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left" w:pos="8415" w:leader="none"/>
        </w:tabs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center" w:pos="4820" w:leader="none"/>
          <w:tab w:val="left" w:pos="8325" w:leader="none"/>
        </w:tabs>
        <w:rPr>
          <w:sz w:val="26"/>
          <w:szCs w:val="26"/>
        </w:rPr>
      </w:pPr>
      <w:r>
        <w:rPr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ОБРАЗОВАНИЯ 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25 № 5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п. Советско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Советского муниципального образования от 10.12.2024 № 17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Советского муниципального образования от 10.12.2024 № 179 «Об утверждении муниципальной программы «О повышении безопасности дорожного движения в Советском муниципальном образовании»» (с изменениями от 03.03.2025 № 34, 10.04.2025 № 53, от 14.04.2025 № 54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риложение № 3 к Программе изложить в новой редакции, согласно приложени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bCs/>
          <w:sz w:val="28"/>
        </w:rPr>
        <w:t>Советского муниципального образования</w:t>
        <w:tab/>
        <w:tab/>
        <w:tab/>
        <w:t xml:space="preserve">        Е.В. Дьяконо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Тараненко Ю.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7" w:top="39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  <w:t>6 12 3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администрации Советского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т 18.04.2025 № 55</w:t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10590" w:leader="none"/>
        </w:tabs>
        <w:ind w:left="10620" w:right="-461" w:hanging="0"/>
        <w:rPr>
          <w:sz w:val="22"/>
          <w:szCs w:val="22"/>
        </w:rPr>
      </w:pPr>
      <w:r>
        <w:rPr>
          <w:sz w:val="22"/>
          <w:szCs w:val="22"/>
        </w:rPr>
        <w:t>«Приложение № 3 Программе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«О повышении безопасности дорожного движения в Советском муниципальном образовании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59"/>
        <w:gridCol w:w="1559"/>
        <w:gridCol w:w="2120"/>
        <w:gridCol w:w="1513"/>
        <w:gridCol w:w="1606"/>
        <w:gridCol w:w="1658"/>
        <w:gridCol w:w="1334"/>
      </w:tblGrid>
      <w:tr>
        <w:trPr>
          <w:tblHeader w:val="true"/>
          <w:trHeight w:val="2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bookmarkStart w:id="0" w:name="_Hlk90903136"/>
            <w:bookmarkEnd w:id="0"/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тветственный исполнитель (соисполнитель, участник)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>Объемы финансового обеспечения, всего (тыс. руб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В том числе по годам реализации программы</w:t>
            </w:r>
          </w:p>
        </w:tc>
      </w:tr>
      <w:tr>
        <w:trPr>
          <w:tblHeader w:val="true"/>
          <w:trHeight w:val="75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1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b/>
                <w:sz w:val="22"/>
                <w:szCs w:val="22"/>
              </w:rPr>
              <w:t>О повышении безопасности дорожного движения в Советском муниципальном образован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5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8</w:t>
            </w:r>
            <w:r>
              <w:rPr>
                <w:rFonts w:eastAsia="Calibri"/>
                <w:sz w:val="18"/>
                <w:szCs w:val="18"/>
                <w:lang w:val="en-US"/>
              </w:rPr>
              <w:t>45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62,1</w:t>
            </w:r>
          </w:p>
        </w:tc>
      </w:tr>
      <w:tr>
        <w:trPr>
          <w:trHeight w:val="3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роприятия: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ого движения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192834922"/>
            <w:bookmarkEnd w:id="1"/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линий дорожной разметки (км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20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</w:tr>
      <w:tr>
        <w:trPr>
          <w:trHeight w:val="22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4</w:t>
            </w:r>
          </w:p>
        </w:tc>
      </w:tr>
      <w:tr>
        <w:trPr>
          <w:trHeight w:val="49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замена дорожных знак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(конкурсов), направленных на профилактику детского и юношеского дорожного травматиз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тематической наружной рекламы в общественных места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от снега и наледи внутрипоселковых дорог и посыпка песко-соляной смес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Саратов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1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Гагари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31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4,9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Услуги по проверке сметной стоимости на правильность применения единичных расценок объектов: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- ремонт автомобильной дороги общего пользования, расположенного по адресу: Саратовская область, Советский район, р.п. Советское ул. Губаревич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- ямочный ремонт автомобильной дороги общего пользования, расположенного по адресу: Саратовская область, Советский район,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sz w:val="18"/>
              </w:rPr>
              <w:t>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3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строительного контроля по объектам: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ремонт автомобильной дороги общего пользования, расположенного по адресу: Саратовская область, Советский район, р.п. Советское ул. Губаревича;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- ямочный ремонт автомобильной дороги общего пользования, расположенного по адресу: Саратовская область, Советский район, р.п. Советское ул. Рабоч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_Hlk195182667"/>
            <w:bookmarkEnd w:id="2"/>
            <w:r>
              <w:rPr>
                <w:b/>
                <w:bCs/>
                <w:sz w:val="18"/>
                <w:szCs w:val="18"/>
              </w:rPr>
              <w:t>1.14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общего пользования, расположенной по адресу: Саратовская область, Советский район, р.п. Советское, ул. Мельнич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_Hlk195536383"/>
            <w:bookmarkEnd w:id="3"/>
            <w:r>
              <w:rPr>
                <w:b/>
                <w:bCs/>
                <w:sz w:val="18"/>
                <w:szCs w:val="18"/>
              </w:rPr>
              <w:t>1.15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ный контроль по объектам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Мельничная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Полева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4" w:name="_Hlk195871122"/>
            <w:bookmarkEnd w:id="4"/>
            <w:r>
              <w:rPr>
                <w:b/>
                <w:bCs/>
                <w:sz w:val="18"/>
                <w:szCs w:val="18"/>
              </w:rPr>
              <w:t>1.16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Ямочный ремонт участка автомобильной дороги общего пользования, расположенной по адресу: Саратовская область, Советский район, р.п. Советское, ул. Губаревич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клон гор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7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проверке сметной стоимости на правильность применения единичных расценок объектов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участка автомобильной дороги общего пользования, расположенной по адресу: Саратовская область, Советский район, р.п. Советское, ул. Мельничная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участка автомобильной дороги общего пользования, расположенной по адресу: Саратовская область, Советский район, р.п. Советское, ул. Полев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оветского муниципального образ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ластно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ый бюджет (прогноз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 администрации</w:t>
      </w:r>
    </w:p>
    <w:p>
      <w:pPr>
        <w:pStyle w:val="Normal"/>
        <w:ind w:left="-142"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образования </w:t>
        <w:tab/>
        <w:t xml:space="preserve"> </w:t>
        <w:tab/>
        <w:t xml:space="preserve">                                                                              М.П. Скрипнич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17" w:top="39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  <w:bCs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0" w:hanging="540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08:17:00Z</dcterms:created>
  <dc:creator>3443</dc:creator>
  <dc:description/>
  <cp:keywords/>
  <dc:language>en-US</dc:language>
  <cp:lastModifiedBy>User</cp:lastModifiedBy>
  <cp:lastPrinted>2025-05-25T12:17:00Z</cp:lastPrinted>
  <dcterms:modified xsi:type="dcterms:W3CDTF">2025-05-25T08:17:00Z</dcterms:modified>
  <cp:revision>2</cp:revision>
  <dc:subject/>
  <dc:title/>
</cp:coreProperties>
</file>