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ОБРАЗОВАНИЯ 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24 № 17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муниципальной программы «О повышении безопасности дорожного движения в Советском муниципальном образовани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 Утвердить муниципальную программу «О повышении безопасности дорожного движения в Советском муниципальном образовании»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 Настоящее постановление вступает в силу с 1 января 2025 года и подлежит официальному опубликованию в установленном порядк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Тараненко Ю.А.</w:t>
      </w:r>
    </w:p>
    <w:p>
      <w:pPr>
        <w:pStyle w:val="Normal"/>
        <w:rPr>
          <w:bCs/>
        </w:rPr>
      </w:pPr>
      <w:r>
        <w:rPr>
          <w:bCs/>
        </w:rPr>
        <w:t>6 12 3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637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637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6379" w:hanging="0"/>
        <w:jc w:val="both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379" w:hanging="0"/>
        <w:jc w:val="both"/>
        <w:rPr>
          <w:bCs/>
        </w:rPr>
      </w:pPr>
      <w:r>
        <w:rPr>
          <w:bCs/>
        </w:rPr>
        <w:t xml:space="preserve">администрации Советского </w:t>
      </w:r>
    </w:p>
    <w:p>
      <w:pPr>
        <w:pStyle w:val="Normal"/>
        <w:tabs>
          <w:tab w:val="clear" w:pos="708"/>
          <w:tab w:val="left" w:pos="426" w:leader="none"/>
        </w:tabs>
        <w:ind w:left="6379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9" w:hanging="0"/>
        <w:jc w:val="both"/>
        <w:rPr>
          <w:bCs/>
        </w:rPr>
      </w:pPr>
      <w:r>
        <w:rPr>
          <w:bCs/>
        </w:rPr>
        <w:t>от 10.12.2024 № 17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>«</w:t>
      </w:r>
      <w:r>
        <w:rPr>
          <w:b/>
          <w:sz w:val="28"/>
        </w:rPr>
        <w:t xml:space="preserve">О повышении безопасности дорожного движения 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28"/>
        </w:rPr>
        <w:t>в Советском муниципальном образовании</w:t>
      </w:r>
      <w:r>
        <w:rPr>
          <w:b/>
          <w:sz w:val="30"/>
          <w:szCs w:val="30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/>
        <w:t>(далее - Программа)</w:t>
      </w:r>
    </w:p>
    <w:p>
      <w:pPr>
        <w:pStyle w:val="Normal"/>
        <w:spacing w:lineRule="atLeast" w:line="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 повышении безопасности дорожного движения в Советском муниципальном образовании»</w:t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020"/>
        <w:gridCol w:w="1599"/>
        <w:gridCol w:w="228"/>
        <w:gridCol w:w="1181"/>
        <w:gridCol w:w="434"/>
        <w:gridCol w:w="748"/>
        <w:gridCol w:w="1095"/>
        <w:gridCol w:w="1519"/>
        <w:gridCol w:w="1298"/>
      </w:tblGrid>
      <w:tr>
        <w:trPr>
          <w:trHeight w:val="23" w:hRule="atLeast"/>
        </w:trPr>
        <w:tc>
          <w:tcPr>
            <w:tcW w:w="9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О повышении безопасности дорожного движения в Советском муниципальном образовании» далее Программ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/>
            </w:pPr>
            <w:r>
              <w:rPr>
                <w:rFonts w:eastAsia="Calibri"/>
              </w:rPr>
              <w:t>Цель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</w:t>
            </w:r>
          </w:p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тяжких последствий от дорожно-транспортных происшествий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/>
            </w:pPr>
            <w:r>
              <w:rPr>
                <w:rFonts w:eastAsia="Calibri"/>
              </w:rPr>
              <w:t>Сроки реализации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5-2027 годы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color w:val="FF0000"/>
                <w:lang w:val="en-US" w:eastAsia="en-US"/>
              </w:rPr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69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 w:eastAsia="en-US"/>
              </w:rPr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45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86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862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8569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84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86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862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количества пострадавших в дорожно-транспортных происшествиях к концу 2065 г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 за ходом реализации Программы осуществляется главой администрации Советского муниципального образовани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ая характеристика текущего состояния социально-экономического развития муниципального образования в сфере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Цель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 Задач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снижение рисков возникновения дорожно-транспортных происшествий, совершаемых по причине «человеческого факто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авового сознания участников дорожного движения, информирование у них стереотипов безопасного поведения на дорог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тяжких последствий от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и этапы реализации муниципальной программы, направленные на решение задач Программы, необходимых для их реализации, приведены в Приложении № 1 к Програм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</w:rPr>
        <w:t>5. Перечень основных мероприятий подпрограмм муниципальной программы и целевых показателей (индикаторов)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Объем и источники финансов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№ 3 к Программе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Ожидаемые результат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чь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, а также по техническим причинам, путем установки дорожных знаков, нанесения дорожной разметки, устройства искусственных неровностей доро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Система управления реализацие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исполнением Программы осуществляется главой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М.П. Скрипнич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1482" w:hanging="0"/>
        <w:rPr>
          <w:sz w:val="22"/>
          <w:szCs w:val="22"/>
        </w:rPr>
      </w:pPr>
      <w:r>
        <w:rPr>
          <w:sz w:val="22"/>
          <w:szCs w:val="22"/>
        </w:rPr>
        <w:t>Приложение № 1 к Программ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  <w:gridCol w:w="1701"/>
        <w:gridCol w:w="1560"/>
      </w:tblGrid>
      <w:tr>
        <w:trPr>
          <w:trHeight w:val="197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 мероприятий 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рок (по годам)</w:t>
            </w:r>
          </w:p>
        </w:tc>
      </w:tr>
      <w:tr>
        <w:trPr>
          <w:trHeight w:val="19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начал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кончание реализации</w:t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</w:tr>
      <w:tr>
        <w:trPr>
          <w:trHeight w:val="1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</w:tr>
      <w:tr>
        <w:trPr>
          <w:trHeight w:val="1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6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Саратов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</w:tr>
      <w:tr>
        <w:trPr>
          <w:trHeight w:val="6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ind w:left="567" w:right="-3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                                                                                          М.П. Скрипниченко</w:t>
      </w:r>
    </w:p>
    <w:p>
      <w:pPr>
        <w:sectPr>
          <w:type w:val="continuous"/>
          <w:pgSz w:orient="landscape" w:w="16838" w:h="11906"/>
          <w:pgMar w:left="1701" w:right="567" w:gutter="0" w:header="17" w:top="397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left="10915" w:right="-35" w:hanging="0"/>
        <w:rPr>
          <w:sz w:val="22"/>
          <w:szCs w:val="22"/>
        </w:rPr>
      </w:pPr>
      <w:bookmarkStart w:id="0" w:name="_Hlk65228982"/>
      <w:bookmarkEnd w:id="0"/>
      <w:r>
        <w:rPr>
          <w:sz w:val="22"/>
          <w:szCs w:val="22"/>
        </w:rPr>
        <w:tab/>
        <w:t xml:space="preserve">      Приложение № 2 к Программе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65228982"/>
      <w:bookmarkStart w:id="2" w:name="_Hlk65228982"/>
      <w:bookmarkEnd w:id="2"/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992"/>
        <w:gridCol w:w="1276"/>
        <w:gridCol w:w="1276"/>
        <w:gridCol w:w="1276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подпрограммы,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Ед.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чение показателей по итогам реализации Программы (индикаторов)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7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несение линий дорожной разме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автомобильной дороги общего пользования, расположенной по адресу: Саратовская область, Советский район, р.п. Советское, ул. Сара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ind w:left="426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                                                                                       М.П. Скрипниченко </w:t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708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right="-461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2"/>
          <w:szCs w:val="22"/>
        </w:rPr>
        <w:t>Приложение № 3 Программ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59"/>
        <w:gridCol w:w="1559"/>
        <w:gridCol w:w="2120"/>
        <w:gridCol w:w="1513"/>
        <w:gridCol w:w="1606"/>
        <w:gridCol w:w="1658"/>
        <w:gridCol w:w="1334"/>
      </w:tblGrid>
      <w:tr>
        <w:trPr>
          <w:tblHeader w:val="true"/>
          <w:trHeight w:val="26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3" w:name="_Hlk90903136"/>
            <w:bookmarkEnd w:id="3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7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</w:tr>
      <w:tr>
        <w:trPr>
          <w:tblHeader w:val="true"/>
          <w:trHeight w:val="1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6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8</w:t>
            </w:r>
            <w:r>
              <w:rPr>
                <w:rFonts w:eastAsia="Calibri"/>
                <w:sz w:val="18"/>
                <w:szCs w:val="18"/>
                <w:lang w:val="en-US"/>
              </w:rPr>
              <w:t>45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6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8</w:t>
            </w:r>
            <w:r>
              <w:rPr>
                <w:rFonts w:eastAsia="Calibri"/>
                <w:sz w:val="18"/>
                <w:szCs w:val="18"/>
                <w:lang w:val="en-US"/>
              </w:rPr>
              <w:t>45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22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</w:tr>
      <w:tr>
        <w:trPr>
          <w:trHeight w:val="49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Саратов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</w:tr>
      <w:tr>
        <w:trPr>
          <w:trHeight w:val="3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ind w:left="-142" w:right="-3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    М.П. Скрипнич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701" w:right="567" w:gutter="0" w:header="17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  <w:bCs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8:00Z</dcterms:created>
  <dc:creator>3443</dc:creator>
  <dc:description/>
  <cp:keywords/>
  <dc:language>en-US</dc:language>
  <cp:lastModifiedBy>Елена Дьяконова</cp:lastModifiedBy>
  <cp:lastPrinted>2023-11-15T13:58:00Z</cp:lastPrinted>
  <dcterms:modified xsi:type="dcterms:W3CDTF">2024-12-11T05:46:00Z</dcterms:modified>
  <cp:revision>6</cp:revision>
  <dc:subject/>
  <dc:title/>
</cp:coreProperties>
</file>