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ОБРАЗОВАНИЯ 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4.2025 № 5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Советского муниципального образования от 10.12.2024 № 17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Внести в постановление администрации Советского муниципального образования от 10.12.2024 № 179 «Об утверждении муниципальной программы «О повышении безопасности дорожного движения в Советском муниципальном образовании»» (с изменениями от 03.03.2025 № 34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приложение № 3 к Программе изложить в новой редакции, согласно приложени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Тараненко Ю.А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  <w:t>6 12 3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администрации Советского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т 10.04.2025 № 53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«Приложение № 3 Программе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59"/>
        <w:gridCol w:w="1559"/>
        <w:gridCol w:w="2120"/>
        <w:gridCol w:w="1513"/>
        <w:gridCol w:w="1606"/>
        <w:gridCol w:w="1658"/>
        <w:gridCol w:w="1334"/>
      </w:tblGrid>
      <w:tr>
        <w:trPr>
          <w:tblHeader w:val="true"/>
          <w:trHeight w:val="26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_Hlk90903136"/>
            <w:bookmarkEnd w:id="0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7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</w:tr>
      <w:tr>
        <w:trPr>
          <w:tblHeader w:val="true"/>
          <w:trHeight w:val="1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6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</w:rPr>
              <w:t>8</w:t>
            </w:r>
            <w:r>
              <w:rPr>
                <w:rFonts w:eastAsia="Calibri"/>
                <w:sz w:val="18"/>
                <w:szCs w:val="18"/>
                <w:lang w:val="en-US"/>
              </w:rPr>
              <w:t>45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6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</w:rPr>
              <w:t>8</w:t>
            </w:r>
            <w:r>
              <w:rPr>
                <w:rFonts w:eastAsia="Calibri"/>
                <w:sz w:val="18"/>
                <w:szCs w:val="18"/>
                <w:lang w:val="en-US"/>
              </w:rPr>
              <w:t>45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192834922"/>
            <w:bookmarkEnd w:id="1"/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22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</w:tr>
      <w:tr>
        <w:trPr>
          <w:trHeight w:val="49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Саратов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</w:tr>
      <w:tr>
        <w:trPr>
          <w:trHeight w:val="3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>Услуги по проверке сметной стоимости на правильность применения единичных расценок объект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>- ремонт автомобильной дороги общего пользования, расположенного по адресу: Саратовская область, Советский район, р.п. Советское ул. Губаревича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- ямочный ремонт автомобильной дороги общего пользования, расположенного по адресу: Саратовская область, Советский район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>р.п. Советское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строительного контроля по объектам: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ремонт автомобильной дороги общего пользования, расположенного по адресу: Саратовская область, Советский район, р.п. Советское ул. Губаревича;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- ямочный ремонт автомобильной дороги общего пользования, расположенного по адресу: Саратовская область, Советский район, р.п. Советское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 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 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 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_Hlk195182667"/>
            <w:bookmarkEnd w:id="2"/>
            <w:r>
              <w:rPr>
                <w:b/>
                <w:bCs/>
                <w:sz w:val="18"/>
                <w:szCs w:val="18"/>
              </w:rPr>
              <w:t>1.14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Мельни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5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ый контроль по объектам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монт участка автомобильной дороги общего пользования, расположенной по адресу: Саратовская область, Советский район, р.п. Советское, ул. Мельничная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монт участка автомобильной дороги общего пользования, расположенной по адресу: Саратовская область, Советский район, р.п. Советское, ул. Полев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ind w:left="-142" w:right="-3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М.П. Скрипнич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17" w:top="39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  <w:bCs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2:00Z</dcterms:created>
  <dc:creator>3443</dc:creator>
  <dc:description/>
  <cp:keywords/>
  <dc:language>en-US</dc:language>
  <cp:lastModifiedBy>Елена Дьяконова</cp:lastModifiedBy>
  <cp:lastPrinted>2025-03-04T10:21:00Z</cp:lastPrinted>
  <dcterms:modified xsi:type="dcterms:W3CDTF">2025-04-10T09:15:00Z</dcterms:modified>
  <cp:revision>9</cp:revision>
  <dc:subject/>
  <dc:title/>
</cp:coreProperties>
</file>