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7.2020 № 6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оветского муниципального образования от 12.10.2018 № 14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Советского муниципального образования от 12.10.2018 № 143 «Об утверждении муниципальной программы «</w:t>
      </w:r>
      <w:r>
        <w:rPr>
          <w:sz w:val="28"/>
        </w:rPr>
        <w:t>О повышении безопасности дорожного движения в Советском муниципальном образовании на 2019 – 2022 годы</w:t>
      </w:r>
      <w:r>
        <w:rPr>
          <w:sz w:val="28"/>
          <w:szCs w:val="28"/>
        </w:rPr>
        <w:t>» следующие изменения: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- муниципальную программу «</w:t>
      </w:r>
      <w:r>
        <w:rPr>
          <w:sz w:val="28"/>
        </w:rPr>
        <w:t>О повышении безопасности дорожного движения в Советском муниципальном образовании на 2019 – 2022 годы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официального обнародования в установленном порядк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ветского муниципального образования</w:t>
        <w:tab/>
        <w:tab/>
        <w:tab/>
        <w:t xml:space="preserve">       Е.В. Дьяко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Загонова А.С.</w:t>
      </w:r>
    </w:p>
    <w:p>
      <w:pPr>
        <w:pStyle w:val="Normal"/>
        <w:rPr/>
      </w:pPr>
      <w:r>
        <w:rPr/>
        <w:t>6 12 38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7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 xml:space="preserve">Приложение к постановлению администрации Советского 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>от 02.07.2020 № 66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28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</w:t>
      </w:r>
      <w:r>
        <w:rPr>
          <w:b/>
          <w:sz w:val="28"/>
        </w:rPr>
        <w:t>О повышении безопасности дорожного движения в Советском муниципальном образовании на 2019 – 2022 годы</w:t>
      </w:r>
      <w:r>
        <w:rPr>
          <w:b/>
          <w:sz w:val="30"/>
          <w:szCs w:val="30"/>
        </w:rPr>
        <w:t>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далее - Программа)</w:t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2018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вышении безопасности дорожного движения в Советском муниципальном образовании на 2019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51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1463"/>
        <w:gridCol w:w="992"/>
        <w:gridCol w:w="1843"/>
        <w:gridCol w:w="148"/>
        <w:gridCol w:w="1836"/>
        <w:gridCol w:w="1985"/>
        <w:gridCol w:w="1251"/>
        <w:gridCol w:w="402"/>
      </w:tblGrid>
      <w:tr>
        <w:trPr>
          <w:trHeight w:val="23" w:hRule="atLeast"/>
        </w:trPr>
        <w:tc>
          <w:tcPr>
            <w:tcW w:w="12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4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7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4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униципальной программы:                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О повышении безопасности дорожного движения в Советском муниципальном образовании на 2019 - 2022 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далее Программ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44" w:hanging="0"/>
              <w:rPr/>
            </w:pPr>
            <w:r>
              <w:rPr>
                <w:rFonts w:eastAsia="Calibri"/>
                <w:sz w:val="22"/>
                <w:szCs w:val="22"/>
              </w:rPr>
              <w:t>Цель муниципальной    </w:t>
              <w:br/>
              <w:t>программы:                  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лью Программы является сокращение количества ДТП и снижение их тяжести, а также сокращение лиц, пострадавших в результате дорожно-транспортных происшествий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44" w:hanging="0"/>
              <w:rPr/>
            </w:pPr>
            <w:r>
              <w:rPr>
                <w:rFonts w:eastAsia="Calibri"/>
                <w:sz w:val="22"/>
                <w:szCs w:val="22"/>
              </w:rPr>
              <w:t>Задачи муниципальной    </w:t>
              <w:br/>
              <w:t>программы:                  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рисков возникновения дорожно-транспортных происшествий, совершаемых по причине «человеческого фактора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вышение правового сознания участников дорожного движения, информирование у них стереотипов безопасного поведения на дорога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снижение рисков возникновения тяжких последствий от дорожно-транспортных происшествий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4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 реализации           </w:t>
              <w:br/>
              <w:t>муниципальной программы:  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рассчитана на 2019-2022 годы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4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 исполнитель:  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Советского муниципального образования Советского муниципального района Саратовской области.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4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1,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93,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8,4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1,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93,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8,4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жидаемые конечные результаты реализации программы: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кращение количества пострадавших в дорожно-транспортных происшествиях к концу 2022 г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организации контроля за исполнением программы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 за ходом реализации Программы осуществляется главой администрации Советского муниципального образования.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17" w:top="7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ая характеристика текущего состояния социально-экономического развития муниципального образования в сфере реализации муниципальной программы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достаточная концентрация финансовых и материальных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ссовое пренебрежение требованием ПДД, отсутствие транспортной культуры и правосознания со стороны участников дорожного движения и об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й и контроля процесса дорожного движения и предотвращения тяжких последствий от ДТ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необходимо сконцентрировать ресурсы на снижение рисков возникновения дорожно-транспортных происшествий, совершаемых по причине «человеческого фактора», путем повышения правового сознания участников дорожного движения и формирования них стереотипов безопасного поведения на дорогах. При этом концентрацию финансовых и материальных ресурсов недостаточно ограничивать рамками основной деятельности контрольно-надзорных органов, необходимо дополнительное направление целевых средств на проведение широкомасштабных профилактических акций «Внимание – дети!», «Внимание – пешеход!», «Вежливый водитель», «Зебра» и т.п., размещение тематической рекламы в общественных местах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муниципальной собственности дорожных знаков, нанесение дорожной разметки из новых световозвращающих материалов (термопластика или полимеров), устройство искусственных неровностей дороги типа «Лежащий полицейский» со световозвращателями на прилегающих к образовательным учреждениям участках улично-дорожной сети, установка на наиболее опасных участках местных автодорог дорожных (барьерных) ограждений; установка и обслуживание светофорного оборудования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ель муниципальной программы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кращение количества ДТП и снижение их тяжести, а также сокращение лиц, пострадавших в результате дорожно-транспортных происше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ч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ланируется осуществление следующих первоочередных задач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-снижение рисков возникновения дорожно-транспортных происшествий, совершаемых по причине «человеческого факто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авового сознания участников дорожного движения, информирование у них стереотипов безопасного поведения на дорог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возникновения тяжких последствий от дорожно-транспортных происше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/>
      </w:pPr>
      <w:r>
        <w:rPr>
          <w:rFonts w:eastAsia="Calibri"/>
          <w:b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и этапы реализации муниципальной программы, направленные на решение задач Программы, необходимых для их реализации, приведены в Приложении № 1 к Программ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/>
      </w:pPr>
      <w:r>
        <w:rPr>
          <w:rFonts w:eastAsia="Calibri"/>
          <w:b/>
          <w:sz w:val="28"/>
          <w:szCs w:val="28"/>
        </w:rPr>
        <w:t>Перечень основных мероприятий подпрограмм муниципальной программы и целевых показателей (индикаторов)</w:t>
      </w:r>
    </w:p>
    <w:p>
      <w:pPr>
        <w:pStyle w:val="Normal"/>
        <w:ind w:left="567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Мероприятия, предлагаемые к реализации и направленные на решение задач Программы, с указанием сроков, необходимых для их реализации, приведены в Приложении № 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ъем и источники финансового обеспечения муниципальной программы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Сведения об объемах и источниках финансового обеспечения муниципальной программы представлены в Приложении № 3 к Программе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жидаемые результаты реализации муниципальной программы</w:t>
      </w:r>
    </w:p>
    <w:p>
      <w:pPr>
        <w:pStyle w:val="Normal"/>
        <w:ind w:left="567" w:firstLine="513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стичь снижение рисков возникновения дорожно-транспортных происшествий, совершаемых по причине «человеческого фактора», путем повышения правового сознания участников дорожного движения и формирования них стереотипов безопасного поведения на дорогах, а также по техническим причинам, путем установки дорожных знаков, нанесения дорожной разметки, устройства искусственных неровностей дорог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истема управления реализацией муниципальной программы</w:t>
      </w:r>
    </w:p>
    <w:p>
      <w:pPr>
        <w:pStyle w:val="Normal"/>
        <w:ind w:left="567" w:firstLine="513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ся главой администрации Советского муниципального образования Совет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 xml:space="preserve">Приложение № 1 к постановлению администрации Советского 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>от 02.07.2020 № 66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</w:t>
        <w:br/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вышении безопасности дорожного движения в Советском муниципальном образовании на 2019-2022 годы»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217"/>
        <w:gridCol w:w="1519"/>
        <w:gridCol w:w="1693"/>
      </w:tblGrid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й программы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(по годам)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а реализ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ончания реализации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есение линий дорожной разметки (км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орожных знак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, замена дорожных знак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(конкурсов), направленных на профилактику детского и юношеского дорожного травматизм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тематической наружной рекламы в общественных места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ка от снега и наледи  внутрипоселковых дорог и посыпка песко-соляной смесь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есение линий дорожной разметки (км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орожных знак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, замена дорожных знак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(конкурсов), направленных на профилактику детского и юношеского дорожного травматизм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тематической наружной рекламы в общественных места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>
          <w:trHeight w:val="93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ка от снега и наледи  внутрипоселковых дорог и посыпка песко-соляной смесь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>
          <w:trHeight w:val="4946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Ленина (от дома № 41 до дома №3)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основания из щебня плотины, расположенной по адресу: Саратовская область, Советский район, р.п. Советское, ул. Крупско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Ленина (от дома № 41 до дома №3)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основания из щебня плотины, расположенной по адресу: Саратовская область, Советский район, р.п. Советское, ул. Крупско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</w:tr>
      <w:tr>
        <w:trPr>
          <w:trHeight w:val="286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Ленина (от дома № 41 до дома №3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</w:tr>
      <w:tr>
        <w:trPr>
          <w:trHeight w:val="17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основания из щебня плотины, расположенной по адресу: Саратовская область, Советский район, р.п. Советское, ул. Крупско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</w:tr>
      <w:tr>
        <w:trPr>
          <w:trHeight w:val="36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</w:tr>
      <w:tr>
        <w:trPr>
          <w:trHeight w:val="35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50 лет Пионери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</w:tr>
      <w:tr>
        <w:trPr>
          <w:trHeight w:val="16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</w:tr>
      <w:tr>
        <w:trPr>
          <w:trHeight w:val="2466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Больничная (от жилого дома № 1,  до жилого дома № 1 ул. Губаревича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</w:tr>
      <w:tr>
        <w:trPr>
          <w:trHeight w:val="2566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Больничная (от жилого дома № 1,  до жилого дома № 1 ул. Губаревича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</w:tr>
      <w:tr>
        <w:trPr>
          <w:trHeight w:val="225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Больничная (от жилого дома № 1,  до жилого дома № 1 ул. Губаревича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</w:tr>
      <w:tr>
        <w:trPr>
          <w:trHeight w:val="79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Гагари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>
          <w:trHeight w:val="90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Гагари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>
          <w:trHeight w:val="173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Гагари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>
          <w:trHeight w:val="26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Крупско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ind w:right="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 xml:space="preserve"> </w:t>
        <w:tab/>
        <w:t xml:space="preserve">           Т.П. Шерсто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 xml:space="preserve">Приложение № 2 к постановлению администрации Советского 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>от 02.07.2020 № 66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вышении безопасности дорожного движения в Советском муниципальном образовании на 2019-2022 годы»</w:t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31"/>
        <w:gridCol w:w="914"/>
        <w:gridCol w:w="1064"/>
        <w:gridCol w:w="1170"/>
        <w:gridCol w:w="992"/>
        <w:gridCol w:w="993"/>
        <w:gridCol w:w="992"/>
        <w:gridCol w:w="93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дпрограммы, наименование показател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 измерения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е показателей (индикаторов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о итогам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зовый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</w:tr>
      <w:tr>
        <w:trPr>
          <w:trHeight w:val="1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Ленина (от дома № 41 до дома №3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плотины, расположенной по адресу: Саратовская область, Советский район, р.п. Советское, ул. Крупско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рк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Ленина (от дома № 41 до дома №3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ройство основания из щебня плотины, расположенной по адресу: Саратовская область, Советский район, р.п. Советское, ул. Крупско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Ленина (от дома № 41 до дома №3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стройство основания из щебня плотины, расположенной по адресу: Саратовская область, Советский район, р.п. Советское, ул. Крупско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50 лет Пионери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Больничная (от жилого дома № 1,  до жилого дома № 1 ул. Губаревича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Экспертиз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Больничная (от жилого дома № 1,  до жилого дома № 1 ул. Губаревича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Больничная (от жилого дома № 1,  до жилого дома № 1 ул. Губаревича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Гагарин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ямочный ремонт участка автомобиль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роги общего пользования, расположенной по адресу: Саратовская область, Советский район, р.п. Советское, ул. Гагарин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Гагарин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линий дорожной разметки (км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рожных знаков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дорожных знаков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оведение мероприятий (конкурсов), направленных на профилактику детского и юношеского дорожного травматизм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ематической наружной рекламы в общественных места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от снега и наледи  внутрипоселковых дорог и посыпка песко-соляной смесью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Крупско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ind w:right="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 xml:space="preserve"> </w:t>
        <w:tab/>
        <w:t xml:space="preserve">           Т.П. Шерстова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 xml:space="preserve">Приложение № 3 к постановлению администрации Советского 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>от 02.07.2020 № 66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объемах и источниках финансового обеспеч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«О повышении безопасности дорожного движения в Советском муниципальном образовании на 2019-2022 годы»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108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692"/>
        <w:gridCol w:w="1417"/>
        <w:gridCol w:w="952"/>
        <w:gridCol w:w="952"/>
        <w:gridCol w:w="952"/>
        <w:gridCol w:w="949"/>
      </w:tblGrid>
      <w:tr>
        <w:trPr>
          <w:trHeight w:val="2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ы финансового обеспечения, всего (тыс.руб.)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«О повышении безопасности дорожного движения в Советском муниципальном образовании на 2019-2022 го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14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4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7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9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28,4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14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4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7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179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28,4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: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Ленина (от дома № 41 до дома №3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ройство основания из щебня плотины, расположенной по адресу: Саратовская область, Советский район, р.п. Советское, ул. Крупской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рк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Ленина (от дома № 41 до дома №3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ройство основания из щебня плотины, расположенной по адресу: Саратовская область, Советский район, р.п. Советское, ул. Крупско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Ленина (от дома № 41 до дома №3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стройство основания из щебня плотины, расположенной по адресу: Саратовская область, Советский район, р.п. Советское, ул. Крупско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50 лет Пионер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Больничная (от жилого дома № 1,  до жилого дома № 1 ул. Губаревича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Экспертиз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Больничная (от жилого дома № 1,  до жилого дома № 1 ул. Губаревича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Больничная (от жилого дома № 1,  до жилого дома № 1 ул. Губаревича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Гагарин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4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4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ямочный ремонт участка автомобильн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роги общего пользования, расположенной по адресу: Саратовская область, Советский район, р.п. Советское, ул. Гагарин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Гагарин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линий дорожной разметки (км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рожных знак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дорожных знак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(конкурсов), направленных на профилактику детского и юношеского дорожного травматизм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ематической наружной рекламы в общественных мест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от снега и наледи  внутрипоселковых дорог и посыпка песко-соляной смесь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Крупско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 xml:space="preserve"> </w:t>
        <w:tab/>
        <w:t xml:space="preserve">           Т.П. Шерсто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17" w:top="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48:00Z</dcterms:created>
  <dc:creator>3443</dc:creator>
  <dc:description/>
  <cp:keywords/>
  <dc:language>en-US</dc:language>
  <cp:lastModifiedBy>Елена Дьяконова</cp:lastModifiedBy>
  <cp:lastPrinted>2020-01-23T10:41:00Z</cp:lastPrinted>
  <dcterms:modified xsi:type="dcterms:W3CDTF">2020-06-30T11:50:00Z</dcterms:modified>
  <cp:revision>4</cp:revision>
  <dc:subject/>
  <dc:title>                                                                              </dc:title>
</cp:coreProperties>
</file>