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  <w:br/>
      </w: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5.2024 № 56</w:t>
      </w:r>
      <w:r>
        <w:rPr>
          <w:sz w:val="18"/>
          <w:szCs w:val="18"/>
        </w:rPr>
        <w:tab/>
        <w:tab/>
      </w:r>
      <w:r>
        <w:rPr/>
        <w:t xml:space="preserve">  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заявление предоставленное  ООО «Виктория плюс», на основании Земельного кодекса Российской Федерации, постановления Правительства Российской Федерации от 03 декабря 2014 года №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постановления Правительства Саратовской области от 27 февраля 2015 ода № 79-р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Саратовской области от 23 февраля 2015 года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1.Разрешить ООО «Виктория плюс» (ОГРН </w:t>
      </w:r>
      <w:r>
        <w:rPr>
          <w:rStyle w:val="Wmicallto"/>
          <w:b/>
          <w:sz w:val="28"/>
          <w:szCs w:val="28"/>
        </w:rPr>
        <w:t>1036841119215</w:t>
      </w:r>
      <w:r>
        <w:rPr>
          <w:b w:val="false"/>
          <w:sz w:val="28"/>
          <w:szCs w:val="28"/>
        </w:rPr>
        <w:t>) использование земельных участков из земель, государственная собственность на которые не разграничена, без предоставления земель и установления сервитута, для  проведения работ связанных с газопроводом низкого давления к нежилому зданию расположенного по адресу: Саратовская область, Советский район, р.п. Советское, ул. Верхняя, д. 4. Общая протяженность газопровода 475,0</w:t>
      </w:r>
      <w:r>
        <w:rPr/>
        <w:t xml:space="preserve"> </w:t>
      </w:r>
      <w:r>
        <w:rPr>
          <w:b w:val="false"/>
          <w:sz w:val="28"/>
          <w:szCs w:val="28"/>
        </w:rPr>
        <w:t xml:space="preserve"> кв.м., в соответствии со схемой границ,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на срок с 28.05.2024 по 16.06.2024 год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В случае, если использование земельных участков приведет к порче либо уничтожению плодородного слоя почвы ООО «Виктория плюс», привести земельные участки в состояние, пригодное для его использования в соответствии с разрешенным использованием, выполнить необходимые работы по рекультивации территории земельного участк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стоящее разрешение не дает ООО «Виктория плюс», право на строительство или реконструкцию объектов капитального строительства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образования                              М.М. Галиули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алиулина М.М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6 13 85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3:00Z</dcterms:created>
  <dc:creator>Калашников А.В.</dc:creator>
  <dc:description/>
  <cp:keywords/>
  <dc:language>en-US</dc:language>
  <cp:lastModifiedBy>User</cp:lastModifiedBy>
  <cp:lastPrinted>2024-05-30T10:57:00Z</cp:lastPrinted>
  <dcterms:modified xsi:type="dcterms:W3CDTF">2024-05-30T07:03:00Z</dcterms:modified>
  <cp:revision>2</cp:revision>
  <dc:subject/>
  <dc:title> </dc:title>
</cp:coreProperties>
</file>