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1.2020  № 99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0 годы</w:t>
      </w:r>
      <w:r>
        <w:rPr>
          <w:b/>
          <w:sz w:val="28"/>
          <w:szCs w:val="28"/>
        </w:rPr>
        <w:t>»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реамбуле постановления администрации слова «2018-2022 годы» заменить словами «2018-2023 годы»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2. Приложение к постановлению администрации изложить в новой редакции (прилагается)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публик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 xml:space="preserve">от 09.11.2020 № 99  </w:t>
      </w:r>
      <w:r>
        <w:rPr>
          <w:u w:val="single"/>
        </w:rPr>
        <w:t xml:space="preserve">     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 xml:space="preserve">«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>от 02.10.2017 №  180</w:t>
      </w: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агоустройство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на 2018-2023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Советское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на  2018-2023 годы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3"/>
        <w:gridCol w:w="992"/>
        <w:gridCol w:w="992"/>
        <w:gridCol w:w="992"/>
        <w:gridCol w:w="851"/>
        <w:gridCol w:w="8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:                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«Благоустройство территории Советского муниципального образования</w:t>
            </w:r>
            <w:r>
              <w:rPr>
                <w:b/>
              </w:rPr>
              <w:t xml:space="preserve"> </w:t>
            </w:r>
            <w:r>
              <w:rPr/>
              <w:t>на  2018-2023 годы» (далее в тексте - программа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   </w:t>
              <w:br/>
              <w:t>программы:                  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 Совет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силение контроля за использованием, охраной и благоустройством территории Советского муниципального обра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18-2023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eastAsia="Calibri"/>
              </w:rPr>
            </w:pPr>
            <w:r>
              <w:rPr>
                <w:rFonts w:eastAsia="Calibri"/>
              </w:rPr>
              <w:t>Перечень подп</w:t>
            </w:r>
            <w:r>
              <w:rPr/>
              <w:t>рограмм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:  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Советского муниципального образования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исполнители программы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Администрация Советского муниципального образования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ходом реализации программы осуществляет администрация Советского муниципального образования  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 благоустройству территории Советског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Советского муниципального образовани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муниципальном образов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Совет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управляющих компаний, населения, обеспечивающих жизнедеятельность поселения и занимающихся благоустройством. Определение перспектив благоустройства Совет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овет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18-2023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и внебюджетных средств. Общая сумма планируемых затрат  - 4166,4 тыс. руб., в т.ч. в 2018 г. - 84,0 тыс. руб., 2019 г. - 656,0 тыс. руб., 2020 г. – 724,8 тыс. руб., 2021 г. – 1391,6 тыс. руб., 2022 г. – 655,0 тыс. руб., 2023 г. – 655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 за счет средств местного бюджета – 3643,8 тыс. руб.: 2018 г.  - 84,0 тыс. руб., 2019 г. - 656,0 тыс. руб., 2020 г.  - 724,8 тыс. руб., 2021 г. – 869,0 тыс. руб., 2022 г. – 655,0 тыс. руб., 2023 г. – 655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515,2 тыс. руб.: 2018 г. – 0,0 тыс. руб., 2019 г. – 0,0 тыс. руб., 2020 г. – 0,0 тыс. руб., 2021 г. – 515,2 тыс. руб., 2022 г. – 0,0 тыс. руб., 2023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 - 7,4 тыс. руб.: 2018 г. -   0,0 тыс. руб., 2019 г.-   0,0 тыс. руб., 2020 г.-  0,0 тыс. руб., 2021 г. – 7,4 тыс. руб., 2022 г. – 0,0 тыс. руб., 2023 г. – 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Советского муниципального образования, улучшение санитарного содержания территории, экологическ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управления программы занимается администрация Совет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     Т.П. Кот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3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5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850"/>
        <w:gridCol w:w="567"/>
        <w:gridCol w:w="567"/>
        <w:gridCol w:w="567"/>
        <w:gridCol w:w="566"/>
        <w:gridCol w:w="709"/>
        <w:gridCol w:w="709"/>
        <w:gridCol w:w="567"/>
        <w:gridCol w:w="568"/>
        <w:gridCol w:w="711"/>
        <w:gridCol w:w="705"/>
        <w:gridCol w:w="710"/>
        <w:gridCol w:w="567"/>
        <w:gridCol w:w="567"/>
        <w:gridCol w:w="568"/>
        <w:gridCol w:w="566"/>
        <w:gridCol w:w="572"/>
        <w:gridCol w:w="567"/>
        <w:gridCol w:w="567"/>
      </w:tblGrid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0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едеральный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едеральный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едеральный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едеральный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1. Озелен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 деревьев,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вывоз мусора с территории кладбищ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территории  мест для  отдых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 xml:space="preserve">4. </w:t>
            </w:r>
            <w:r>
              <w:rPr>
                <w:rStyle w:val="StrongEmphasis"/>
                <w:i/>
                <w:sz w:val="20"/>
                <w:szCs w:val="20"/>
              </w:rPr>
              <w:t>Обустройство мест массового отдых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лы на въезде в р.п. Сове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5. Обеспечение санитарно-эпидемиологического благополучия на территории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стройство контейнерной площадки для сбора ТКО на 3 контейнера на территории р.п. Советское Советского района Саратовской области 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кспертиза сметной документации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6.Содержание  улиц и территорий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 улиц  от  снега и ль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2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2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5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7. </w:t>
            </w:r>
            <w:r>
              <w:rPr>
                <w:rStyle w:val="StrongEmphasis"/>
                <w:i/>
                <w:sz w:val="20"/>
                <w:szCs w:val="20"/>
              </w:rPr>
              <w:t>Уличное 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7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5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8. Конкурс на лучшее проведение работ по благоустройству и санитарной очист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41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72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139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6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     Т.П. Котова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8:00Z</dcterms:created>
  <dc:creator>User</dc:creator>
  <dc:description/>
  <cp:keywords/>
  <dc:language>en-US</dc:language>
  <cp:lastModifiedBy>Мария</cp:lastModifiedBy>
  <cp:lastPrinted>2020-11-06T15:21:00Z</cp:lastPrinted>
  <dcterms:modified xsi:type="dcterms:W3CDTF">2020-11-06T12:25:00Z</dcterms:modified>
  <cp:revision>1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