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17.07.2025 № 93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10.12.2024 № 173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2.03.2007 № 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, з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он</w:t>
        </w:r>
      </w:hyperlink>
      <w:r>
        <w:rPr>
          <w:sz w:val="28"/>
          <w:szCs w:val="28"/>
        </w:rPr>
        <w:t>ом Саратовской области от 02.08.2007 № 157-ЗСО «О некоторых вопросах муниципальной службы в Саратовской области» и Уставом Советского городского поселения Советского муниципального района Саратовской области, администрация Советского муниципального образования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образования от 10.12.2024 № 173 «Об утверждении муниципальной программы «Развитие муниципальной службы в администрации Советского муниципального образования»»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2 к Программе изложить в новой редакции согласно приложению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Style20"/>
        <w:jc w:val="both"/>
        <w:rPr>
          <w:b/>
          <w:b/>
          <w:bCs/>
        </w:rPr>
      </w:pPr>
      <w:r>
        <w:rPr>
          <w:b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муниципального образования </w:t>
        <w:tab/>
        <w:t xml:space="preserve">                            Т.В. Сидоренко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/>
      </w:pPr>
      <w:r>
        <w:rPr/>
        <w:t>Скрипниченко М.П.</w:t>
      </w:r>
    </w:p>
    <w:p>
      <w:pPr>
        <w:pStyle w:val="Style20"/>
        <w:rPr/>
      </w:pPr>
      <w:r>
        <w:rPr/>
        <w:t xml:space="preserve">6 11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766" w:hanging="0"/>
        <w:rPr>
          <w:b/>
          <w:b/>
        </w:rPr>
      </w:pPr>
      <w:r>
        <w:rPr/>
        <w:t>Приложение № 2 к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 Советского муниципального образования»</w:t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9"/>
        <w:gridCol w:w="4252"/>
        <w:gridCol w:w="1134"/>
        <w:gridCol w:w="992"/>
        <w:gridCol w:w="992"/>
        <w:gridCol w:w="918"/>
      </w:tblGrid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108" w:hanging="0"/>
              <w:jc w:val="center"/>
              <w:rPr>
                <w:b/>
                <w:b/>
              </w:rPr>
            </w:pPr>
            <w:r>
              <w:rPr/>
              <w:t>Объемы финансового обеспечения, всего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25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Организация методического и юридического обеспечения органов местного самоуправления с сфере муниципальной служб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Обучение, переподготовка и повышение квалификации муниципальных служащих в соответствии с утвержденным графиком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вычислительной техники, оргтехники, основных средств, лицензионного программного обеспечения, обеспечение их функционирования, приобретение расходного материала для функционирования вычислительной техники и оргтехники, программных и аппаратных средств для оснащения рабочих мест муниципальных служащ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Информирование общественности в СМИ о деятельности администрации муниципального образования (опубликование муниципальных правовых актов в газете «Заря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ы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5,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ахование и техническое обслуживание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горюче-смазочных материалов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80,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8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автозапчастей и резины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расходных материалов, материалов для ремонта в здании администрации, канцелярских товаров, бумаги, печатной продукции,  типографской продукции и материальных запасов основных средств для нужд администрации (заправка и ремонт картриджей, приобретение флагов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0,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Услуги связи (почтовые расходы и расходы на телефонию, интернет и сотовую связ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одписка на печатные издания (газеты, журналы и т.д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Специалист, ответственный за материальное обеспечение администрации Советского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плата услуг (за электроэнергию, газ, воду и установку газового счетчика, инструктаж для владельцев и пользователей бытового газового оборудования, обследование дымоходов и вентиляционных каналов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0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  <w:spacing w:val="2"/>
              </w:rPr>
              <w:t>Внедрение и сопровождение систем электронного документооборота, управления муниципальными закупками, автоматизации учета муниципального задания и проведения многомерного анализа финансовой информ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iCs/>
                <w:spacing w:val="2"/>
              </w:rPr>
              <w:t>Внедрение элементов системы защиты информации в единой компьютерной се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8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134,4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8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134,4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Советского муниципального образования                                                                                                М.П. Скрипниченко</w:t>
      </w:r>
    </w:p>
    <w:sectPr>
      <w:footerReference w:type="default" r:id="rId5"/>
      <w:type w:val="nextPage"/>
      <w:pgSz w:orient="landscape" w:w="16838" w:h="11906"/>
      <w:pgMar w:left="1134" w:right="56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9452123.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58:00Z</dcterms:created>
  <dc:creator>3443</dc:creator>
  <dc:description/>
  <dc:language>en-US</dc:language>
  <cp:lastModifiedBy>User</cp:lastModifiedBy>
  <cp:lastPrinted>2024-12-11T09:06:00Z</cp:lastPrinted>
  <dcterms:modified xsi:type="dcterms:W3CDTF">2025-07-17T04:58:00Z</dcterms:modified>
  <cp:revision>2</cp:revision>
  <dc:subject/>
  <dc:title/>
</cp:coreProperties>
</file>