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284" r="-5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 14.07.2025 № 91 </w:t>
      </w:r>
    </w:p>
    <w:p>
      <w:pPr>
        <w:pStyle w:val="TextBody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р.п. Советское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2"/>
        <w:shd w:fill="FFFFFF" w:val="clear"/>
        <w:spacing w:lineRule="atLeast" w:line="360" w:before="0" w:after="0"/>
        <w:rPr/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5.04.2024 № 39</w:t>
      </w:r>
      <w:r>
        <w:rPr>
          <w:b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года №1782 «Об утверждении общих требований к нормативным правовым актам и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постановление администрации Советского муниципального образования от 15.04.2024 № 39 « Об утверждении Порядка предоставления субсидий, в том числе грантов в форме, юридическим лицам, индивидуальным предпринимателям, а также физическим лицам — производителям товаров, работ, услуг из бюджета Советского муниципального образования» следующие изменения:</w:t>
        <w:br/>
        <w:t xml:space="preserve"> </w:t>
        <w:tab/>
        <w:t>1.1.  Пункт 2  «Условия и порядок предоставления субсидий» изложить в новой редакции: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умма величин значимости всех применяемых критериев оценки, включая стоимостные критерии оценки, если такие критерии применяются, составляет 100 процентов;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числение баллов по критериям оценки или показателям критериев оценки осуществляется с использованием 100-балльной шкалы оценки;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умма величин значимости всех применяемых показателей, образующих критерий оценки, составляет 100 процентов;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шкалы оценки по критериям оценки или показателям критериев оценки должны иметь конкретные значения, а не диапазон оценки в несколько баллов;</w:t>
        <w:tab/>
        <w:t>- в случае если для оценки заявок применяются показатели критериев оценки, оценка заявок осуществляется по всем установленным показателям критериев оценки.</w:t>
      </w:r>
    </w:p>
    <w:p>
      <w:pPr>
        <w:pStyle w:val="Style24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709" w:leader="none"/>
        </w:tabs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>И.о. главы администрации</w:t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>Советского муниципального района                                           Т.В. Сидоренко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акова А.Н.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11-16</w:t>
      </w:r>
    </w:p>
    <w:p>
      <w:pPr>
        <w:pStyle w:val="Style22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Calibri"/>
      <w:lang w:val="zxx" w:bidi="zxx"/>
    </w:rPr>
  </w:style>
  <w:style w:type="paragraph" w:styleId="12">
    <w:name w:val="Заголовок1"/>
    <w:basedOn w:val="Normal"/>
    <w:next w:val="TextBody"/>
    <w:qFormat/>
    <w:pPr>
      <w:ind w:left="0" w:right="3232" w:hanging="0"/>
      <w:jc w:val="both"/>
    </w:pPr>
    <w:rPr>
      <w:b/>
      <w:b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Calibri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60" w:after="18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8:00Z</dcterms:created>
  <dc:creator>3443</dc:creator>
  <dc:description/>
  <dc:language>en-US</dc:language>
  <cp:lastModifiedBy>User</cp:lastModifiedBy>
  <cp:lastPrinted>2025-04-30T15:41:00Z</cp:lastPrinted>
  <dcterms:modified xsi:type="dcterms:W3CDTF">2025-07-14T11:49:00Z</dcterms:modified>
  <cp:revision>3</cp:revision>
  <dc:subject/>
  <dc:title/>
</cp:coreProperties>
</file>