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9.2020 № 83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2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5"/>
        <w:gridCol w:w="113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/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6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8,8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4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,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.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, федерального бюджета и внебюджетных средств. Общая сумма планируемых затрат  - 3546,698 тыс. руб., в т.ч. в 2018 г. - 84,0 тыс. руб., 2019 г. - 656,0 тыс. руб., 2020 г. – 724,8 тыс. руб., 2021 г. – 1408,898 тыс. руб., 2022 г. – 673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 за счет средств местного бюджета – 3024,209 тыс. руб.: 2018 г.  - 84,0 тыс. руб, 2019 г. - 656,0 тыс. руб, 2020 г.  - 724,8 тыс. руб., 2021 г. – 886,409 тыс. руб., 2022 г. – 673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515,129 тыс. руб.: 2018 г. – 0,0 тыс. руб., 2019 г. – 0,0 тыс. руб., 2020 г. – 0,0 тыс.руб., 2021 г. – 515,129 тыс.руб., 2022 г. – 0,0 тыс.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средства  - 7,360 тыс. руб.: 2018 г. -   0,0 тыс. руб., 2019 г.-   0,0 тыс. руб., 2020 г.-  0,0 тыс. руб., 2021 г. – 7,360 тыс. руб., 2022 г. –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Благоустройство территории Советского муниципального образования на 2018-2022 годы»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4.09.2020 № 83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2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709"/>
        <w:gridCol w:w="850"/>
        <w:gridCol w:w="851"/>
        <w:gridCol w:w="708"/>
        <w:gridCol w:w="709"/>
        <w:gridCol w:w="709"/>
        <w:gridCol w:w="708"/>
        <w:gridCol w:w="850"/>
        <w:gridCol w:w="851"/>
        <w:gridCol w:w="851"/>
        <w:gridCol w:w="850"/>
        <w:gridCol w:w="850"/>
        <w:gridCol w:w="708"/>
        <w:gridCol w:w="851"/>
        <w:gridCol w:w="852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 (прогнозно)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вывоз мусора с территории кладби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территории  мест для 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4. </w:t>
            </w: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лы на въезде в р.п. Сове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5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кспертиза сметной документации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8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3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15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 xml:space="preserve">  </w:t>
            </w:r>
            <w:r>
              <w:rPr>
                <w:rStyle w:val="StrongEmphasis"/>
                <w:i/>
                <w:sz w:val="20"/>
                <w:szCs w:val="20"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3546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1408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24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86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709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3:00Z</dcterms:created>
  <dc:creator>User</dc:creator>
  <dc:description/>
  <cp:keywords/>
  <dc:language>en-US</dc:language>
  <cp:lastModifiedBy>Мария</cp:lastModifiedBy>
  <cp:lastPrinted>2020-09-30T12:52:00Z</cp:lastPrinted>
  <dcterms:modified xsi:type="dcterms:W3CDTF">2020-09-30T09:52:00Z</dcterms:modified>
  <cp:revision>1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