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4 № 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24.06.2024 № 64 «Об утверждении Положения о порядке расходования средств резервного фонда администрации Советского муниципального образования»</w:t>
      </w:r>
    </w:p>
    <w:p>
      <w:pPr>
        <w:pStyle w:val="Normal"/>
        <w:ind w:right="5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ротеста прокуратуры Советского района, 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и 8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Советского муниципального образования, администрация Советск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Советского муниципального образования от 24.06.2024 № 64 « Об утверждении Положения о порядке расходования средств резервного фонда администрации Советского муниципального образования» следующие изменения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4.3. Положения изложить в новой редакции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 4.3. Основанием для подготовки проекта распоряжения о выделении денежных средств из резервного фонда является соответствующее решение Главы администрации муниципального образования, принятое на основании документов подтверждающих факт возникновения чрезвычайной ситуации или стихийного бедствия на территории муниципального образования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57" w:hanging="0"/>
        <w:jc w:val="both"/>
        <w:rPr/>
      </w:pPr>
      <w:r>
        <w:rPr>
          <w:sz w:val="28"/>
          <w:szCs w:val="28"/>
        </w:rPr>
        <w:t>Решение  главой администрации о необходимости выделения средств из резервного фонда принимается на основании обращения организации (независимо от их организационно-правовой формы), иных лиц, находящихся в зонах чрезвычайных ситуаций, об оказании финансовой помощи в ликвидации чрезвычайных ситуаций. Обращение направляется главе администрации с приложением документов, обосновывающих размер финансовой помощи.»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пункт 4.4. Положения изложить в новой редакции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 4.4. К обращению, указанному в пункте 4.3 настоящего Положения, прилагаю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документы, послужившие основанием для обращения 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расчет размера предлагаемых для предоставления средств резервного фонд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widowControl w:val="false"/>
        <w:ind w:lef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tabs>
          <w:tab w:val="clear" w:pos="708"/>
          <w:tab w:val="left" w:pos="147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»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М.М. 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ниченко М.П.</w:t>
      </w:r>
    </w:p>
    <w:p>
      <w:pPr>
        <w:pStyle w:val="Normal"/>
        <w:rPr/>
      </w:pPr>
      <w:r>
        <w:rPr/>
        <w:t>6 13 85</w:t>
      </w:r>
    </w:p>
    <w:p>
      <w:p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12:00Z</dcterms:created>
  <dc:creator>User</dc:creator>
  <dc:description/>
  <cp:keywords/>
  <dc:language>en-US</dc:language>
  <cp:lastModifiedBy>User</cp:lastModifiedBy>
  <cp:lastPrinted>2024-04-26T17:21:00Z</cp:lastPrinted>
  <dcterms:modified xsi:type="dcterms:W3CDTF">2024-07-02T10:29:00Z</dcterms:modified>
  <cp:revision>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