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6.2024 № 6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расходования средств резервного фонда администрации Советского муниципального образования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статьи 81 Бюджетного кодекса Российской Федерации, руководствуясь Уставом Советского муниципального образования, администрация Советского муниципального образова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рядок расходования средств резервного фонда администрации Советского муниципального образования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М.М. 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ипниченко М.П.</w:t>
      </w:r>
    </w:p>
    <w:p>
      <w:pPr>
        <w:pStyle w:val="Normal"/>
        <w:rPr/>
      </w:pPr>
      <w:r>
        <w:rPr/>
        <w:t>6 13 85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  <w:t xml:space="preserve">Приложение к постановлению администрации Советского </w:t>
      </w:r>
    </w:p>
    <w:p>
      <w:pPr>
        <w:pStyle w:val="Normal"/>
        <w:ind w:left="6372" w:hanging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  <w:u w:val="single"/>
        </w:rPr>
      </w:pPr>
      <w:r>
        <w:rPr/>
        <w:t>от 24.06.2024 № 64</w:t>
      </w:r>
    </w:p>
    <w:p>
      <w:pPr>
        <w:pStyle w:val="Normal"/>
        <w:numPr>
          <w:ilvl w:val="0"/>
          <w:numId w:val="0"/>
        </w:numPr>
        <w:ind w:right="-1" w:firstLine="6379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средств резерв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овет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разработано в соответствии со статьей 81 Бюджетного кодекса Российской Федерации, п. 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 с целью определения порядка расходования  средств резервного фонда администрации Советского муниципального образования (далее - Администраци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ц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езервный фонд Администрации (далее - резервный фонд) создается с целью финансирования непредвиденных расходов и мероприятий  поселенческого значения, незапланированных бюджетом на соответствующий финансовый год и плановый период, но входящих в обязанности и компетенцию Администрации, в том числ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упреждение ситуаций, которые могут привести к нарушению функционирования  систем жизнеобеспечения населения Советского муниципального образования и ликвидацию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упреждение массовых заболеваний и эпидемий, эпизоотии на территории поселения, включая проведение карантинных мероприятий в случае эпидемии или эпизоотии, и ликвидацию их посл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ю и осуществление на территории поселения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поселения, повлекших тяжкие последствия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средств резерв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Резервный фонд формируется а счет собственных (налоговых и неналоговых) доходов бюджет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Размер резервного фонда устанавливается решением Совета депутатов муниципального образования на соответствующий финансовый год и плановый период и не может превышать 3 процента общего объема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Введение механизма сокращения бюджетных ассигнований по расходам бюджета муниципального образования распространяется и на размер резервного фон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сходования средств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Средства резервного фонда предоставляются на безвозвратной и безвозмездной основе в пределах размера резервного фонда, утвержденного решением Совета депутатов муниципального образования на соответствующи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снованием для предоставления средств резервного фонда является распоряжение Администрации, в котором указываются: получатель средств, размер предоставляемых средств, цели осуществления расходов и источник предоставления средств -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снование для подготовки проекта распоряжения о выделении денежных средств из резервного фонда является соответствующее поручение Главы администрац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 К обращению, указанному в пункте 4.3 настоящего Положения,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послужившие основанием для обращения (при их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чет размера предлагаемых для предоставления средств резерв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Не допускается расходование средств резервного фонда на оказание помощи организациям, финансируемым из федерального и областного бюджетов, а также на проведение референдумов, освещение деятельности главы администрац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При заключении договоров по выплате компенсаций или по возмещению убытков, а также при подаче официальных заявок для финансирования из резервного фонда, их согласование осуществляет отдел бюджетного учета и отчетност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Финансирование расходов из резервного фонда осуществляется с учётом исполнения доходной части бюджет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Централизованной бухгалтерии в соответствии с распоряжением Администрации осуществляет перечисление денежных средств в порядке, установленном для казначейского исполнения расходов бюджета 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средствами резервн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Управление средствами резервного фонда осуществляется на основании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остановление Администраци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анием для внесения соответствующих изменений в сводную бюджетную роспись бюджета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анием для возникновения расходных обязательств муниципального образования, подлежащих исполнению после внесения соответствующих изменений в реестр расходных обязательств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Средства резервного фонда, предоставленные в соответствии с постановлением Администрации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учета и контроля использования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ого фонда и отчетность об их использ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Централизованная бухгалтерия ведет уче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Предприятия, учреждения и организации, получившие помощь из резервного фонда, в месячный срок после её получения представляют в администрацию муниципального образования отчет об использовании выдел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Средства, используемые не по целевому назначению, подлежат возврату в бюджет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 В целях исполнения настоящего положения администрации муниципального образования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6.7. Отчет об использовании бюджетных ассигнований резервного фонда Администрации прилагается к ежеквартальному и годовому отчетам об исполнении бюджета муниципального образования за соответствующий финансовый г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spacing w:lineRule="atLeast" w:line="0"/>
        <w:ind w:left="-142" w:hanging="0"/>
        <w:jc w:val="both"/>
        <w:rPr/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ab/>
        <w:t>М.П Скрипниченко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43:00Z</dcterms:created>
  <dc:creator>User</dc:creator>
  <dc:description/>
  <dc:language>en-US</dc:language>
  <cp:lastModifiedBy>User</cp:lastModifiedBy>
  <cp:lastPrinted>2024-04-26T17:21:00Z</cp:lastPrinted>
  <dcterms:modified xsi:type="dcterms:W3CDTF">2024-06-24T12:43:00Z</dcterms:modified>
  <cp:revision>2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