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24 №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  <w:bookmarkStart w:id="0" w:name="_Hlk167893877"/>
      <w:r>
        <w:rPr>
          <w:b/>
          <w:sz w:val="28"/>
          <w:szCs w:val="28"/>
        </w:rPr>
        <w:t xml:space="preserve">мероприятий </w:t>
      </w:r>
      <w:bookmarkStart w:id="1" w:name="_Hlk167964973"/>
      <w:r>
        <w:rPr>
          <w:b/>
          <w:sz w:val="28"/>
          <w:szCs w:val="28"/>
        </w:rPr>
        <w:t>по заключению концессионного соглашения в отношении объектов водоснабжения,</w:t>
      </w:r>
      <w:r>
        <w:rPr/>
        <w:t xml:space="preserve"> </w:t>
      </w:r>
      <w:r>
        <w:rPr>
          <w:b/>
          <w:sz w:val="28"/>
          <w:szCs w:val="28"/>
        </w:rPr>
        <w:t>находящихся в собственности Советского муниципального образования Советского муниципального района Саратовской области и передаче указанных объектов в концессию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</w:t>
        <w:tab/>
        <w:t>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заключению концессионного соглашения в отношении объектов водоснабжения,</w:t>
      </w:r>
      <w:r>
        <w:rPr/>
        <w:t xml:space="preserve"> </w:t>
      </w:r>
      <w:r>
        <w:rPr>
          <w:sz w:val="28"/>
          <w:szCs w:val="28"/>
        </w:rPr>
        <w:t>находящихся в собственности Советского муниципального образования Советского муниципального района Саратовской области и передаче указанных объектов в концессию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М. Галиулин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Cs w:val="28"/>
        </w:rPr>
        <w:t>Тараненко Ю.А.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>6 12 38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оветского </w:t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06.2024 № 59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лан мероприятий </w:t>
      </w:r>
      <w:r>
        <w:rPr>
          <w:b/>
          <w:sz w:val="28"/>
          <w:szCs w:val="28"/>
        </w:rPr>
        <w:t>по заключению концессионного соглашения в отношении объектов водоснабжения,</w:t>
      </w:r>
      <w:r>
        <w:rPr/>
        <w:t xml:space="preserve"> </w:t>
      </w:r>
      <w:r>
        <w:rPr>
          <w:b/>
          <w:sz w:val="28"/>
          <w:szCs w:val="28"/>
        </w:rPr>
        <w:t>находящихся в собственности Советского муниципального образования Советского муниципального района Саратовской области и передаче указанных объектов в концессию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2"/>
        <w:gridCol w:w="2870"/>
        <w:gridCol w:w="2835"/>
      </w:tblGrid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Документац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tt-RU" w:eastAsia="ru-RU"/>
              </w:rPr>
            </w:pPr>
            <w:r>
              <w:rPr/>
              <w:t>Принятие представительным органом решения о даче согласия на заключение концессионного согла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шение о согласии на заключение концессионного соглашения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ов водоснабжения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онцессионного соглашения (администрации Советского муниципального образования Совет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 22, ст. 45 Федерального закона от 21.07.2005 № 115-ФЗ «О концессионных соглашениях» (далее Федеральный закон № 115-ФЗ).</w:t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. 10 и ст. 42 Федеральный закон № 115-ФЗ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sub_2222"/>
            <w:r>
              <w:rPr/>
              <w:t>2. критерии конкурса и параметры критериев конкурса;</w:t>
            </w:r>
            <w:bookmarkEnd w:id="2"/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r>
              <w:rPr/>
              <w:t>3. вид конкурса - открытый конкурс;</w:t>
            </w:r>
            <w:bookmarkEnd w:id="3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r>
              <w:rPr/>
              <w:t>5. орган, уполномоченный концедентом на:</w:t>
            </w:r>
            <w:bookmarkEnd w:id="4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1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  <w:bookmarkEnd w:id="5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" w:name="sub_22262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  <w:bookmarkEnd w:id="6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едерального закона № 115-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0%BA%D0%BE%D0%BD%D1%81%D0%B5%D1%81%D1%81%D0%B8%D1%8F/%D0%9D%D0%BE%D0%B2%D0%B0%D1%8F%20%D0%BF%D0%B0%D0%BF%D0%BA%D0%B0/%D0%9F%D0%BE%D1%81%D1%82%D0%B0%D0%BD%D0%BE%D0%B2%D0%BB%D0%B5%D0%BD%D0%B8%D0%B5%20%E2%84%9632%20%D0%BE%D1%82%2011.04.2019%20%D0%B3..doc" \l "sub_2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2 статьи 2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Федеральный закона № 115-ФЗ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sub_4511"/>
            <w:r>
              <w:rPr/>
              <w:t xml:space="preserve">1) задание, формируемо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0%BA%D0%BE%D0%BD%D1%81%D0%B5%D1%81%D1%81%D0%B8%D1%8F/%D0%9D%D0%BE%D0%B2%D0%B0%D1%8F%20%D0%BF%D0%B0%D0%BF%D0%BA%D0%B0/%D0%9F%D0%BE%D1%81%D1%82%D0%B0%D0%BD%D0%BE%D0%B2%D0%BB%D0%B5%D0%BD%D0%B8%D0%B5%20%E2%84%9632%20%D0%BE%D1%82%2011.04.2019%20%D0%B3..doc" \l "sub_45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. 45 Федерального закона № 115-ФЗ, и минимально допустимые плановые значения показателей деятельности концессионера;</w:t>
            </w:r>
            <w:bookmarkEnd w:id="7"/>
          </w:p>
          <w:p>
            <w:pPr>
              <w:pStyle w:val="Normal"/>
              <w:autoSpaceDE w:val="false"/>
              <w:jc w:val="both"/>
              <w:rPr/>
            </w:pPr>
            <w:bookmarkStart w:id="8" w:name="sub_45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  <w:bookmarkEnd w:id="8"/>
          </w:p>
          <w:p>
            <w:pPr>
              <w:pStyle w:val="Normal"/>
              <w:autoSpaceDE w:val="false"/>
              <w:jc w:val="both"/>
              <w:rPr/>
            </w:pPr>
            <w:bookmarkStart w:id="9" w:name="sub_4513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0%BA%D0%BE%D0%BD%D1%81%D0%B5%D1%81%D1%81%D0%B8%D1%8F/%D0%9D%D0%BE%D0%B2%D0%B0%D1%8F%20%D0%BF%D0%B0%D0%BF%D0%BA%D0%B0/%D0%9F%D0%BE%D1%81%D1%82%D0%B0%D0%BD%D0%BE%D0%B2%D0%BB%D0%B5%D0%BD%D0%B8%D0%B5%20%E2%84%9632%20%D0%BE%D1%82%2011.04.2019%20%D0%B3..doc" \l "sub_4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 2 статьи 4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Федерального закона № 115-ФЗ;</w:t>
            </w:r>
            <w:bookmarkEnd w:id="9"/>
          </w:p>
          <w:p>
            <w:pPr>
              <w:pStyle w:val="Style25"/>
              <w:jc w:val="both"/>
              <w:rPr>
                <w:b/>
                <w:b/>
              </w:rPr>
            </w:pPr>
            <w:bookmarkStart w:id="10" w:name="sub_4514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  <w:bookmarkEnd w:id="10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 xml:space="preserve">Направление администрацией Советского муниципального образования в </w:t>
            </w:r>
            <w:bookmarkStart w:id="11" w:name="dep35"/>
            <w:r>
              <w:rPr/>
              <w:t xml:space="preserve">Комитет государственного регулирования тарифов </w:t>
            </w:r>
            <w:bookmarkEnd w:id="11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5 рабочих дней после принятия решения о передаче объекта в конце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Получение администрацией Советского муниципального образования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bookmarkStart w:id="12" w:name="sub_231"/>
            <w:r>
              <w:rPr/>
              <w:t>Требования к конкурсной документации на право заключения концессионного соглашения установлены ст. 23, ст. 46 Федерального закона № 115-ФЗ.</w:t>
            </w:r>
          </w:p>
          <w:p>
            <w:pPr>
              <w:pStyle w:val="Normal"/>
              <w:jc w:val="both"/>
              <w:rPr/>
            </w:pPr>
            <w:bookmarkStart w:id="13" w:name="sub_231"/>
            <w:r>
              <w:rPr/>
              <w:t>1. Конкурсная документация должна содержать:</w:t>
            </w:r>
            <w:bookmarkEnd w:id="13"/>
          </w:p>
          <w:p>
            <w:pPr>
              <w:pStyle w:val="Normal"/>
              <w:jc w:val="both"/>
              <w:rPr/>
            </w:pPr>
            <w:bookmarkStart w:id="14" w:name="sub_23101"/>
            <w:r>
              <w:rPr/>
              <w:t>1) условия конкурса;</w:t>
            </w:r>
            <w:bookmarkEnd w:id="14"/>
          </w:p>
          <w:p>
            <w:pPr>
              <w:pStyle w:val="Normal"/>
              <w:jc w:val="both"/>
              <w:rPr/>
            </w:pPr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15" w:name="sub_23103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  <w:bookmarkEnd w:id="15"/>
          </w:p>
          <w:p>
            <w:pPr>
              <w:pStyle w:val="Normal"/>
              <w:jc w:val="both"/>
              <w:rPr/>
            </w:pPr>
            <w:r>
              <w:rPr/>
              <w:t>4) критерии конкурса и установленные в соответствии с частями 2.2, 3, 4 статьи 24 Федерального закона № 115-ФЗ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16" w:name="sub_23105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  <w:bookmarkEnd w:id="16"/>
          </w:p>
          <w:p>
            <w:pPr>
              <w:pStyle w:val="Normal"/>
              <w:jc w:val="both"/>
              <w:rPr/>
            </w:pPr>
            <w:bookmarkStart w:id="17" w:name="sub_23151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  <w:bookmarkEnd w:id="17"/>
          </w:p>
          <w:p>
            <w:pPr>
              <w:pStyle w:val="Normal"/>
              <w:jc w:val="both"/>
              <w:rPr/>
            </w:pPr>
            <w:bookmarkStart w:id="18" w:name="sub_23152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  <w:bookmarkEnd w:id="18"/>
          </w:p>
          <w:p>
            <w:pPr>
              <w:pStyle w:val="Normal"/>
              <w:jc w:val="both"/>
              <w:rPr/>
            </w:pPr>
            <w:bookmarkStart w:id="19" w:name="sub_23153"/>
            <w:r>
              <w:rPr/>
              <w:t>в) информацию, содержащуюся в конкурсном предложении;</w:t>
            </w:r>
            <w:bookmarkEnd w:id="19"/>
          </w:p>
          <w:p>
            <w:pPr>
              <w:pStyle w:val="Normal"/>
              <w:jc w:val="both"/>
              <w:rPr/>
            </w:pPr>
            <w:bookmarkStart w:id="20" w:name="sub_23106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  <w:bookmarkEnd w:id="20"/>
          </w:p>
          <w:p>
            <w:pPr>
              <w:pStyle w:val="Normal"/>
              <w:jc w:val="both"/>
              <w:rPr/>
            </w:pPr>
            <w:bookmarkStart w:id="21" w:name="sub_23107"/>
            <w:r>
              <w:rPr/>
              <w:t>7) порядок представления заявок на участие в конкурсе и требования, предъявляемые к ним;</w:t>
            </w:r>
            <w:bookmarkEnd w:id="21"/>
          </w:p>
          <w:p>
            <w:pPr>
              <w:pStyle w:val="Normal"/>
              <w:jc w:val="both"/>
              <w:rPr/>
            </w:pPr>
            <w:bookmarkStart w:id="22" w:name="sub_2310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  <w:bookmarkEnd w:id="22"/>
          </w:p>
          <w:p>
            <w:pPr>
              <w:pStyle w:val="Normal"/>
              <w:jc w:val="both"/>
              <w:rPr/>
            </w:pPr>
            <w:bookmarkStart w:id="23" w:name="sub_23109"/>
            <w:r>
              <w:rPr/>
              <w:t>9) порядок, место и срок предоставления конкурсной документации;</w:t>
            </w:r>
            <w:bookmarkEnd w:id="23"/>
          </w:p>
          <w:p>
            <w:pPr>
              <w:pStyle w:val="Normal"/>
              <w:jc w:val="both"/>
              <w:rPr/>
            </w:pPr>
            <w:bookmarkStart w:id="24" w:name="sub_23110"/>
            <w:r>
              <w:rPr/>
              <w:t>10) порядок предоставления разъяснений положений конкурсной документации;</w:t>
            </w:r>
            <w:bookmarkEnd w:id="24"/>
          </w:p>
          <w:p>
            <w:pPr>
              <w:pStyle w:val="Normal"/>
              <w:jc w:val="both"/>
              <w:rPr/>
            </w:pPr>
            <w:r>
              <w:rPr/>
              <w:t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водоснабжения, отдельные объекты системы водоснабжения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25" w:name="sub_23112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  <w:bookmarkEnd w:id="25"/>
          </w:p>
          <w:p>
            <w:pPr>
              <w:pStyle w:val="Normal"/>
              <w:jc w:val="both"/>
              <w:rPr/>
            </w:pPr>
            <w:r>
              <w:rPr/>
              <w:t>13) размер концессионной платы, форму или формы, порядок и сроки ее внесения;</w:t>
            </w:r>
          </w:p>
          <w:p>
            <w:pPr>
              <w:pStyle w:val="Normal"/>
              <w:jc w:val="both"/>
              <w:rPr/>
            </w:pPr>
            <w:bookmarkStart w:id="26" w:name="sub_23114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  <w:bookmarkEnd w:id="26"/>
          </w:p>
          <w:p>
            <w:pPr>
              <w:pStyle w:val="Normal"/>
              <w:jc w:val="both"/>
              <w:rPr/>
            </w:pPr>
            <w:bookmarkStart w:id="27" w:name="sub_23115"/>
            <w:r>
              <w:rPr/>
              <w:t>15) порядок и срок изменения и (или) отзыва заявок на участие в конкурсе и конкурсных предложений;</w:t>
            </w:r>
            <w:bookmarkEnd w:id="27"/>
          </w:p>
          <w:p>
            <w:pPr>
              <w:pStyle w:val="Normal"/>
              <w:jc w:val="both"/>
              <w:rPr/>
            </w:pPr>
            <w:bookmarkStart w:id="28" w:name="sub_23116"/>
            <w:r>
              <w:rPr/>
              <w:t>16) порядок, место, дату и время вскрытия конвертов с заявками на участие в конкурсе;</w:t>
            </w:r>
            <w:bookmarkEnd w:id="28"/>
          </w:p>
          <w:p>
            <w:pPr>
              <w:pStyle w:val="Normal"/>
              <w:jc w:val="both"/>
              <w:rPr/>
            </w:pPr>
            <w:bookmarkStart w:id="29" w:name="sub_23117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  <w:bookmarkEnd w:id="29"/>
          </w:p>
          <w:p>
            <w:pPr>
              <w:pStyle w:val="Normal"/>
              <w:jc w:val="both"/>
              <w:rPr/>
            </w:pPr>
            <w:bookmarkStart w:id="30" w:name="sub_23118"/>
            <w:r>
              <w:rPr/>
              <w:t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частью 1 статьи 30 Федерального закона № 115-ФЗ, и время вскрытия конвертов с конкурсными предложениями;</w:t>
            </w:r>
            <w:bookmarkEnd w:id="30"/>
          </w:p>
          <w:p>
            <w:pPr>
              <w:pStyle w:val="Normal"/>
              <w:jc w:val="both"/>
              <w:rPr/>
            </w:pPr>
            <w:bookmarkStart w:id="31" w:name="sub_23119"/>
            <w:r>
              <w:rPr/>
              <w:t>19) порядок рассмотрения и оценки конкурсных предложений;</w:t>
            </w:r>
            <w:bookmarkEnd w:id="31"/>
          </w:p>
          <w:p>
            <w:pPr>
              <w:pStyle w:val="Normal"/>
              <w:jc w:val="both"/>
              <w:rPr/>
            </w:pPr>
            <w:bookmarkStart w:id="32" w:name="sub_23120"/>
            <w:r>
              <w:rPr/>
              <w:t>20) порядок определения победителя конкурса;</w:t>
            </w:r>
            <w:bookmarkEnd w:id="32"/>
          </w:p>
          <w:p>
            <w:pPr>
              <w:pStyle w:val="Normal"/>
              <w:jc w:val="both"/>
              <w:rPr/>
            </w:pPr>
            <w:bookmarkStart w:id="33" w:name="sub_23121"/>
            <w:r>
              <w:rPr/>
              <w:t>21) срок подписания протокола о результатах проведения конкурса;</w:t>
            </w:r>
            <w:bookmarkEnd w:id="33"/>
          </w:p>
          <w:p>
            <w:pPr>
              <w:pStyle w:val="Normal"/>
              <w:jc w:val="both"/>
              <w:rPr/>
            </w:pPr>
            <w:bookmarkStart w:id="34" w:name="sub_23122"/>
            <w:r>
              <w:rPr/>
              <w:t>22) срок подписания концессионного соглашения;</w:t>
            </w:r>
            <w:bookmarkEnd w:id="34"/>
          </w:p>
          <w:p>
            <w:pPr>
              <w:pStyle w:val="Normal"/>
              <w:jc w:val="both"/>
              <w:rPr/>
            </w:pPr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Федеральным законом № 115-ФЗ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1.2. В конкурсную документацию также включаются сведения и параметры, 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%D0%BA%D0%BE%D0%BD%D1%81%D0%B5%D1%81%D1%81%D0%B8%D1%8F/%D0%9D%D0%BE%D0%B2%D0%B0%D1%8F%20%D0%BF%D0%B0%D0%BF%D0%BA%D0%B0/%D0%9F%D0%BE%D1%81%D1%82%D0%B0%D0%BD%D0%BE%D0%B2%D0%BB%D0%B5%D0%BD%D0%B8%D0%B5%20%E2%84%9632%20%D0%BE%D1%82%2011.04.2019%20%D0%B3..doc" \l "sub_4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 4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№ 115-ФЗ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№ 115-ФЗ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Style25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в день окончания приема зая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едварительного отбора участников конкурса, составление и подписание протокола предварительного отбор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ся в установленном конкурсной документацией поряд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Направление участникам конкурса уведомлений с предложением представить конкурсные предлож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срок не менее шестидесяти рабочих дней с момента направления уведом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установленном конкурсной документацией порядк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lang w:eastAsia="ru-RU"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пяти рабочих дней со дня подписания протокола о результатах проведения конкурса 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i/>
                <w:lang w:eastAsia="ru-RU"/>
              </w:rPr>
              <w:t>не ранее 10 рабочих дней и не позднее 30 рабочих дней со дня публикации протокола о результатах проведен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лючение договора аренды земельного участка, занятого объектом концессионного соглашения, на срок действия концессионного догов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Верно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М.П. Скрипниченко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1" w:gutter="0" w:header="0" w:top="567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1</dc:creator>
  <dc:description/>
  <dc:language>en-US</dc:language>
  <cp:lastModifiedBy>User</cp:lastModifiedBy>
  <cp:lastPrinted>2024-06-06T09:08:00Z</cp:lastPrinted>
  <dcterms:modified xsi:type="dcterms:W3CDTF">2024-06-14T09:02:00Z</dcterms:modified>
  <cp:revision>2</cp:revision>
  <dc:subject/>
  <dc:title/>
</cp:coreProperties>
</file>