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06.2020 № 56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2 годы</w:t>
      </w:r>
      <w:r>
        <w:rPr>
          <w:b/>
          <w:sz w:val="28"/>
          <w:szCs w:val="28"/>
        </w:rPr>
        <w:t>»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1. Раздел Объемы финансового обеспечения муниципальной программы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/>
        <w:t xml:space="preserve">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  <w:gridCol w:w="1135"/>
        <w:gridCol w:w="113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4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8,8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2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6,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,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2. Раздел 5. Ресурсное обеспечение программных мероприятий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, федерального бюджета и внебюджетных средств. Общая сумма планируемых затрат  - 3494,898 тыс. руб., в т.ч. в 2018 г. - 84,0 тыс. руб., 2019 г. - 656,0 тыс. руб., 2020 г. - 673,0 тыс. руб., 2021 г. – 1408,898 тыс. руб., 2022 г. – 673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них  за счет средств местного бюджета – 2972,409 тыс. руб.: 2018 г.  - 84,0 тыс. руб, 2019 г. - 656,0 тыс. руб, 2020 г.  - 673,0 тыс. руб., 2021 г. – 886,409 тыс. руб., 2022 г. – 673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515,129 тыс. руб.: 2018 г. – 0,0 тыс. руб., 2019 г. – 0,0 тыс. руб., 2020 г. – 0,0 тыс.руб., 2021 г. – 515,129 тыс.руб., 2022 г. – 0,0 тыс.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бюджетные средства  - 7,360 тыс. руб.: 2018 г. -   0,0 тыс. руб., 2019 г.-   0,0 тыс. руб., 2020 г.-  0,0 тыс. руб., 2021 г. – 7,360 тыс. руб., 2022 г. – 0,0 тыс. руб.»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риложение к муниципальной программе «Благоустройство территории Советского муниципального образования на 2018-2022 годы» изложить в новой редакции (прилагается)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бнарод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18.06.2020 № 56     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0"/>
          <w:szCs w:val="20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2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709"/>
        <w:gridCol w:w="850"/>
        <w:gridCol w:w="851"/>
        <w:gridCol w:w="708"/>
        <w:gridCol w:w="851"/>
        <w:gridCol w:w="851"/>
        <w:gridCol w:w="850"/>
        <w:gridCol w:w="850"/>
        <w:gridCol w:w="851"/>
        <w:gridCol w:w="851"/>
        <w:gridCol w:w="850"/>
        <w:gridCol w:w="850"/>
        <w:gridCol w:w="708"/>
        <w:gridCol w:w="851"/>
        <w:gridCol w:w="852"/>
      </w:tblGrid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 (прогноз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 (прогнозно)</w:t>
            </w:r>
          </w:p>
        </w:tc>
      </w:tr>
      <w:tr>
        <w:trPr/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1. Озел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 деревьев,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вывоз мусора с территории кладби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территории  мест для  отды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 xml:space="preserve">4. </w:t>
            </w:r>
            <w:r>
              <w:rPr>
                <w:rStyle w:val="StrongEmphasis"/>
                <w:i/>
                <w:sz w:val="20"/>
                <w:szCs w:val="20"/>
              </w:rPr>
              <w:t>Обустройство мест массов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лы на въезде в р.п. Совет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5. Обеспечение санитарно-эпидемиологического благополучия на территории муниципального образования</w:t>
            </w:r>
            <w:r>
              <w:rPr>
                <w:i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стройство контейнерной площадки для сбора ТКО на 3 контейнера на территории р.п. Советское Советского района Саратовской области 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35,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5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кспертиза сметной документации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80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3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15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,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6.Содержание  улиц и территорий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 улиц  от  снега и ль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7. </w:t>
            </w:r>
            <w:r>
              <w:rPr>
                <w:rStyle w:val="StrongEmphasis"/>
                <w:i/>
                <w:sz w:val="20"/>
                <w:szCs w:val="20"/>
              </w:rPr>
              <w:t>Уличное 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 xml:space="preserve">  </w:t>
            </w:r>
            <w:r>
              <w:rPr>
                <w:rStyle w:val="StrongEmphasis"/>
                <w:i/>
                <w:sz w:val="20"/>
                <w:szCs w:val="20"/>
              </w:rPr>
              <w:t xml:space="preserve">8. Конкурс на лучшее проведение работ по благоустройству и санитарной очист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3494,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1408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72,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86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5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5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left="-709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                 М.В. Новикова</w:t>
      </w:r>
      <w:r>
        <w:rPr>
          <w:sz w:val="28"/>
          <w:szCs w:val="28"/>
        </w:rPr>
        <w:t xml:space="preserve">   </w:t>
      </w:r>
    </w:p>
    <w:sectPr>
      <w:footerReference w:type="default" r:id="rId4"/>
      <w:type w:val="nextPage"/>
      <w:pgSz w:orient="landscape" w:w="16838" w:h="11906"/>
      <w:pgMar w:left="1418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3:00Z</dcterms:created>
  <dc:creator>User</dc:creator>
  <dc:description/>
  <cp:keywords/>
  <dc:language>en-US</dc:language>
  <cp:lastModifiedBy>Мария</cp:lastModifiedBy>
  <cp:lastPrinted>2020-06-22T10:38:00Z</cp:lastPrinted>
  <dcterms:modified xsi:type="dcterms:W3CDTF">2020-06-22T07:39:00Z</dcterms:modified>
  <cp:revision>10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