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29.05.2024 № 55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5 «Об утверждении муниципальной программы «Развитие муниципальной службы в администрации Советского муниципального образования»»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 2 к Программе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муниципального образования </w:t>
        <w:tab/>
        <w:t xml:space="preserve">                          М.М. Галиулин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/>
        <w:t>Скрипниченко М.П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39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 xml:space="preserve">6 13 85 </w:t>
      </w:r>
    </w:p>
    <w:p>
      <w:pPr>
        <w:pStyle w:val="Normal"/>
        <w:ind w:left="11766" w:hanging="0"/>
        <w:rPr/>
      </w:pPr>
      <w:r>
        <w:rPr/>
        <w:t xml:space="preserve">Приложение к постановлению администрации Советского муниципального образования </w:t>
      </w:r>
    </w:p>
    <w:p>
      <w:pPr>
        <w:pStyle w:val="Normal"/>
        <w:ind w:left="11766" w:hanging="0"/>
        <w:rPr/>
      </w:pPr>
      <w:r>
        <w:rPr/>
        <w:t>от 01.02.2024 № 12</w:t>
      </w:r>
    </w:p>
    <w:p>
      <w:pPr>
        <w:pStyle w:val="Normal"/>
        <w:ind w:left="11766" w:hanging="0"/>
        <w:rPr>
          <w:b/>
          <w:b/>
        </w:rPr>
      </w:pPr>
      <w:r>
        <w:rPr/>
        <w:t>«Приложение № 2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Советского муниципального образования»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4252"/>
        <w:gridCol w:w="1559"/>
        <w:gridCol w:w="776"/>
        <w:gridCol w:w="850"/>
        <w:gridCol w:w="851"/>
      </w:tblGrid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firstLine="33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108" w:hanging="0"/>
              <w:jc w:val="center"/>
              <w:rPr>
                <w:b/>
                <w:b/>
              </w:rPr>
            </w:pPr>
            <w:r>
              <w:rPr/>
              <w:t>Объемы финансового обеспечения, 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ind w:right="-25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Организация методического и юридического обеспечения органов местного самоуправления с сфере муниципальной служб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Обучение, переподготовка и повышение квалификации муниципальных служащих в соответствии с утвержденным графиком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кадровую работу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вычислительной техники, оргтехники, основных средств, лицензионного программного обеспечения, обеспечение их функционирования, приобретение расходного материала для функционирования вычислительной техники и оргтехники, программных и аппаратных средств для оснащения рабочих мест муниципальных служащ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Информирование общественности в СМИ о деятельности администрации муниципального образования (опубликование муниципальных правовых актов в газете «Заря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ы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рахование и техническое обслуживание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горюче-смазочных материалов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автозапчастей и резины для автомаш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риобретение расходных материалов, материалов для ремонта в здании администрации, канцелярских товаров, бумаги, печатной продукции,  типографской продукции и материальных запасов основных средств для нужд админист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Услуги связи (почтовые расходы и расходы на телефонию, интернет и сотовую связь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Глава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29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Подписка на печатные издания (газеты, журналы и т.д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Специалист, ответственный за материальное обеспечение администрации Советского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плата услуг (за электроэнергию, газ, воду и техническое обслужив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Специалист, ответственный за материальное обеспечение администрации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pacing w:val="2"/>
              </w:rPr>
              <w:t>Внедрение и сопровождение систем электронного документооборота, управления муниципальными закупками, автоматизации учета муниципального задания и проведения многомерного анализа финансов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14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i/>
                <w:i/>
                <w:iCs/>
                <w:spacing w:val="2"/>
              </w:rPr>
            </w:pPr>
            <w:r>
              <w:rPr>
                <w:bCs/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iCs/>
                <w:spacing w:val="2"/>
              </w:rPr>
              <w:t>Внедрение элементов системы защиты информации в единой компьютерной се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 Совет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29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>
                <w:b/>
              </w:rPr>
              <w:t>764,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0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pacing w:lineRule="atLeast" w:line="0"/>
        <w:ind w:right="-881" w:hanging="0"/>
        <w:rPr/>
      </w:pPr>
      <w:r>
        <w:rPr>
          <w:b/>
          <w:sz w:val="28"/>
          <w:szCs w:val="28"/>
        </w:rPr>
        <w:t>Советского муниципального образования                                                                                                        М.П. Скрипниченко</w:t>
      </w:r>
    </w:p>
    <w:sectPr>
      <w:footerReference w:type="default" r:id="rId5"/>
      <w:type w:val="nextPage"/>
      <w:pgSz w:orient="landscape" w:w="16838" w:h="11906"/>
      <w:pgMar w:left="1134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2:00Z</dcterms:created>
  <dc:creator>3443</dc:creator>
  <dc:description/>
  <dc:language>en-US</dc:language>
  <cp:lastModifiedBy>User</cp:lastModifiedBy>
  <cp:lastPrinted>2024-02-20T12:29:00Z</cp:lastPrinted>
  <dcterms:modified xsi:type="dcterms:W3CDTF">2024-05-29T11:42:00Z</dcterms:modified>
  <cp:revision>2</cp:revision>
  <dc:subject/>
  <dc:title/>
</cp:coreProperties>
</file>