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3 № 4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4.10.2022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11.11.2022 № 127, от 10.02.2023 № 21, 27.03.2023 № 31) следующие изменения:</w:t>
      </w:r>
    </w:p>
    <w:p>
      <w:pPr>
        <w:pStyle w:val="Style12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15.05.2023 № 46</w:t>
      </w:r>
    </w:p>
    <w:p>
      <w:pPr>
        <w:pStyle w:val="Normal"/>
        <w:tabs>
          <w:tab w:val="clear" w:pos="708"/>
          <w:tab w:val="left" w:pos="426" w:leader="none"/>
        </w:tabs>
        <w:ind w:left="11339" w:hanging="0"/>
        <w:jc w:val="both"/>
        <w:rPr/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/>
        <w:t xml:space="preserve"> 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2"/>
        <w:gridCol w:w="1559"/>
        <w:gridCol w:w="2127"/>
        <w:gridCol w:w="1504"/>
        <w:gridCol w:w="1701"/>
        <w:gridCol w:w="1560"/>
        <w:gridCol w:w="1334"/>
      </w:tblGrid>
      <w:tr>
        <w:trPr>
          <w:trHeight w:val="2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мочный ремонт участков автомобильных дорог общего пользования, расположенных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ямочный ремонт участков автомобильных дорог общего пользования, расположенных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на ямочный ремонт участка автомобильной дороги общего пользования, расположенной по адресу: ул. Рабочая,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Рабоч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</w:tr>
      <w:tr>
        <w:trPr>
          <w:trHeight w:val="2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ение тематической наружной рекламы в общественных местах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.1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истка от снега и наледи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автомобильной дороги общего пользования, расположенной по адресу: ул. Юбилей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Юбилей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2" w:name="_Hlk135295423"/>
            <w:bookmarkStart w:id="3" w:name="_Hlk130912931"/>
            <w:bookmarkEnd w:id="2"/>
            <w:bookmarkEnd w:id="3"/>
            <w:r>
              <w:rPr>
                <w:rFonts w:eastAsia="Calibri"/>
                <w:b/>
                <w:sz w:val="18"/>
                <w:szCs w:val="18"/>
              </w:rPr>
              <w:t>1.1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устройства основания из щебня автомобильной дороги общего пользования, расположенной по адресу: ул. Юбилей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4" w:name="_Hlk135311125"/>
            <w:bookmarkEnd w:id="4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5" w:name="_Hlk135295406"/>
            <w:bookmarkStart w:id="6" w:name="_Hlk135295367"/>
            <w:bookmarkEnd w:id="5"/>
            <w:bookmarkEnd w:id="6"/>
            <w:r>
              <w:rPr>
                <w:rFonts w:eastAsia="Calibri"/>
                <w:b/>
                <w:sz w:val="18"/>
                <w:szCs w:val="18"/>
              </w:rPr>
              <w:t>1.1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проекта организации дорожного движения (ПОДД) автомобильных дорог общего пользования местного значения р.п. Советское Советского района Саратовской обла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7" w:name="_Hlk135295627"/>
            <w:bookmarkEnd w:id="7"/>
            <w:r>
              <w:rPr>
                <w:rFonts w:eastAsia="Calibri"/>
                <w:b/>
                <w:sz w:val="18"/>
                <w:szCs w:val="18"/>
              </w:rPr>
              <w:t>1.2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участка автомобильной дороги общего пользования (плотина), расположенной по адресу: ул. Крупской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8" w:name="_Hlk135295735"/>
            <w:bookmarkEnd w:id="8"/>
            <w:r>
              <w:rPr>
                <w:rFonts w:eastAsia="Calibri"/>
                <w:b/>
                <w:sz w:val="18"/>
                <w:szCs w:val="18"/>
              </w:rPr>
              <w:t>1.2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Крупской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участка автомобильной дороги общего пользования (плотина), расположенной по адресу: ул. 2-я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9" w:name="_Hlk135295870"/>
            <w:bookmarkEnd w:id="9"/>
            <w:r>
              <w:rPr>
                <w:rFonts w:eastAsia="Calibri"/>
                <w:b/>
                <w:sz w:val="18"/>
                <w:szCs w:val="18"/>
              </w:rPr>
              <w:t>1.2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2-я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ировка откосов и полотна участка автомобильной дороги общего пользования, расположенной по адресу: ул. Урицкого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0" w:name="_Hlk135295929"/>
            <w:bookmarkEnd w:id="10"/>
            <w:r>
              <w:rPr>
                <w:rFonts w:eastAsia="Calibri"/>
                <w:b/>
                <w:sz w:val="18"/>
                <w:szCs w:val="18"/>
              </w:rPr>
              <w:t>1.2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планировку откосов и полотна участка автомобильной дороги общего пользования, расположенной по адресу: ул. Урицкого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ировка откосов и полотна участка автомобильной дороги общего пользования, расположенной по адресу: ул.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1" w:name="_Hlk135295975"/>
            <w:bookmarkEnd w:id="11"/>
            <w:r>
              <w:rPr>
                <w:rFonts w:eastAsia="Calibri"/>
                <w:b/>
                <w:sz w:val="18"/>
                <w:szCs w:val="18"/>
              </w:rPr>
              <w:t>1.2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планировку откосов и полотна участка автомобильной дороги общего пользования, расположенной по адресу: ул. Надречн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ировка откосов и полотна участка автомобильной дороги общего пользования, расположенной по адресу: ул. Вольск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2" w:name="_Hlk135308835"/>
            <w:bookmarkStart w:id="13" w:name="_Hlk135308112"/>
            <w:bookmarkEnd w:id="12"/>
            <w:bookmarkEnd w:id="13"/>
            <w:r>
              <w:rPr>
                <w:rFonts w:eastAsia="Calibri"/>
                <w:b/>
                <w:sz w:val="18"/>
                <w:szCs w:val="18"/>
              </w:rPr>
              <w:t>1.2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Вольск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о основания из щебня автомобильной дороги общего пользования, расположенной по адресу: ул. Полев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4" w:name="_Hlk135308886"/>
            <w:bookmarkEnd w:id="14"/>
            <w:r>
              <w:rPr>
                <w:rFonts w:eastAsia="Calibri"/>
                <w:b/>
                <w:sz w:val="18"/>
                <w:szCs w:val="18"/>
              </w:rPr>
              <w:t>1.31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устройство основания из щебня автомобильной дороги общего пользования, расположенной по адресу: ул. Полевая, р.п. Советское, Советский район, Саратов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bookmarkStart w:id="15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      М.В. Новикова</w:t>
      </w:r>
      <w:bookmarkEnd w:id="15"/>
    </w:p>
    <w:sectPr>
      <w:headerReference w:type="default" r:id="rId4"/>
      <w:type w:val="nextPage"/>
      <w:pgSz w:orient="landscape" w:w="16838" w:h="11906"/>
      <w:pgMar w:left="1418" w:right="567" w:gutter="0" w:header="17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6:00Z</dcterms:created>
  <dc:creator>3443</dc:creator>
  <dc:description/>
  <cp:keywords/>
  <dc:language>en-US</dc:language>
  <cp:lastModifiedBy>Елена Дьяконова</cp:lastModifiedBy>
  <cp:lastPrinted>2023-03-30T08:38:00Z</cp:lastPrinted>
  <dcterms:modified xsi:type="dcterms:W3CDTF">2023-05-18T10:18:00Z</dcterms:modified>
  <cp:revision>9</cp:revision>
  <dc:subject/>
  <dc:title>                                                                              </dc:title>
</cp:coreProperties>
</file>