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4.03.2025 № 35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0.12.2024 № 175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Внести в постановление администрации Советского муниципального образования от 10.12.2024 № 175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Cs/>
          <w:iCs/>
          <w:sz w:val="28"/>
          <w:szCs w:val="28"/>
        </w:rPr>
        <w:t xml:space="preserve">- муниципальную программу </w:t>
      </w:r>
      <w:r>
        <w:rPr>
          <w:sz w:val="28"/>
          <w:szCs w:val="28"/>
        </w:rPr>
        <w:t>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</w:t>
      </w:r>
      <w:r>
        <w:rPr>
          <w:bCs/>
          <w:sz w:val="26"/>
        </w:rPr>
        <w:t xml:space="preserve"> </w:t>
      </w:r>
      <w:r>
        <w:rPr>
          <w:bCs/>
          <w:iCs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ab/>
        <w:t>2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 xml:space="preserve">                           Е.В. Дьякон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алиулина М.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>6 13 85</w:t>
        <w:tab/>
      </w:r>
      <w:r>
        <w:rPr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color w:val="000080"/>
          <w:sz w:val="24"/>
          <w:szCs w:val="24"/>
          <w:lang w:eastAsia="ar-SA"/>
        </w:rPr>
      </w:pPr>
      <w:r>
        <w:rPr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постановлению администрации Советского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4.03.2025 № 35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ского муниципального образования»</w:t>
      </w:r>
    </w:p>
    <w:p>
      <w:pPr>
        <w:pStyle w:val="Normal"/>
        <w:suppressAutoHyphens w:val="true"/>
        <w:jc w:val="center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  <w:t>(далее - Программа)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«Обеспечение первичных мер пожарной безопасности Советского муниципального образова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1"/>
        <w:gridCol w:w="1714"/>
        <w:gridCol w:w="1728"/>
        <w:gridCol w:w="16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беспечение первичных мер пожарной безопасности Советского муниципального 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Федеральный закон от 21.12.1994 № 69-ФЗ «О пожарной безопасности»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т. 63 Федерального закона от 22.07.2008 № 123-ФЗ «Технический регламент о требованиях пожарной безопасности»,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заказчик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ые разработчи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оветского муниципального образования Советского муниципального района Сарат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и задач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эффективности проводимой противопожарной пропаганды с населением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5 - 202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и источники финансирования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, в том чи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4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3 году было зарегистрировано 3 возгорания, в том числе сенники, лесополосы, сухая тра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Советского муниципального образования» позволи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Цели и задач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с 2025 года по 2027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4" w:name="sub_18300"/>
      <w:bookmarkStart w:id="5" w:name="sub_18300"/>
      <w:bookmarkEnd w:id="5"/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3. Ресурсное обеспечение Программы и перечень программных мероприятий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за счет средств областного бюджета, местного бюджета и внебюджетных источников. Общий объем финансирования мероприятий Программы составляет 645,00 тыс. руб. (прогнозно). Система программных мероприятий включает в себ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3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мероприяти</w:t>
            </w:r>
            <w:r>
              <w:rPr>
                <w:b/>
                <w:color w:val="000000"/>
                <w:sz w:val="22"/>
                <w:szCs w:val="22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Объемы финанс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ировани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бъем и источник финансирования по годам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агитации и пропаганде правил пожарной безопасности н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Совет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готовление методических материалов, плакатов, памяток на противопожар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ашк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альные услуги по обеспечению и содержанию пожарного поста в р.п. Советское, Советского района, Саратовской области (оплата услуг за электроэнергию, газоснабжение и водоснаб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ключение (технологическое присоединение) газоиспользующего оборудования и объекта капитального строительства Нежилое здание – гараж, 413205, Саратовская обл., Советский р-н, Советское рп, Рабочая ул, дом № 11 (Установка газоиспользующего оборудования по строительству либо реконструкции внутреннего газопровода объекта капитального строительства по установке прибора учета газа в пределах границ земельного участка расположенного по адресу: 413205, Саратовская обл, Советский р-н, Советское рп, Рабочая ул, дом №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обретение расходных  материалов для нужд пожарного поста в р.п. Совет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Советского муниципального образова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6" w:name="sub_18600"/>
      <w:bookmarkStart w:id="7" w:name="sub_18600"/>
      <w:bookmarkEnd w:id="7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овет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 xml:space="preserve">      </w:t>
      </w:r>
      <w:r>
        <w:rPr>
          <w:b/>
          <w:sz w:val="28"/>
          <w:szCs w:val="28"/>
          <w:lang w:eastAsia="ar-SA"/>
        </w:rPr>
        <w:t xml:space="preserve">М.П. Скрипниченко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1:00Z</dcterms:created>
  <dc:creator>2</dc:creator>
  <dc:description/>
  <cp:keywords/>
  <dc:language>en-US</dc:language>
  <cp:lastModifiedBy>User</cp:lastModifiedBy>
  <cp:lastPrinted>2025-02-27T09:21:00Z</cp:lastPrinted>
  <dcterms:modified xsi:type="dcterms:W3CDTF">2025-03-04T10:11:00Z</dcterms:modified>
  <cp:revision>2</cp:revision>
  <dc:subject/>
  <dc:title> </dc:title>
</cp:coreProperties>
</file>