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от 10.12.2024 № 173 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муниципальной службы в администрации Советского муниципального образования»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02.03.2007 № 25-ФЗ «О муниципальной службе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, з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кон</w:t>
        </w:r>
      </w:hyperlink>
      <w:r>
        <w:rPr>
          <w:sz w:val="28"/>
          <w:szCs w:val="28"/>
        </w:rPr>
        <w:t>ом Саратовской области от 02.08.2007 № 157-ЗСО «О некоторых вопросах муниципальной службы в Саратовской области» и Уставом Советского муниципального образования Советского муниципального района Саратовской области, администрация Советского муниципального образования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1"/>
      <w:bookmarkEnd w:id="0"/>
      <w:r>
        <w:rPr>
          <w:sz w:val="28"/>
          <w:szCs w:val="28"/>
        </w:rPr>
        <w:t>1. Утвердить муниципальную программу «Развитие муниципальной службы в администрации Советского муниципального образования» согласно приложению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1 января 2025 года и подлежит официальному опубликованию в установленном порядк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Style20"/>
        <w:jc w:val="both"/>
        <w:rPr>
          <w:b/>
          <w:b/>
          <w:bCs/>
        </w:rPr>
      </w:pPr>
      <w:r>
        <w:rPr>
          <w:b/>
          <w:sz w:val="28"/>
          <w:szCs w:val="28"/>
        </w:rPr>
        <w:t>Советского</w:t>
      </w:r>
      <w:r>
        <w:rPr>
          <w:b/>
          <w:bCs/>
          <w:sz w:val="28"/>
          <w:szCs w:val="28"/>
        </w:rPr>
        <w:t xml:space="preserve"> муниципального образования </w:t>
        <w:tab/>
        <w:t xml:space="preserve">                            Е.В. Дьяконова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/>
      </w:pPr>
      <w:r>
        <w:rPr/>
        <w:t>Скрипниченко М.П.</w:t>
      </w:r>
    </w:p>
    <w:p>
      <w:pPr>
        <w:pStyle w:val="Style20"/>
        <w:rPr/>
      </w:pPr>
      <w:r>
        <w:rPr/>
        <w:t xml:space="preserve">6 13 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lineRule="atLeast" w:line="0" w:before="0" w:after="0"/>
        <w:ind w:left="6372" w:hanging="0"/>
        <w:rPr/>
      </w:pPr>
      <w:r>
        <w:rPr>
          <w:sz w:val="22"/>
          <w:szCs w:val="22"/>
        </w:rPr>
        <w:t xml:space="preserve">Приложение к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Documents%20and%20Settings%5CUser%5C%D0%9C%D0%BE%D0%B8%20%D0%B4%D0%BE%D0%BA%D1%83%D0%BC%D0%B5%D0%BD%D1%82%D1%8B%5C%D0%9F%D0%A0%D0%9E%D0%93%D0%A0%D0%90%D0%9C%D0%9C%D0%90%20%D0%9C%D0%A3%D0%9D%D0%98%D0%A6%D0%98%D0%9F7%20%20%D0%A1%D0%9B%D0%A3%D0%96%D0%91%D0%AB..doc" \l "sub_0%23sub_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остановлению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администрации Советского муниципального образования</w:t>
      </w:r>
    </w:p>
    <w:p>
      <w:pPr>
        <w:pStyle w:val="Western"/>
        <w:tabs>
          <w:tab w:val="clear" w:pos="708"/>
          <w:tab w:val="left" w:pos="8220" w:leader="none"/>
        </w:tabs>
        <w:spacing w:lineRule="atLeast" w:line="0" w:before="0" w:after="0"/>
        <w:ind w:left="6372" w:hanging="0"/>
        <w:rPr>
          <w:sz w:val="22"/>
          <w:szCs w:val="22"/>
        </w:rPr>
      </w:pPr>
      <w:r>
        <w:rPr>
          <w:sz w:val="22"/>
          <w:szCs w:val="22"/>
        </w:rPr>
        <w:t>от  10.12.2024 № 1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ВИТИЕ МУНИЦИПАЛЬНОЙ СЛУЖБ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АДМИНИСТРАЦИИ СОВЕТ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Совет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276"/>
        <w:gridCol w:w="1275"/>
        <w:gridCol w:w="12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</w:rPr>
            </w:pPr>
            <w:r>
              <w:rPr/>
              <w:t>Наименование муниципальной программы: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муниципальной службы в администрации Советского муниципального образования» (далее - Программа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</w:rPr>
            </w:pPr>
            <w:r>
              <w:rPr/>
              <w:t>Цели муниципальной программы: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93"/>
              <w:jc w:val="both"/>
              <w:rPr/>
            </w:pPr>
            <w:r>
              <w:rPr/>
              <w:t>- 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93"/>
              <w:jc w:val="both"/>
              <w:rPr/>
            </w:pPr>
            <w:r>
              <w:rPr/>
              <w:t>- о</w:t>
            </w:r>
            <w:r>
              <w:rPr>
                <w:iCs/>
              </w:rPr>
              <w:t>беспечение эффективного управления информационными ресурсами администрации Советского муниципального образов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</w:rPr>
            </w:pPr>
            <w:r>
              <w:rPr/>
              <w:t>Задачи муниципальной программы: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/>
            </w:pPr>
            <w:r>
              <w:rPr/>
              <w:t>- 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/>
            </w:pPr>
            <w:r>
              <w:rPr/>
              <w:t>- исключение неэффективных механизмов решения вопросов местного значения и реализации отдельных государственных полномоч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/>
            </w:pPr>
            <w:r>
              <w:rPr/>
              <w:t>- совершенствование системы управления кадровыми процессами в организаци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/>
            </w:pPr>
            <w:r>
              <w:rPr/>
              <w:t>-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/>
            </w:pPr>
            <w:r>
              <w:rPr/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/>
            </w:pPr>
            <w:r>
              <w:rPr/>
              <w:t>- обеспечение равного доступа граждан к муниципальной службе, повышение качества исполнения муниципальными служащими должностных обязанностей и оказываемых ими услуг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 повышение профессионального уровня муниципальных служащи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pacing w:val="2"/>
              </w:rPr>
              <w:t xml:space="preserve">- совершенствование информационно-технической      инфраструктуры </w:t>
            </w:r>
            <w:r>
              <w:rPr/>
              <w:t>администрации Советского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/>
            </w:pPr>
            <w:r>
              <w:rPr/>
              <w:t>- повышение квалификации муниципальных служащих в области информационных технологий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Сроки реализации муниципальной программы: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2025-2027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Перечень подпрограмм: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Ответственный исполнитель: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 xml:space="preserve">Специалист, ответственный за кадровую работу администрации Советского муниципального образования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Соисполнители программы: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1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57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>
                <w:b/>
                <w:b/>
              </w:rPr>
            </w:pPr>
            <w:r>
              <w:rPr/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32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10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108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1134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32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10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Ожидаемые конечные результаты реализации программы: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повышения профессионального уровня муниципальных служащих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highlight w:val="yellow"/>
              </w:rPr>
            </w:pPr>
            <w:r>
              <w:rPr/>
              <w:t>Система организации контроля за исполнением программы: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 учетом выделяемых на ее реализацию финансовых средств уточняет целевые показатели и затраты по программным мероприятиям, состав исполнителей. Глава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/>
              <w:t xml:space="preserve">администрации Советского муниципального образования </w:t>
            </w:r>
            <w:r>
              <w:rPr>
                <w:color w:val="000000"/>
              </w:rPr>
              <w:t xml:space="preserve">с участием заинтересованных органов организует проверку хода реализации Программы (целевое, эффективное использование средств, сроки реализации программных мероприятий, конечные результаты Программы).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текущего состояния социально-экономического развития муниципального образ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Программа разработана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от 02.08.2007 № 157-ЗСО «О некоторых вопросах муниципальной службы в Саратовской области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Развитие муниципальной службы требует совершенствования нормативной правовой базы в соответствии с федеральным законодательством и законодательством Саратовской области, развития системы профессионального отбора наиболее квалифицированных специалистов в органы местного самоуправления, совершенствования деятельности кадровой службы в муниципальном образовании на основе использования информационных технологий, муниципальной и государственной поддержки развития кадрового потенциала органов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Анализ состояния и перспектив развития муниципальной кадровой службы, в целом по муниципальному образованию, указывает на необходимость разработки единой программы развития кадрового потенциала, которая обеспечивала бы качественное прохождение муниципальной службы в муниципальном образовании, осуществляла бы правовое обеспечение профессиональной деятельности, качественное и профессиональное развитие кадров, формирование позитивного имиджа муниципальной службы и корпоративной культуры муниципальной службы как особой сферы в системе общественного труд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Советском муниципальном образовании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оптимальные организационные, правовые, методологические условия обеспечения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открытость, гласность в деятельности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ть систему подготовки и профессионального развития муниципальных служащих с использованием современных методов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комплекс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овершенствовать механизмы стимулирования к улучшению качественных показателей работы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состояния кадрового потенциала в администрации Советского муниципального образования показы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сего должностей муниципальной службы в администрации Советского муниципального образования - 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щено должностей муниципальной службы - 7, что составляет 100 %:</w:t>
      </w:r>
    </w:p>
    <w:p>
      <w:pPr>
        <w:pStyle w:val="Western"/>
        <w:spacing w:lineRule="atLeast" w:line="0" w:before="0" w:after="0"/>
        <w:rPr/>
      </w:pPr>
      <w:r>
        <w:rPr/>
        <w:tab/>
        <w:t xml:space="preserve">- все муниципальные служащие в возрасте от 31 до 55 лет; </w:t>
      </w:r>
    </w:p>
    <w:p>
      <w:pPr>
        <w:pStyle w:val="Western"/>
        <w:spacing w:lineRule="atLeast" w:line="0" w:before="0" w:after="0"/>
        <w:jc w:val="both"/>
        <w:rPr/>
      </w:pPr>
      <w:r>
        <w:rPr>
          <w:i/>
        </w:rPr>
        <w:tab/>
      </w:r>
      <w:r>
        <w:rPr/>
        <w:t xml:space="preserve">- стаж муниципальной службы до 5 лет имеют 3 чел. - 42 % муниципальных служащих, стаж от 5 до 10 лет имеют 2 чел. - 29 % , стаж более 10 лет – 2 чел. - 29 %; </w:t>
      </w:r>
    </w:p>
    <w:p>
      <w:pPr>
        <w:pStyle w:val="Western"/>
        <w:spacing w:lineRule="atLeast" w:line="0" w:before="0" w:after="0"/>
        <w:jc w:val="both"/>
        <w:rPr/>
      </w:pPr>
      <w:r>
        <w:rPr/>
        <w:tab/>
        <w:t>- доля специалистов, имеющих высшее образование, составляет – 71 % (5 челов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го анализа можно сделать следующие выво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 имеют 71 % муниципальных служащих, но необходимо установить планомерный характер системы повышения квалификации муниципальных служащих по соответствующим специальностям и направле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центировать внимание на работу с кадровым резервом муниципальных служащих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Решение задач дальнейшего дополнительного образования муниципальных служащих Советского муниципального образования, повышения их профессионального уровня планируется в рамках мероприяти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20"/>
        <w:ind w:left="262" w:right="-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20"/>
        <w:ind w:left="262" w:right="-3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ь и задач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</w:t>
      </w:r>
      <w:bookmarkStart w:id="1" w:name="sub_1201"/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 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ab/>
        <w:t>- о</w:t>
      </w:r>
      <w:r>
        <w:rPr>
          <w:iCs/>
          <w:sz w:val="28"/>
          <w:szCs w:val="28"/>
        </w:rPr>
        <w:t>беспечение эффективного управления информационными ресурсами администрации Советского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u w:val="single"/>
        </w:rPr>
      </w:pPr>
      <w:bookmarkStart w:id="2" w:name="sub_1202"/>
      <w:bookmarkEnd w:id="1"/>
      <w:bookmarkEnd w:id="2"/>
      <w:r>
        <w:rPr>
          <w:sz w:val="28"/>
          <w:szCs w:val="28"/>
          <w:u w:val="single"/>
        </w:rPr>
        <w:t>Задачи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bookmarkStart w:id="3" w:name="sub_1202"/>
      <w:bookmarkStart w:id="4" w:name="sub_12021"/>
      <w:bookmarkEnd w:id="3"/>
      <w:bookmarkEnd w:id="4"/>
      <w:r>
        <w:rPr>
          <w:sz w:val="28"/>
          <w:szCs w:val="28"/>
        </w:rPr>
        <w:t>1) 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bookmarkStart w:id="5" w:name="sub_12021"/>
      <w:bookmarkStart w:id="6" w:name="sub_12022"/>
      <w:bookmarkEnd w:id="5"/>
      <w:bookmarkEnd w:id="6"/>
      <w:r>
        <w:rPr>
          <w:sz w:val="28"/>
          <w:szCs w:val="28"/>
        </w:rPr>
        <w:t>2) исключение неэффективных механизмов решения вопросов местного значения и реализации отдельных государственных полномочий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bookmarkStart w:id="7" w:name="sub_12022"/>
      <w:bookmarkStart w:id="8" w:name="sub_12023"/>
      <w:bookmarkEnd w:id="7"/>
      <w:bookmarkEnd w:id="8"/>
      <w:r>
        <w:rPr>
          <w:sz w:val="28"/>
          <w:szCs w:val="28"/>
        </w:rPr>
        <w:t>3) совершенствование системы управления кадровыми процессами в организации муниципальной службы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bookmarkStart w:id="9" w:name="sub_12023"/>
      <w:bookmarkStart w:id="10" w:name="sub_12024"/>
      <w:bookmarkEnd w:id="9"/>
      <w:bookmarkEnd w:id="10"/>
      <w:r>
        <w:rPr>
          <w:sz w:val="28"/>
          <w:szCs w:val="28"/>
        </w:rPr>
        <w:t>4)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bookmarkStart w:id="11" w:name="sub_12024"/>
      <w:bookmarkStart w:id="12" w:name="sub_12025"/>
      <w:bookmarkEnd w:id="11"/>
      <w:bookmarkEnd w:id="12"/>
      <w:r>
        <w:rPr>
          <w:sz w:val="28"/>
          <w:szCs w:val="28"/>
        </w:rPr>
        <w:t>5) повышение эффективности и результативности муниципальной службы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bookmarkStart w:id="13" w:name="sub_12025"/>
      <w:bookmarkStart w:id="14" w:name="sub_12026"/>
      <w:bookmarkEnd w:id="13"/>
      <w:bookmarkEnd w:id="14"/>
      <w:r>
        <w:rPr>
          <w:sz w:val="28"/>
          <w:szCs w:val="28"/>
        </w:rPr>
        <w:t>6) обеспечение равного доступа граждан к муниципальной службе, повышение качества исполнения муниципальными служащими должностных обязанностей и оказываемых ими услуг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bookmarkStart w:id="15" w:name="sub_12026"/>
      <w:bookmarkStart w:id="16" w:name="sub_12029"/>
      <w:bookmarkEnd w:id="15"/>
      <w:r>
        <w:rPr>
          <w:sz w:val="28"/>
          <w:szCs w:val="28"/>
        </w:rPr>
        <w:t>7) повышение профессионального уровня муниципальных служащих</w:t>
      </w:r>
      <w:bookmarkEnd w:id="16"/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с</w:t>
      </w:r>
      <w:r>
        <w:rPr>
          <w:spacing w:val="2"/>
          <w:sz w:val="28"/>
          <w:szCs w:val="28"/>
        </w:rPr>
        <w:t xml:space="preserve">овершенствование информационно-технической инфраструктуры </w:t>
      </w:r>
      <w:r>
        <w:rPr>
          <w:sz w:val="28"/>
          <w:szCs w:val="28"/>
        </w:rPr>
        <w:t>администрации Советского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повышение квалификации муниципальных служащих в области информационных технологи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рассчитаны на 2025-2027 годы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Программы отражен в приложении № 1 к Программе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5. Объем и источники финансового обеспечения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б объемах и источниках финансового обеспечения Программы отражены в приложении № 2 к Программ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результаты реализации муниципальной программы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профессионального уровня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истема управления реализацией муниципальной программы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рганизация и контроль реализации мероприятий Программы осуществляется в соответствии с федеральным законодательством, нормативно- правовыми актами органов власти Саратовской области и актами органов местного самоуправления Советского муниципального образования. Заказчик Программы с учетом выделяемых на ее реализацию финансовых средств уточняет целевые показатели и затраты по программным мероприятиям, состав исполнителей. Глава </w:t>
      </w:r>
      <w:r>
        <w:rPr>
          <w:sz w:val="28"/>
          <w:szCs w:val="28"/>
        </w:rPr>
        <w:t xml:space="preserve">администрации Советского муниципального образования с участием заинтересованных органов организует проверку хода реализации Программы (целевое, эффективное использование средств, сроки реализации программных мероприятий, конечные результаты Программы). 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Организацию реализации Программы осуществляет специалист, ответственный за кадровую работу, контролирующий выполнение намеченных мероприяти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5"/>
        <w:ind w:right="-38" w:hanging="0"/>
        <w:rPr/>
      </w:pPr>
      <w:r>
        <w:rPr>
          <w:b/>
          <w:color w:val="000000"/>
          <w:sz w:val="28"/>
          <w:szCs w:val="28"/>
        </w:rPr>
        <w:t xml:space="preserve">Верно: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 xml:space="preserve">         М.П. Скрипн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ложение № 1 к Программ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1384"/>
        <w:gridCol w:w="141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Окончания реал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материально-технической деятельности  органа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методического обеспечения органов местного самоуправления в сфере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Проведение совещаний, конференций, круглых столов для муниципальных служащих по вопросам совершенствования муниципальной служб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4.Организация дополнительного профессионального образования муниципальных служащих в соответствии с утвержденным пла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нформационное обеспечение работников органа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6.Информирование общественности в СМИ о деятельности администрации муниципального образования (опубликование муниципальных правовых актов в газете «Заря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Формирование и обновление кадрового резерва для замещения вакантных должностей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Глава администрации Советского муниципального образования, 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Обучение, переподготовка и повышение квалификации муниципальных служащих в соответствии с утвержденным графи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9.Приобретение вычислительной техники,  оргтехники, лицензионного программного обеспечения, обеспечение их функционирования, приобретение расходного материала для функционирования вычислительной техники и оргтехники,  программных и аппаратных средств для оснащения рабочих мест муниципальных служа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0. Приобретение горюче-смазочных материалов для автомаш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Специалист, ответственный за материальное обеспечение администрации Советского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1. Приобретение расходных материалов, материалов для ремонта в здании администрации, канцелярских товаров, бумаги, печатной продукции и типографской продукции для нужд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Специалист, ответственный за материальное обеспечение администрации Советского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Услуги связи (почтовые расходы и расходы на телефонию, интернет и сотовую связь)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Специалист, ответственный за материальное обеспечение администрации Советского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3. Подписка на печатные издания (газеты, журналы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Специалист, ответственный за материальное обеспечение администрации Советского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/>
              <w:t>14. Оплата услуг (за электроэнергию, газ, воду и техническое обслужи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Специалист, ответственный за материальное обеспечение администрации Советского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spacing w:val="2"/>
              </w:rPr>
              <w:t>15. Развитие и обеспечение эксплуатации единой компьютерной сети Администрации поселения, внедрение телекоммуникационных серви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6. Разработка регламентов и методических материалов в сфере использования информационно-коммуникационных технологий в Администрации 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Сопровождение и развитие функциональных возможностей официального сайта Администрац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8. Внедрение и сопровождение систем электронного документооборота, управления муниципальными закупками, автоматизации учета муниципального задания и проведения многомерного анализа финан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9. Внедрение элементов системы защиты информации в единой компьютерной с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11766" w:hanging="0"/>
        <w:rPr>
          <w:b/>
          <w:b/>
        </w:rPr>
      </w:pPr>
      <w:r>
        <w:rPr/>
        <w:t>Приложение № 2 к Программ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администрации Советского 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119"/>
        <w:gridCol w:w="4252"/>
        <w:gridCol w:w="1134"/>
        <w:gridCol w:w="992"/>
        <w:gridCol w:w="992"/>
        <w:gridCol w:w="918"/>
      </w:tblGrid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firstLine="3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firstLine="33"/>
              <w:jc w:val="center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/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right="-108" w:hanging="0"/>
              <w:jc w:val="center"/>
              <w:rPr>
                <w:b/>
                <w:b/>
              </w:rPr>
            </w:pPr>
            <w:r>
              <w:rPr/>
              <w:t>Объемы финансового обеспечения, всего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/>
            </w:pPr>
            <w:r>
              <w:rPr/>
              <w:t>В том числе по годам реализации, тыс.руб.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/>
              <w:t>20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right="-25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Организация методического и юридического обеспечения органов местного самоуправления с сфере муниципальной службы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9,0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Обучение, переподготовка и повышение квалификации муниципальных служащих в соответствии с утвержденным графиком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5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5,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вычислительной техники, оргтехники, основных средств, лицензионного программного обеспечения, обеспечение их функционирования, приобретение расходного материала для функционирования вычислительной техники и оргтехники, программных и аппаратных средств для оснащения рабочих мест муниципальных служащи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0,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0,0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Информирование общественности в СМИ о деятельности администрации муниципального образования (опубликование муниципальных правовых актов в газете «Заря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ы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5,0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5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рахование и техническое обслуживание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5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горюче-смазочных материалов для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7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80,0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7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8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автозапчастей и резины для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80,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расходных материалов, материалов для ремонта в здании администрации, канцелярских товаров, бумаги, печатной продукции,  типографской продукции и материальных запасов основных средств для нужд админист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материальное обеспечение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0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0,0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Услуги связи (почтовые расходы и расходы на телефонию, интернет и сотовую связь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0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08,0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0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08,0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1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одписка на печатные издания (газеты, журналы и т.д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Специалист, ответственный за материальное обеспечение администрации Советского муниципального 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плата услуг (за электроэнергию, газ, воду и техническое обслужива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материальное обеспечение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8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90,0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8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90,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  <w:spacing w:val="2"/>
              </w:rPr>
              <w:t>Внедрение и сопровождение систем электронного документооборота, управления муниципальными закупками, автоматизации учета муниципального задания и проведения многомерного анализа финансовой информ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8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2"/>
              </w:rPr>
            </w:pPr>
            <w:r>
              <w:rPr>
                <w:b/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8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2"/>
              </w:rPr>
            </w:pPr>
            <w:r>
              <w:rPr>
                <w:b/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2"/>
              </w:rPr>
            </w:pPr>
            <w:r>
              <w:rPr>
                <w:iCs/>
                <w:spacing w:val="2"/>
              </w:rPr>
              <w:t>Внедрение элементов системы защиты информации в единой компьютерной се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8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134,4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8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134,4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spacing w:lineRule="atLeast" w:line="0"/>
        <w:ind w:right="-881" w:hanging="0"/>
        <w:rPr/>
      </w:pPr>
      <w:r>
        <w:rPr>
          <w:b/>
          <w:sz w:val="28"/>
          <w:szCs w:val="28"/>
        </w:rPr>
        <w:t>Советского муниципального образования                                                                                                       М.П. Скрипниченко</w:t>
      </w:r>
    </w:p>
    <w:sectPr>
      <w:footerReference w:type="default" r:id="rId8"/>
      <w:type w:val="nextPage"/>
      <w:pgSz w:orient="landscape" w:w="16838" w:h="11906"/>
      <w:pgMar w:left="1134" w:right="567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hyperlink" Target="garantf1://9452123.0/" TargetMode="External"/><Relationship Id="rId5" Type="http://schemas.openxmlformats.org/officeDocument/2006/relationships/hyperlink" Target="garantf1://12052272.35" TargetMode="External"/><Relationship Id="rId6" Type="http://schemas.openxmlformats.org/officeDocument/2006/relationships/hyperlink" Target="garantf1://86367.42" TargetMode="External"/><Relationship Id="rId7" Type="http://schemas.openxmlformats.org/officeDocument/2006/relationships/hyperlink" Target="garantf1://9452123.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9:00Z</dcterms:created>
  <dc:creator>3443</dc:creator>
  <dc:description/>
  <cp:keywords/>
  <dc:language>en-US</dc:language>
  <cp:lastModifiedBy>User</cp:lastModifiedBy>
  <cp:lastPrinted>2024-12-11T09:06:00Z</cp:lastPrinted>
  <dcterms:modified xsi:type="dcterms:W3CDTF">2024-12-11T06:13:00Z</dcterms:modified>
  <cp:revision>5</cp:revision>
  <dc:subject/>
  <dc:title>                                                                              </dc:title>
</cp:coreProperties>
</file>