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1.2024 № 16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0.06.2023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Советского муниципального образования от 20.06.2023 № 61 «</w:t>
      </w:r>
      <w:r>
        <w:rPr/>
        <w:t>Об утверждении Правил разработки и утверждения административных регламентов предоставления муниципальных услуг в администрации Советского муниципального образования</w:t>
      </w:r>
      <w:r>
        <w:rPr>
          <w:szCs w:val="28"/>
        </w:rPr>
        <w:t>» следующие изменения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7 раздела 2. «Требования к структуре и содержанию административных регламентов» изложить в новой редакции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- «17. Исчерпывающий перечень документов, необходимых для предоставления государственной услуги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о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государственной услуги»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1 раздела 2. «Требования к структуре и содержанию административных регламентов» изложить в новой редакции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21. Требования к помещениям, в которых предоставляются государственные услуги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установленном порядке</w:t>
      </w:r>
      <w:r>
        <w:rPr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крипниченко М.П.</w:t>
      </w:r>
    </w:p>
    <w:p>
      <w:pPr>
        <w:pStyle w:val="Normal"/>
        <w:jc w:val="both"/>
        <w:rPr/>
      </w:pPr>
      <w:r>
        <w:rPr/>
        <w:t>6 13 85</w:t>
      </w:r>
    </w:p>
    <w:sectPr>
      <w:headerReference w:type="default" r:id="rId3"/>
      <w:type w:val="nextPage"/>
      <w:pgSz w:w="11906" w:h="16838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9:00Z</dcterms:created>
  <dc:creator>3443</dc:creator>
  <dc:description/>
  <dc:language>en-US</dc:language>
  <cp:lastModifiedBy>User</cp:lastModifiedBy>
  <cp:lastPrinted>2024-11-22T15:29:00Z</cp:lastPrinted>
  <dcterms:modified xsi:type="dcterms:W3CDTF">2024-11-22T12:42:00Z</dcterms:modified>
  <cp:revision>3</cp:revision>
  <dc:subject/>
  <dc:title/>
</cp:coreProperties>
</file>