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2.2025 № 15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75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0.12.2024 № 175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0.02.2025 № 15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-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5 года по 2027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645,00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ые услуги по обеспечению и содержанию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ка проектной документации на «Строительство сети газопотребления объекта капитального строительства-нежилого здания, помещения гараж,  расположенного по адресу: Саратовская область, Советский район, р.п. Советское, ул. Рабочая, д.11, сооружение нежилое здание, помещение гараж (64:33:010102:0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ановка газоиспользующего оборудования по строительству либо реконструкции внутреннего газопровода объекта капитального строительства по установке прибора учета газа в пределах границ земельного участка расположенного по адресу: Саратовская область, Советский район, р.п. Советское, ул. Рабоч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риобретение расходных  материалов и основных средств для нужд пожарного поста в р.п. Совет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sub_18600"/>
      <w:bookmarkStart w:id="7" w:name="sub_18600"/>
      <w:bookmarkEnd w:id="7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4:00Z</dcterms:created>
  <dc:creator>2</dc:creator>
  <dc:description/>
  <cp:keywords/>
  <dc:language>en-US</dc:language>
  <cp:lastModifiedBy>User</cp:lastModifiedBy>
  <cp:lastPrinted>2025-02-10T09:04:00Z</cp:lastPrinted>
  <dcterms:modified xsi:type="dcterms:W3CDTF">2025-02-10T07:14:00Z</dcterms:modified>
  <cp:revision>3</cp:revision>
  <dc:subject/>
  <dc:title> </dc:title>
</cp:coreProperties>
</file>