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  <w:lang w:val="ru-RU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  <w:lang w:val="ru-RU"/>
        </w:rPr>
      </w:pPr>
      <w:r>
        <w:rPr>
          <w:b/>
          <w:spacing w:val="24"/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110"/>
          <w:sz w:val="30"/>
        </w:rPr>
        <w:t>П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11.2024 № 156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образования от 24.06.2024 № 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24.06.2024 № 64 «Об утверждении Положения о порядке расходования средств резервного фонда администрации Советского муниципального образования» (с последующими изменениями от 25.06.2024 № 65) следующие изменения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4.2. приложения изложить в новой редакции: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- «4.2. Основанием для предоставления средств резервного фонда является постановление Администрации»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.2. В преамбуле Постановления и пункте 1.1., 5.1., 6.6. приложения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 соответствии с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» исключить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ах 1.1., 5.1., 6.6., «Порядок» заменить на «Положение»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.3. Пункт 3.2. приложения изложить в новой редакции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Размер резервного фонда устанавливается решением Совета депутатов муниципального образования на соответствующий финансовый год и плановый период»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.1. абзац 4 к Постановлению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ю и осуществление на территории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» исключить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4.6. приложения к Постановлению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отдел бюджетного учета и отчетности Администрации» исключить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6.7. приложения изложить в новой редакции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тчет об использовании бюджетных ассигнований резервного фонда Администрации прилагается к годовому отчету об исполнении бюджета муниципального образования за соответствующий финансовый год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Настоящее постановление вступает в силу со дня его официального опублик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 установленном порядке</w:t>
      </w:r>
      <w:r>
        <w:rPr>
          <w:sz w:val="28"/>
          <w:szCs w:val="28"/>
        </w:rPr>
        <w:t>.</w:t>
      </w:r>
    </w:p>
    <w:p>
      <w:pPr>
        <w:pStyle w:val="Style13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крипниченко М.П.</w:t>
      </w:r>
    </w:p>
    <w:p>
      <w:pPr>
        <w:pStyle w:val="Normal"/>
        <w:jc w:val="both"/>
        <w:rPr/>
      </w:pPr>
      <w:r>
        <w:rPr/>
        <w:t>6 13 85</w:t>
      </w:r>
    </w:p>
    <w:sectPr>
      <w:headerReference w:type="default" r:id="rId3"/>
      <w:type w:val="nextPage"/>
      <w:pgSz w:w="11906" w:h="16838"/>
      <w:pgMar w:left="1701" w:right="567" w:gutter="0" w:header="17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5:00Z</dcterms:created>
  <dc:creator>3443</dc:creator>
  <dc:description/>
  <dc:language>en-US</dc:language>
  <cp:lastModifiedBy>User</cp:lastModifiedBy>
  <cp:lastPrinted>2024-11-13T09:44:00Z</cp:lastPrinted>
  <dcterms:modified xsi:type="dcterms:W3CDTF">2024-11-13T06:45:00Z</dcterms:modified>
  <cp:revision>2</cp:revision>
  <dc:subject/>
  <dc:title/>
</cp:coreProperties>
</file>