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Tight wrapText="bothSides">
                  <wp:wrapPolygon edited="0">
                    <wp:start x="-1" y="0"/>
                    <wp:lineTo x="21601" y="0"/>
                    <wp:lineTo x="21601" y="21600"/>
                    <wp:lineTo x="-1" y="21600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8640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РОЕКТ-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4 № 1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12.10.2017 № 188 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Советского муниципального образования от 12.10.2017 № 188 «</w:t>
      </w:r>
      <w:r>
        <w:rPr>
          <w:sz w:val="28"/>
        </w:rPr>
        <w:t>Об утверждении перечня имущества, планируемого к передаче субъектам малого и среднего предпринимательства в Советском муниципальном образовании Советском муниципальном районе Сарат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оветского муниципального образования от 23.04.2024 № 45 «О внесении изменений в постановление администрации Советского муниципального образования от 12.10.2017 № 18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ведущего специалиста администрации Советского муниципального образования Тараненко Ю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Е.В. Дьяконов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szCs w:val="28"/>
        </w:rPr>
        <w:t>Тараненко Ю.А.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>6 12 38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22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овет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4.10.2024 № 1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иложение к постановлению администрации Советского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10.2017 № 188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ередаче субъектам малого и среднего предпринимательства </w:t>
      </w:r>
      <w:r>
        <w:rPr>
          <w:b/>
          <w:sz w:val="28"/>
        </w:rPr>
        <w:t>в Советском муниципальном образовании Совет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1465"/>
        <w:gridCol w:w="1804"/>
        <w:gridCol w:w="1264"/>
        <w:gridCol w:w="1339"/>
        <w:gridCol w:w="1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ое муниципальное образ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Советский район, р.п. Советское, </w:t>
            </w:r>
          </w:p>
          <w:p>
            <w:pPr>
              <w:pStyle w:val="Normal"/>
              <w:rPr/>
            </w:pPr>
            <w:r>
              <w:rPr/>
              <w:t>ул. Суворова, д.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:33:010102:39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7:00Z</dcterms:created>
  <dc:creator>1</dc:creator>
  <dc:description/>
  <cp:keywords/>
  <dc:language>en-US</dc:language>
  <cp:lastModifiedBy>Елена Дьяконова</cp:lastModifiedBy>
  <cp:lastPrinted>2024-04-25T13:52:00Z</cp:lastPrinted>
  <dcterms:modified xsi:type="dcterms:W3CDTF">2024-10-24T07:30:00Z</dcterms:modified>
  <cp:revision>7</cp:revision>
  <dc:subject/>
  <dc:title> </dc:title>
</cp:coreProperties>
</file>