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35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" t="-177" r="-3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от 14.10.2024 № 14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.п. Советско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оветского муниципального образования от 12.10.2023 № 92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sz w:val="28"/>
          <w:szCs w:val="28"/>
          <w:shd w:fill="FFFFFF" w:val="clear"/>
        </w:rPr>
        <w:t xml:space="preserve">Приказом Минфина Росс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</w:t>
      </w:r>
      <w:r>
        <w:rPr>
          <w:sz w:val="28"/>
          <w:szCs w:val="28"/>
        </w:rPr>
        <w:t xml:space="preserve">руководствуясь Уставом Советского муниципального образования, администрация Советского муниципального образования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оветского муниципального образования от 12.10.2023 № 92 «</w:t>
      </w:r>
      <w:r>
        <w:rPr>
          <w:bCs/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Советского муниципального образования Советского муниципального района Саратов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1.1. Приложение № 2 к постановлению администрации Советского муниципального образования изложить в новой редакции, согласно приложению.</w:t>
      </w:r>
    </w:p>
    <w:p>
      <w:pPr>
        <w:pStyle w:val="Normal"/>
        <w:tabs>
          <w:tab w:val="clear" w:pos="720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1.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 xml:space="preserve">                           Е.В. Дьяконов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color w:val="000080"/>
          <w:sz w:val="24"/>
          <w:szCs w:val="24"/>
          <w:lang w:eastAsia="ar-SA"/>
        </w:rPr>
      </w:pPr>
      <w:r>
        <w:rPr>
          <w:b/>
          <w:color w:val="000080"/>
          <w:sz w:val="24"/>
          <w:szCs w:val="24"/>
          <w:lang w:eastAsia="ar-SA"/>
        </w:rPr>
      </w:r>
      <w:bookmarkStart w:id="0" w:name="sub_18300"/>
      <w:bookmarkStart w:id="1" w:name="sub_18300"/>
      <w:bookmarkEnd w:id="1"/>
    </w:p>
    <w:p>
      <w:pPr>
        <w:pStyle w:val="Normal"/>
        <w:numPr>
          <w:ilvl w:val="0"/>
          <w:numId w:val="0"/>
        </w:numPr>
        <w:ind w:left="6096" w:right="-340" w:hanging="0"/>
        <w:jc w:val="both"/>
        <w:outlineLvl w:val="0"/>
        <w:rPr>
          <w:b/>
          <w:b/>
          <w:color w:val="000080"/>
          <w:sz w:val="24"/>
          <w:szCs w:val="24"/>
          <w:lang w:eastAsia="ar-SA"/>
        </w:rPr>
      </w:pPr>
      <w:r>
        <w:rPr>
          <w:b/>
          <w:color w:val="00008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096" w:right="-3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Style17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Style17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от 14.10.2024 № 143</w:t>
      </w:r>
    </w:p>
    <w:p>
      <w:pPr>
        <w:pStyle w:val="TextBody"/>
        <w:ind w:left="6096" w:hanging="0"/>
        <w:jc w:val="left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Административный_регламент"/>
      <w:bookmarkEnd w:id="2"/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олномочий администрации Советского муниципального образования Советского муниципального района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2"/>
          <w:szCs w:val="22"/>
        </w:rPr>
      </w:pPr>
      <w:bookmarkStart w:id="3" w:name="BM1__Общие_положения"/>
      <w:bookmarkEnd w:id="3"/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Советского муниципального образования Советского муниципального района Саратовской области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, разработан в целях реализации комплекса мер, направленных на улучшение качества администрирования доходов бюджета Советского муниципального образования Советского муниципального района Саратовской области (далее - местный бюджет), повышения эффективности работы с просроченной дебиторской задолженностью и принятия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Советского муниципального образования Советского муниципального района Саратовской области полномочий по контролю за поступлением не налоговых доходов и полномочий по взысканию дебиторской задолженности по платежам в бюджет, администрируемых администрацией Совет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4. В целях настоящего Регламента просроченной дебиторской задолженностью является не исполненное в установленный срок физическим лицом, </w:t>
      </w:r>
      <w:r>
        <w:rPr>
          <w:rFonts w:cs="Times New Roman" w:ascii="Times New Roman" w:hAnsi="Times New Roman"/>
          <w:sz w:val="26"/>
          <w:szCs w:val="26"/>
        </w:rPr>
        <w:t>в том числе индивидуальным предпринимателем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юридическим лицом (далее - должник) обязательство о перечислении денежных средств в местный бюджет по доходам, администрируемым администрацией Советского муниципального образования Советского муниципального района Саратовской области (далее – Администраци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.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3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ым начислением неустойки (штрафов, 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я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в бюджет и требован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 денежным обязательствам, уведомлений о наличии задолженности по обязательным платежам в бюджет,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Сотрудником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4" w:name="P77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Требование (претензия) об имеющейся просроченной дебиторской задолженности и пени направляется в адрес должника по Почте России 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bookmarkStart w:id="5" w:name="P78"/>
      <w:bookmarkEnd w:id="5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(претензия) подписывается глав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 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color w:val="000000"/>
            <w:sz w:val="28"/>
            <w:szCs w:val="28"/>
            <w:u w:val="none"/>
          </w:rPr>
          <w:t>подпунктах 3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 - 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е (ходатайство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ского муниципального образования</w:t>
      </w:r>
      <w:r>
        <w:rPr>
          <w:sz w:val="28"/>
          <w:szCs w:val="28"/>
          <w:lang w:eastAsia="ar-SA"/>
        </w:rPr>
        <w:t xml:space="preserve"> </w:t>
        <w:tab/>
        <w:tab/>
        <w:t xml:space="preserve">       </w:t>
      </w:r>
      <w:r>
        <w:rPr>
          <w:b/>
          <w:sz w:val="28"/>
          <w:szCs w:val="28"/>
          <w:lang w:eastAsia="ar-SA"/>
        </w:rPr>
        <w:t>М.П. Скрипниченко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39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39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Style17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</w:t>
      </w:r>
    </w:p>
    <w:p>
      <w:pPr>
        <w:pStyle w:val="Style17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ind w:left="595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 14.10.2024 № 14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hyperlink w:anchor="P87">
        <w:r>
          <w:rPr>
            <w:rStyle w:val="InternetLink"/>
            <w:b/>
            <w:bCs/>
            <w:color w:val="000000"/>
            <w:sz w:val="26"/>
            <w:szCs w:val="26"/>
            <w:u w:val="none"/>
            <w:lang w:eastAsia="ar-SA"/>
          </w:rPr>
          <w:t>Перечень</w:t>
        </w:r>
      </w:hyperlink>
      <w:r>
        <w:rPr>
          <w:b/>
          <w:bCs/>
          <w:sz w:val="26"/>
          <w:szCs w:val="26"/>
          <w:lang w:eastAsia="ar-SA"/>
        </w:rPr>
        <w:t xml:space="preserve"> ответственных лиц администрации Советского муниципального образования Советского муниципального района Саратовской области, ответственных за работу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2"/>
        <w:gridCol w:w="65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ко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Советского муниципально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ул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Михайл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Советского муниципально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Александро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Советского муниципа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рно: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eastAsia="ar-SA"/>
        </w:rPr>
        <w:t xml:space="preserve">Советского муниципального образования </w:t>
        <w:tab/>
        <w:tab/>
        <w:t xml:space="preserve">       М.П. Скрипнич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1:00Z</dcterms:created>
  <dc:creator>2</dc:creator>
  <dc:description/>
  <cp:keywords/>
  <dc:language>en-US</dc:language>
  <cp:lastModifiedBy>User</cp:lastModifiedBy>
  <cp:lastPrinted>2024-10-17T16:48:00Z</cp:lastPrinted>
  <dcterms:modified xsi:type="dcterms:W3CDTF">2024-10-17T12:50:00Z</dcterms:modified>
  <cp:revision>3</cp:revision>
  <dc:subject/>
  <dc:title> </dc:title>
</cp:coreProperties>
</file>