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jc w:val="center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10.2024 № 13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На основании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я Правительства РФ от 16.09.2020 № 1479 «Правила противопожарного режима в Российской Федерации», Постановления Правительства Саратовской области от 24.10.2006 № 333-П «Об утверждении Положения о порядке установления особого противопожарного режима на территории Саратовской области или ее части»,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</w:rPr>
        <w:t xml:space="preserve">1. В связи с повышением пожарной опасности в результате наступления неблагоприятных климатических условий, в целях защиты населения и территорий от чрезвычайных ситуаций установить на территории Советского муниципального образования </w:t>
      </w:r>
      <w:r>
        <w:rPr>
          <w:bCs/>
          <w:sz w:val="28"/>
          <w:szCs w:val="28"/>
        </w:rPr>
        <w:t>Советского муниципального района особый противопожарный режим с 03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период действия особого противопожарного режима установить на территории Советского муниципального образования Советского муниципального района дополнительные требования пожарной безопасности согласно прило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уководителям предприятий-сельхозпроиз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облюдение требований пожарной безопасности при уборке и заготовке сельскохозяйствен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ить лиц, ответственных за соблюдение требований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дежурство указанных лиц во время проведения работ по уборке и заготовке сельскохозяйственных культур;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- не допускать курения на территории сельхозугодий вне установленных и специально-оборудованных мест для курения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3.2. Руководителям объектов с ночным пребыванием людей и руководителям объектов жизнеобеспечения на период действия особого противопожарного режима:</w:t>
      </w:r>
    </w:p>
    <w:p>
      <w:pPr>
        <w:pStyle w:val="Heading1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назначить лиц, ответственных за соблюдение требований пожарной безопасности на объектах;</w:t>
      </w:r>
    </w:p>
    <w:p>
      <w:pPr>
        <w:pStyle w:val="Heading1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рганизовать круглосуточное дежурство на объектах;</w:t>
      </w:r>
    </w:p>
    <w:p>
      <w:pPr>
        <w:pStyle w:val="Heading1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в случае возникновения чрезвычайной ситуации на объектах жизнеобеспечения незамедлительно сообщать в единую дежурно-диспетчерскую службу по телефону 5-01-10 либо с мобильного телефона на единый номер экстренной помощи - 112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3. Руководителям подразделений пожарной охраны (независимо от ви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охрану зданий пожарных депо и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необходимые дополнительные резервы горюче - смазачных материалов и огнетуша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3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Style23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3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24 № 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период действия особого противопожарного режима на территории 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период действия особого противопожарного режима на территории Советского муниципального образования запретить разведение костров на территории населенных пунктов, а также на расстоянии 50 метров до населенных пунктов и сельхоз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взаимодействии с должностными лицами территориальных органов государственного пожарного (по согласованию), противопожарной службы, средств массовой информации на территории населенных пунктов муниципального образования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информирование населения о запрете на разведение костров, о соблюдении мер пожарной безопасности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ь в установленном порядке в помощь патрульным группам сотрудников полиции (по согласованию), добровольных пожарных команд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М.П. Скрипниченко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9:00Z</dcterms:created>
  <dc:creator>Андрей</dc:creator>
  <dc:description/>
  <dc:language>en-US</dc:language>
  <cp:lastModifiedBy>User</cp:lastModifiedBy>
  <cp:lastPrinted>2024-10-09T10:17:00Z</cp:lastPrinted>
  <dcterms:modified xsi:type="dcterms:W3CDTF">2024-10-09T06:29:00Z</dcterms:modified>
  <cp:revision>2</cp:revision>
  <dc:subject/>
  <dc:title/>
</cp:coreProperties>
</file>