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10.2022 № 12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О создании пунктов временного размещения населения на территории Советского муниципального образования 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eastAsia="Franklin Gothic Demi"/>
          <w:b w:val="false"/>
          <w:b w:val="false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 техногенного характера»,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в целях создания в Советском муниципальном образования пунктов временного размещения населения, пострадавшего в чрезвычайных ситуациях природного и техногенного характера, администрация Советского муниципального образования ПОСТАНОВЛЯЕТ</w:t>
      </w:r>
      <w:r>
        <w:rPr>
          <w:rStyle w:val="StrongEmphasis"/>
          <w:rFonts w:eastAsia="Franklin Gothic Dem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  <w:tab w:val="right" w:pos="10080" w:leader="none"/>
        </w:tabs>
        <w:ind w:right="43" w:firstLine="709"/>
        <w:jc w:val="both"/>
        <w:rPr/>
      </w:pPr>
      <w:r>
        <w:rPr>
          <w:sz w:val="28"/>
          <w:szCs w:val="28"/>
        </w:rPr>
        <w:t>1. Утвердить Положение о пунктах временного размещения населения, эвакуируемого из зон чрезвычайных ситуаций природного и техногенного характера, на территории Советского муниципального образования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  <w:tab w:val="right" w:pos="1008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унктов временного размещения населения (далее Перечень), эвакуируемого из зон чрезвычайных ситуаций природного и техногенного характера, на территории Советского муниципального образования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  <w:tab w:val="right" w:pos="1008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уководители учреждений, на базе которых создаются пункты временного размещения, и их заместители являются соответственно начальниками и заместителями пункта временного размещения населения.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  <w:tab w:val="right" w:pos="10080" w:leader="none"/>
        </w:tabs>
        <w:ind w:right="43" w:firstLine="709"/>
        <w:jc w:val="both"/>
        <w:rPr/>
      </w:pPr>
      <w:r>
        <w:rPr>
          <w:sz w:val="28"/>
          <w:szCs w:val="28"/>
        </w:rPr>
        <w:t>4. Руководителям предприятий, учреждений, организаций, на базе которых развертываются пункты временного размещения эвакуируемого населения, утвердить состав администрации пункта временного размещения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5. Признать утратившим силу постановление администрации Советского муниципального образования </w:t>
      </w:r>
      <w:r>
        <w:rPr>
          <w:b w:val="false"/>
        </w:rPr>
        <w:t xml:space="preserve">от 21.05.2010 № 21 </w:t>
      </w:r>
      <w:r>
        <w:rPr>
          <w:b w:val="false"/>
          <w:color w:val="000000"/>
          <w:lang w:bidi="ru-RU"/>
        </w:rPr>
        <w:t>«Об утверждении пункта временного размещения населения, эвакуируемого при возникновении на территории Советского муниципального образования чрезвычайных ситуаций природного и техногенного характера»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6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Normal"/>
        <w:ind w:left="5664" w:hanging="0"/>
        <w:jc w:val="both"/>
        <w:rPr/>
      </w:pPr>
      <w:r>
        <w:rPr/>
        <w:t xml:space="preserve">Приложение № 1 к постановлению </w:t>
      </w:r>
    </w:p>
    <w:p>
      <w:pPr>
        <w:pStyle w:val="Normal"/>
        <w:ind w:left="5664" w:hanging="0"/>
        <w:jc w:val="both"/>
        <w:rPr/>
      </w:pPr>
      <w:r>
        <w:rPr/>
        <w:t xml:space="preserve">администрации Советского </w:t>
      </w:r>
    </w:p>
    <w:p>
      <w:pPr>
        <w:pStyle w:val="Normal"/>
        <w:ind w:left="5664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5664" w:hanging="0"/>
        <w:jc w:val="both"/>
        <w:rPr/>
      </w:pPr>
      <w:r>
        <w:rPr/>
        <w:t xml:space="preserve">от 24.10.2022 № 12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</w:tabs>
        <w:ind w:left="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5040" w:leader="none"/>
        </w:tabs>
        <w:ind w:left="0" w:right="113" w:hanging="0"/>
        <w:rPr/>
      </w:pPr>
      <w:r>
        <w:rPr>
          <w:b/>
          <w:sz w:val="28"/>
          <w:szCs w:val="28"/>
        </w:rPr>
        <w:t xml:space="preserve">о пунктах временного размещения населения, эвакуируемого из зон чрезвычайных ситуаций природного и техногенного характера, </w:t>
      </w:r>
    </w:p>
    <w:p>
      <w:pPr>
        <w:pStyle w:val="Style15"/>
        <w:tabs>
          <w:tab w:val="clear" w:pos="708"/>
          <w:tab w:val="left" w:pos="5040" w:leader="none"/>
        </w:tabs>
        <w:ind w:left="0" w:right="113" w:hanging="0"/>
        <w:rPr/>
      </w:pPr>
      <w:r>
        <w:rPr>
          <w:b/>
          <w:sz w:val="28"/>
          <w:szCs w:val="28"/>
        </w:rPr>
        <w:t>на территории Советского муниципального образования</w:t>
      </w:r>
    </w:p>
    <w:p>
      <w:pPr>
        <w:pStyle w:val="Style20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ожение о пунктах временного размещения эвакуируемого населения Советского муниципального образования (далее - Положение) определяет основные задачи, организацию и порядок функционирования пунктов временного размещения населения Советского муниципального образования, эвакуируемого при угрозе и (или) возникновении чрезвычайных ситуаций природного и техногенного характе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временного размещения эвакуируемого населения создаются на базе общественных учреждений (в кинотеатрах, клубах, школах и др.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бщеобразовательных учреждений, расположенных в безопасной зоне, пункты временного размещения развертываются для приема, учета и кратковременного пребывания обучающихся, эвакуируемых из аналогичных учреждений, попадающих в зону чрезвычайных ситуаций, педагогического состава и иного персонала указанных учреждений, а также населения, эвакуируемого из опасной з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атории, профилактории, гостиницы, имеющие соответствующие помещения, привлекаются в качестве пунктов временного размещения эвакуируемых граждан для временного проживания на основании договоров (соглашений) и (или) по решению комиссии по предупреждению и ликвидации чрезвычайных ситуаций и обеспечению пожарной безопасности (далее – КЧС и ОПБ) администрации Советского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, проходящие курс лечения в лечебно-профилактических учреждениях, попадающих в зону воздействия поражающих факторов источника чрезвычайной ситуации, эвакуируются вместе с медицинским и обслуживающим персоналом лечебно-профилактических учреждений и временно размещаются в медицинских учреждениях, расположенных в безопасной зоне.</w:t>
      </w:r>
    </w:p>
    <w:p>
      <w:pPr>
        <w:pStyle w:val="Style24"/>
        <w:tabs>
          <w:tab w:val="clear" w:pos="708"/>
          <w:tab w:val="left" w:pos="1109" w:leader="none"/>
        </w:tabs>
        <w:ind w:left="0"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Эвакуируемые в рабочее время работники предприятий, учреждений, организаций, остальное население, попадающие в зону чрезвычайных ситуаций, временно размещаются на объектах, определенных решениями КЧС и ОПБ администрации Советского 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унктов временного размещения эвакуируемого населения регламентируется законодательством Российской Федерации, нормативными и распорядительными документами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Основные задачи пункта временного размещения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временного размещения эвакуируемого населения предназначен для приема, временного размещения, учета и первоочередного жизнеобеспечения населения, выведенного из зоны чрезвычайной ситуации или вероятной чрезвычайной ситуации.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дачи пункта временного размещения эвакуируемого населения: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ри повседневной деятельности исполняются: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ланирование и подготовка к осуществлению мероприятий по организованному приему эвакуируемого населения, выводимого из зон возможных чрезвычайных ситуаций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необходимой документации пункта временного размещения эвакуируемого населения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учение администрации пункта временного размещения действиям по приему, учету и размещению эвакуируемого населения в чрезвычайных ситуациях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ункта временного размещения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в учениях, тренировках, проводимых администрацией Советского муниципального района, органами, уполномоченными на выполнение мероприятий по гражданской обороне и предупреждению чрезвычайных ситуаций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ри возникновении чрезвычайных ситуаций обеспечивается: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ное развертывание пункта временного размещения эвакуируемого населения, подготовка к приему и размещению людей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учета прибывающего эвакуируемого населения и его размещения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ановление связи с КЧС и ОПБ, единой дежурно-диспетчерской службой, с организациями Советского муниципального района, участвующими в жизнеобеспечении эвакуируемого населения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ирование о сложившейся на данное время обстановке прибывающих в пункт временного размещения людей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ставление донесений о ходе приема и размещения населения в КЧС и ОПБ администрации Советского муниципального района;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а и отправка эвакуируемого населения в пункты временного размещения пострадавших граждан для временного проживания (при продолжительном периоде восстановительных работ или при невозможности возвращения в места проживания).</w:t>
      </w:r>
    </w:p>
    <w:p>
      <w:pPr>
        <w:pStyle w:val="Style26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Состав администрации пункта временного размещения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дминистрации пункта временного размещения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пункта временного размещения и его заместитель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регистрации и учета населения (3-4 человека)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размещения населения (3-4 человека)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л справок (2 человека)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охраны общественного порядка (комендант и 2-3 дружинника)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психологического обеспечения (1человек)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ната матери и ребенка (1-2 человека)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ункта временного размещения и его заместитель назначаются распоряжением главы администрации Советского муниципального образования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ой личный состав назначается руководителем учреждения, на базе которого разворачивается пункт временного размещения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ункционирования пункта временного размещения выделяются силы и средства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МО МВД РФ «Советский»: 2-3 сотрудника и транспорт с громкоговорящей связью - для обеспечения охраны общественного порядка и регулирования движения в районе расположения пункта временного размещения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color w:val="000000"/>
          <w:sz w:val="28"/>
          <w:szCs w:val="28"/>
        </w:rPr>
        <w:t>ГУЗ СО «Советская РБ»</w:t>
      </w:r>
      <w:r>
        <w:rPr>
          <w:rFonts w:cs="Times New Roman" w:ascii="Times New Roman" w:hAnsi="Times New Roman"/>
          <w:color w:val="000000"/>
          <w:sz w:val="28"/>
          <w:szCs w:val="28"/>
        </w:rPr>
        <w:t>: средний медперсонал (1-2 человека) для организации медицинского пункта в пункте временного размещения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Организация работы пункта временного размещения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и учреждений, организаций, на базе которых разворачиваются пункты временного размещения эвакуируемого населения, организуют разработку документов, материально-техническое обеспечение, необходимое для функционирования пункта временного размещения, практическое обучение администрации пункта временного размещения и несут персональную ответственность за готовность пункта временного размещения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документом, регламентирующим работу пункта временного размещения, является настоящее Положение. В своей деятельности администрация пункта временного размещения подчиняется КЧС и ОПБ администрации Советского муниципального района и взаимодействует с предприятиями, учреждениями, организациями, принимающими участие в проведении эвакуационных мероприятий в муниципальном образовании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работы пункта временного размещения (ПВР) его администрацией отрабатываются следующие документы: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руководителя учреждения, организации о создании ПВР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ункциональные обязанности администрации ПВР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штатно-должностной список администрации ПВР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лендарный план действий администрации ПВР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хема оповещения и сбора администрации ПВР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 размещения эвакуируемого населения в ПВР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хема связи и управления ПВР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журнал учета прибытия эвакуируемого населения в ПВР; 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журнал принятых и отданных распоряжений; 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казатели и таблички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временного размещения развертывается в мирное время при угрозе или возникновении чрезвычайной ситуации по решению КЧС и ОПБ администрации Советского муниципального района. С получением распоряжения (указания) руководитель учреждения -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.</w:t>
      </w:r>
    </w:p>
    <w:p>
      <w:pPr>
        <w:pStyle w:val="Style20"/>
        <w:shd w:fill="FFFFFF" w:val="clear"/>
        <w:spacing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эвакуируемого населения осуществляется в помещениях здания организации, развертывающей пункт временного размещения, с использованием ее материально-технических средств и оборудования.</w:t>
      </w:r>
    </w:p>
    <w:p>
      <w:pPr>
        <w:pStyle w:val="Style20"/>
        <w:shd w:fill="FFFFFF" w:val="clear"/>
        <w:spacing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функционирование учреждения культуры или образования, на базе которого развертывается пункт временного размещения, приостанавливается по решению КЧС и ОПБ администрации Советского муниципального района, до завершения мероприятий по устранению поражающего воздействия источника чрезвычайной ситуации.</w:t>
      </w:r>
    </w:p>
    <w:p>
      <w:pPr>
        <w:pStyle w:val="Style20"/>
        <w:shd w:fill="FFFFFF" w:val="clear"/>
        <w:spacing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мещения медицинского пункта, развертываемого медицинским учреждением, и организации пункта питания, развертываемого предприятием общественного питания, начальник пункта временного размещения предусматривает отдельные помещения.</w:t>
      </w:r>
    </w:p>
    <w:p>
      <w:pPr>
        <w:pStyle w:val="Style20"/>
        <w:shd w:fill="FFFFFF" w:val="clear"/>
        <w:spacing w:before="28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просы по жизнеобеспечению эвакуируемого населения начальник пункта временного размещения решает с КЧС и ОПБ администрации Советского муниципального района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осуществляются за счет средств местного бюджета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5. Функциональные обязанности должностных лиц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временного размещения эвакуируемого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пункта временного размещения отвечает за организацию регистрации, подготовку и прием эвакуируемого населения, за организацию работы администрации пункта временного размещения. Он является прямым начальником личного состава пункта временного размещения и несет личную ответственность за организацию, подготовку и прием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подчиняется председателю КЧС и ОПБ администрации Советского муниципального района и работает в контакте с органами, уполномоченными на выполнение мероприятий по гражданской обороне и предупрежден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при повседневной деятельност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нимаемого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необходимой документации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учение и инструктаж работников администрации пункта временного размещения по приему, учету и размещению эвакуируемого населения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доводить порядок оповещения до сведения работников администрации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работниками администрации пункта временного размещения, организовывать их тренировку и готовить к выполнению своих обязанностей при угрозе и (или)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, проводимых администрацией Советского муниципального образования района, органами, уполномоченными на выполнение мероприятий по гражданской обороне и предупреждению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КЧС и ОПБ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при возникновении чрезвычайных ситуац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КЧС и ОПБ, ЕДДС Советского муниципального района и с организациями, участвующими в жизнеобеспечении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ное развертывание пункта временного размещения и подготовку к приему и размещению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прибывающего населения и его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окументации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жизнеобеспечение эвакуируемого населения, вести мониторинг его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держание в пункте временного размещения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эвакуируемого населения о складывающейся обстановке в з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донесения о ходе приема и размещения эвакуируемого населения в КЧС и ОПБ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начальника пункта временного размещения отвечает за разработку документации, обеспечение пункта временного размещения необходимым оборудованием и имуществом, подготовку администрации пункта временного размещения и практическое проведение приема эвакуируемого населения, за развертывание пункта временного размещения и работу группы охраны общественного порядка, комнаты матери и ребенка и медицинского пункта. Он подчиняется начальнику пункта временного размещения и является прямым начальником администрации пункта временного размещения. В отсутствие начальника пункта временного размещения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ункта временного размещения при повседневной деятельност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актическую отработку вопросов оповещения, сбора и функционирования администрации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, проводимых администрацией Советского муниципального района, органами, уполномоченными на выполнение мероприятий по гражданской обороне и предупрежден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ункта временного размещения при возникновении чрезвычайных ситуац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администрации пункта временного размещения и приступить к выполнению мероприятий по размещению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ивести в готовность личный состав к приему и размещению эвакуируемого населения, помещения, связь и оборудование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лное развертывание пункта временного размещения и подготовку к приему и размещению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эвакуируемого населения водой и оказание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ходе приема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чальник группы встречи, приема, регистрации и размещения эвакуируемого населения отвечает за ведение персонального учета, регистрацию и размещение эвакуируемого населения; за обобщение, анализ и представление сведений о прибытии и размещении эвакуируемого населения; за представление докладов в КЧС и ОПБ Советского муниципального района. Он подчиняется начальнику пункта временного размещения и заместителю начальника пункта временного размещения, является прямым начальником личного состава группы и распределяет обязанности между членами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, приема, регистрации и размещения эвакуируемого населения при повседневной деятельност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в пункт временного размещения эвакуируемого населения и порядок е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, проводимых администрацией Советского муниципального района, органами, уполномоченными на выполнение мероприятий по гражданской обороне и предупрежден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, приема, регистрации и размещения эвакуируемого населения при возникновении чрезвычайных ситуац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бочие места группы и доложить о готовности группы к приему эвакуируемого населения, выводимого из зон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обязанности между членам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, регистрацию и размещение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ить информацию обо всех изменениях в обстановке, складывающейся в зоне чрезвычайных ситуаций, до свед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ункта временного размещения о ходе приема и размещения прибывшего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стол справок списки размещенного в пункте временного размещения населения, а также списки выбывшего из пункта временного размещения населения с направлением вы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группы комплектования, отправки и сопровождения эвакуируемого населения отвечает за ведение учета транспорта и его распределение для вывоза (вывода) в пункты временного размещения пострадавших граждан для временного проживания, организует отправку колонн в сопровождении старших. Он подчиняется начальнику пункта временного размещения и заместителю начальника пункта временного размещения, является прямым начальником личного состава группы и распределяет обязанности между членами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комплектования, отправки и сопровождения эвакуируемого населения при повседневной деятельност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еречень организаций, которые выделяют транспортные средства в пункт временного размещения для вывоза эвакуируемого населения, порядок организации взаимодействия и связи с руководителями эт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пострадавш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ую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прибытия в пункт временного размещения эвакуируемого населения и порядок его комплектования, отправки и сопровождения в пункты временного размещения пострадавш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, проводимых администрацией Советского муниципального района, органами, уполномоченными на выполнение мероприятий по гражданской обороне и предупрежден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комплектования, отправки и сопровождения эвакуируемого населения при возникновении чрезвычайных ситуац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на прием населения подготовить рабочие места, документацию группы и доложить о готовности группы к приему населения, выводимого (вывозимого) из зон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в пункты временного размещения пострадавших граждан для времен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старших кол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чальник группы охраны общественного порядка отвечает за поддержание общественного порядка на территории пункта временного размещения, организованный выход эвакуируемого населения на посадку в транспорт или к исходным пунктам маршрутов пешего перемещения. Он подчиняется заместителю начальника пункта временного размещения, является прямым начальником личного состава группы и распределяет обязанности между членами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при повседневной деятельност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, проводимых администрацией Советского муниципального района, органами, уполномоченными на выполнение мероприятий по гражданской обороне и предупрежден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при возникновении чрезвычайных ситуаций обязан обеспечивать безопасность эвакуируемого населения и поддержание общественного порядка на территории пункта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чальник медицинского пункта отвечает за своевременное развертывание медицинского пункта; его укомплектованность необходимым оборудованием и медикаментами и оказание медицинской помощи эвакуируемому населению, прибывшему в пункт временного размещения, и госпитализацию нуждающихся в медицинские учреждения; контроль за санитарным состоянием помещений пункта временного размещения и прилегающей территории. Он подчиняется начальнику пункта временного размещения, является прямым начальником личного состава медицинского пункта и распределяет обязанности между членами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при повседневной деятельности обяз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свои функциональные обязанности, порядок развертывания и работы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медицинского пункта в пункте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актическую отработку вопросов оповещения и сбора медицинского персонала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, проводимых администрацией Советского муниципального района, органами, уполномоченными на выполнение мероприятий по гражданской обороне и предупрежден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в режиме чрезвычайных ситуац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гражданам, находящимся в пункте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итализировать, нуждающихся в медицинской помощи в ближайшие медицински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изолировать (отправлять в медицинские учреждения для лечения) инфекционных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анитарное состояние помещений и территории пункта временного размещения;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работе комнаты матери и ребенка, руководить работой работников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атический медицинский контроль за качеством питания в пункте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тарший стола справок отвечает за своевременное представление информации по вопросам работы пункта временного размещения эвакуируемого населения. Он подчиняется заместителю начальника пункта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в режиме повседневной деятельност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перечень номеров телефонов экстренных служб, председателя КЧС и ОПБ, ЕДДС Советского муниципального района, организаций, которые выделяют транспорт и обеспечивают жизнедеятельность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организации взаимодействия и связи с организациями и службами, обеспечивающими жизнедеятельность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справоч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в режиме чрезвычайных ситуаций обязан давать справки и информации эвакуируемому населению о нахождении пунктов питания, медицинских учреждений, отделений связи и сберкасс, порядке работы бытовых учреждений и их местонахождении и по другим вопросам, связанным с размещением населения в данном пункте временного раз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сихолог отвечает за оказание своевременной психологической помощи прибывающему из районов чрезвычайной ситуации эвакуируемому населению. Подчиняется начальнику пункта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 обязан в режиме чрезвычайных ситуац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сточники психических нарушений у граждан, эвакуируемых из зон чрезвычайных ситуаций, и вести учет особенностей их про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коррекцию развития психических расстройств у эвакуированного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информации, доводимой до сведения эвакуируемого населения, размещенного в пункте временного разм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ррекцию психического состояния эвакуированных и потерпевших с помощью медикаментозных средств только по решению квалифицированных медицинских специали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информировать начальника пункта временного размещения о морально-психологической обстановке среди населения, вносить предложения по ее укреп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аботники комнаты матери и ребенка в повседневной деятельности и в режиме чрезвычайных ситуаций отвечают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эвакуируемым женщинам с малолетн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 медицинской помощи через медицинский пункт, расположенный в пункте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еобходимого порядка в комнате матери и ребенк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 М.В. Новикова</w:t>
      </w:r>
    </w:p>
    <w:p>
      <w:pPr>
        <w:pStyle w:val="Normal"/>
        <w:ind w:left="5664" w:hanging="0"/>
        <w:jc w:val="both"/>
        <w:rPr/>
      </w:pPr>
      <w:r>
        <w:rPr/>
        <w:t xml:space="preserve">Приложение № 2 к постановлению </w:t>
      </w:r>
    </w:p>
    <w:p>
      <w:pPr>
        <w:pStyle w:val="Normal"/>
        <w:ind w:left="5664" w:hanging="0"/>
        <w:jc w:val="both"/>
        <w:rPr/>
      </w:pPr>
      <w:r>
        <w:rPr/>
        <w:t xml:space="preserve">администрации Советского </w:t>
      </w:r>
    </w:p>
    <w:p>
      <w:pPr>
        <w:pStyle w:val="Normal"/>
        <w:ind w:left="5664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5664" w:hanging="0"/>
        <w:jc w:val="both"/>
        <w:rPr/>
      </w:pPr>
      <w:r>
        <w:rPr/>
        <w:t xml:space="preserve">от 24.10.2022 № 121    </w:t>
      </w:r>
    </w:p>
    <w:p>
      <w:pPr>
        <w:pStyle w:val="Style2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унктов временного размещения населения, эвакуируемого из зон чрезвычайных ситуаций природного и техногенного характера на территории Советского муниципального образования</w:t>
      </w:r>
    </w:p>
    <w:p>
      <w:pPr>
        <w:pStyle w:val="Style2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410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дрес учреждений, в которых разворачиваются пункты временного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адочных/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и каких ЧС использу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ОУ-СОШ р.п. Советско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50 лет Пионерии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/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оветского муниципального образования                                  М.В. Нов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2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4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4:00Z</dcterms:created>
  <dc:creator>1</dc:creator>
  <dc:description/>
  <cp:keywords/>
  <dc:language>en-US</dc:language>
  <cp:lastModifiedBy>User</cp:lastModifiedBy>
  <cp:lastPrinted>2022-10-24T13:54:00Z</cp:lastPrinted>
  <dcterms:modified xsi:type="dcterms:W3CDTF">2022-10-24T09:54:00Z</dcterms:modified>
  <cp:revision>5</cp:revision>
  <dc:subject/>
  <dc:title> </dc:title>
</cp:coreProperties>
</file>