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СКОГО МУНИЦИПАЛЬНОГО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3.01.2025 № 11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.п. Советско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10.12.2024 № 175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1. Внести в постановление администрации Советского муниципального образования от 10.01.2024 № 175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Обеспечение</w:t>
      </w:r>
      <w:r>
        <w:rPr>
          <w:sz w:val="28"/>
          <w:szCs w:val="28"/>
          <w:lang w:eastAsia="ar-SA"/>
        </w:rPr>
        <w:t xml:space="preserve"> первичных мер</w:t>
      </w:r>
      <w:r>
        <w:rPr>
          <w:sz w:val="28"/>
          <w:szCs w:val="28"/>
        </w:rPr>
        <w:t xml:space="preserve"> пожарной безопасности Советского муниципального образования»»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bCs/>
          <w:iCs/>
          <w:sz w:val="28"/>
          <w:szCs w:val="28"/>
        </w:rPr>
        <w:t xml:space="preserve">- муниципальную программу </w:t>
      </w:r>
      <w:r>
        <w:rPr>
          <w:sz w:val="28"/>
          <w:szCs w:val="28"/>
        </w:rPr>
        <w:t>«Обеспечение</w:t>
      </w:r>
      <w:r>
        <w:rPr>
          <w:sz w:val="28"/>
          <w:szCs w:val="28"/>
          <w:lang w:eastAsia="ar-SA"/>
        </w:rPr>
        <w:t xml:space="preserve"> первичных мер</w:t>
      </w:r>
      <w:r>
        <w:rPr>
          <w:sz w:val="28"/>
          <w:szCs w:val="28"/>
        </w:rPr>
        <w:t xml:space="preserve"> пожарной безопасности Советского муниципального образования»</w:t>
      </w:r>
      <w:r>
        <w:rPr>
          <w:bCs/>
          <w:sz w:val="26"/>
        </w:rPr>
        <w:t xml:space="preserve"> </w:t>
      </w:r>
      <w:r>
        <w:rPr>
          <w:bCs/>
          <w:iCs/>
          <w:sz w:val="28"/>
          <w:szCs w:val="28"/>
        </w:rPr>
        <w:t>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ab/>
        <w:t>2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</w:rPr>
        <w:t>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ского муниципального образования </w:t>
        <w:tab/>
        <w:t xml:space="preserve">                           Е.В. Дьяконо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алиулина М.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2"/>
          <w:szCs w:val="22"/>
          <w:lang w:eastAsia="ar-SA"/>
        </w:rPr>
        <w:t>6 13 85</w:t>
        <w:tab/>
      </w:r>
      <w:r>
        <w:rPr>
          <w:b/>
          <w:sz w:val="28"/>
          <w:szCs w:val="28"/>
          <w:lang w:eastAsia="ar-SA"/>
        </w:rPr>
        <w:tab/>
        <w:tab/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ind w:left="6379" w:hanging="0"/>
        <w:rPr>
          <w:color w:val="000080"/>
          <w:sz w:val="24"/>
          <w:szCs w:val="24"/>
          <w:lang w:eastAsia="ar-SA"/>
        </w:rPr>
      </w:pPr>
      <w:r>
        <w:rPr>
          <w:color w:val="000080"/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к постановлению администрации Советского </w:t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23.01.2025 № 11</w:t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«Обеспечение первичных мер пожарной безопас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ского муниципального образования»</w:t>
      </w:r>
    </w:p>
    <w:p>
      <w:pPr>
        <w:pStyle w:val="Normal"/>
        <w:suppressAutoHyphens w:val="true"/>
        <w:jc w:val="center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  <w:t>(далее - Программа)</w:t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-20"/>
          <w:sz w:val="28"/>
          <w:szCs w:val="28"/>
          <w:lang w:eastAsia="ar-SA"/>
        </w:rPr>
      </w:pPr>
      <w:r>
        <w:rPr>
          <w:b/>
          <w:spacing w:val="-20"/>
          <w:sz w:val="28"/>
          <w:szCs w:val="28"/>
          <w:lang w:eastAsia="ar-SA"/>
        </w:rPr>
      </w:r>
      <w:bookmarkStart w:id="0" w:name="sub_18001"/>
      <w:bookmarkStart w:id="1" w:name="sub_18001"/>
      <w:bookmarkEnd w:id="1"/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.п. Советско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 «Обеспечение первичных мер пожарной безопасности Советского муниципального образования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1"/>
        <w:gridCol w:w="1714"/>
        <w:gridCol w:w="1728"/>
        <w:gridCol w:w="16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Обеспечение первичных мер пожарной безопасности Советского муниципального образова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ание для разработк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Федеральный закон от 21.12.1994 № 69-ФЗ «О пожарной безопасности»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ст. 63 Федерального закона от 22.07.2008 № 123-ФЗ «Технический регламент о требованиях пожарной безопасности»,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ый заказчик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ые разработчик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оветского муниципального образования Советского муниципального района Саратовской област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и задач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овышение эффективности проводимой противопожарной пропаганды с населением муниципального образования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реализаци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5 - 2027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ители основных мероприятий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и источники финансирования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(тыс. руб.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, в том чис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4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2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2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 (прогноз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 (прогноз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2" w:name="sub_18100"/>
      <w:bookmarkEnd w:id="2"/>
      <w:r>
        <w:rPr>
          <w:b/>
          <w:sz w:val="28"/>
          <w:szCs w:val="28"/>
          <w:lang w:eastAsia="ar-SA"/>
        </w:rPr>
        <w:t>1. Характеристика проблемы и обоснование необходимости ее решения программными методам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2023 году было зарегистрировано 3 возгорания, в том числе сенники, лесополосы, сухая трав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К числу объективных причин, обуславливающих крайнюю напряже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. Низкую обеспеченность жилых зданий средствами обнаружения пожара и оповещения о нем, а также современными первичными средствами пожароту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 как следствие, большинство пожаров происходит по причине неосторожного обращения с огн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беспрепятственного проезда пожарной техники к месту пожар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азработка и принятие муниципальной программы «Обеспечение первичных мер пожарной безопасности Советского муниципального образования» позволит поэтапно решать обозначенные вопросы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3" w:name="sub_18200"/>
      <w:bookmarkEnd w:id="3"/>
      <w:r>
        <w:rPr>
          <w:b/>
          <w:sz w:val="28"/>
          <w:szCs w:val="28"/>
          <w:lang w:eastAsia="ar-SA"/>
        </w:rPr>
        <w:t>2. Цели и задачи Программы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лями Программы являютс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создание условий для организации обществен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информационное обеспечение, противопожарная безопасность и обучение населения мерам пожарной безопасности и действиям при пожар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обходимым условием для успешной реализации противопожарных мероприятий в населенных пунктах муниципального образования, на предприятиях и в организациях, жилом секторе является пропаганда противопожарных знаний среди населения 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еализация Программы осуществляется с 2025 года по 2027 год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4" w:name="sub_18300"/>
      <w:bookmarkStart w:id="5" w:name="sub_18300"/>
      <w:bookmarkEnd w:id="5"/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3. Ресурсное обеспечение Программы и перечень программных мероприятий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осуществляется за счет средств областного бюджета, местного бюджета и внебюджетных источников. Общий объем финансирования мероприятий Программы составляет 645,00 тыс. руб. (прогнозно). Система программных мероприятий включает в себя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1275"/>
        <w:gridCol w:w="993"/>
        <w:gridCol w:w="851"/>
        <w:gridCol w:w="992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3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Наименован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мероприяти</w:t>
            </w:r>
            <w:r>
              <w:rPr>
                <w:b/>
                <w:color w:val="000000"/>
                <w:sz w:val="22"/>
                <w:szCs w:val="22"/>
              </w:rPr>
              <w:t>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Объемы финанс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ирования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, всего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Объем и источник финансирования по годам </w:t>
            </w:r>
            <w:r>
              <w:rPr>
                <w:sz w:val="22"/>
                <w:szCs w:val="22"/>
                <w:lang w:eastAsia="ar-SA"/>
              </w:rPr>
              <w:t>(</w:t>
            </w:r>
            <w:r>
              <w:rPr>
                <w:b/>
                <w:sz w:val="22"/>
                <w:szCs w:val="22"/>
                <w:lang w:eastAsia="ar-SA"/>
              </w:rPr>
              <w:t>тыс. руб.)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агитации и пропаганде правил пожарной безопасности на территори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Мероприятия по обеспечению первичными средствами пожаротушения (огнетушители и пожарный инвентарь оборудование пожарных щитов, проверка и перезарядка огнетушителей) администрации Советского </w:t>
            </w:r>
            <w:r>
              <w:rPr>
                <w:sz w:val="22"/>
                <w:szCs w:val="22"/>
                <w:lang w:eastAsia="ar-SA"/>
              </w:rPr>
              <w:t>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зготовление методических материалов, плакатов, памяток на противопожарную тема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ашка территори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формление со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</w:rPr>
              <w:t>Выкос сухой травы на пустырях и заброшенных участ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</w:rPr>
              <w:t>Обучение лица, ответственного за пожарную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мунальные услуги по обеспечению и содержанию пожарного поста в р.п. Советское, Советского района,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5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работка проектной документации на «Строительство сети газопотребления объекта капитального строительства-нежилого здания, помещения гараж,  расположенного по адресу: Саратовская область, Советский район, р.п. Советское, ул. Рабочая, д.11, сооружение нежилое здание, помещение гараж (64:33:010102:01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роительство сети газопотребления объекта капитального строительства-нежилого здания, помещения гараж,  расположенного по адресу: Саратовская область, Советский район, р.п. Советское, ул. Рабочая, д.11, сооружение нежилое здание, помещение гараж (64:33:010102:01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7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иобретение расходных  материалов для нужд пожарного поста в р.п. Совет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6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сего по програм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управления реализацией Программы возлагается на администрацию Советского муниципального образования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bookmarkStart w:id="6" w:name="sub_18600"/>
      <w:bookmarkEnd w:id="6"/>
      <w:r>
        <w:rPr>
          <w:b/>
          <w:sz w:val="28"/>
          <w:szCs w:val="28"/>
          <w:lang w:eastAsia="ar-SA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ерно: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ведущи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Советского муниципального образования</w:t>
      </w:r>
      <w:r>
        <w:rPr>
          <w:sz w:val="28"/>
          <w:szCs w:val="28"/>
          <w:lang w:eastAsia="ar-SA"/>
        </w:rPr>
        <w:t xml:space="preserve"> </w:t>
        <w:tab/>
        <w:tab/>
        <w:t xml:space="preserve">      </w:t>
      </w:r>
      <w:r>
        <w:rPr>
          <w:b/>
          <w:sz w:val="28"/>
          <w:szCs w:val="28"/>
          <w:lang w:eastAsia="ar-SA"/>
        </w:rPr>
        <w:t xml:space="preserve">М.П. Скрипниченко 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9:00Z</dcterms:created>
  <dc:creator>2</dc:creator>
  <dc:description/>
  <dc:language>en-US</dc:language>
  <cp:lastModifiedBy>User</cp:lastModifiedBy>
  <cp:lastPrinted>2025-01-23T10:43:00Z</cp:lastPrinted>
  <dcterms:modified xsi:type="dcterms:W3CDTF">2025-01-27T12:29:00Z</dcterms:modified>
  <cp:revision>2</cp:revision>
  <dc:subject/>
  <dc:title/>
</cp:coreProperties>
</file>