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1.2025 № 1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7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5.11.2023 № 117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7.01.2025 № 10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-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5 года по 2027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645,00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ые услуги по обеспечению и содержанию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ка проектной документации на «Строительство сети газопотребления объекта капитального строительства-нежилого здания, помещения гараж,  расположенного по адресу: Саратовская область, Советский район, р.п. Советское, ул. Рабочая, д.11, сооружение нежилое здание, помещение гараж (64:33:010102:0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ительство сети газопотребления объекта капитального строительства-нежилого здания, помещения гараж,  расположенного по адресу: Саратовская область, Советский район, р.п. Советское, ул. Рабочая, д.11, сооружение нежилое здание, помещение гараж (64:33:010102:0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1:00Z</dcterms:created>
  <dc:creator>2</dc:creator>
  <dc:description/>
  <cp:keywords/>
  <dc:language>en-US</dc:language>
  <cp:lastModifiedBy>User</cp:lastModifiedBy>
  <cp:lastPrinted>2025-01-20T11:10:00Z</cp:lastPrinted>
  <dcterms:modified xsi:type="dcterms:W3CDTF">2025-01-20T07:11:00Z</dcterms:modified>
  <cp:revision>2</cp:revision>
  <dc:subject/>
  <dc:title> </dc:title>
</cp:coreProperties>
</file>