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5 № 0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567"/>
          <w:tab w:val="left" w:pos="709" w:leader="none"/>
        </w:tabs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15.11.2023 № 111 «Об утверждении муниципальной программы «Благоустройство территории Советского муницип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07.03.2024 № 30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01.04.2024 № 35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15.04.2024 № 40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22.04.2024 № 44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27.04.2024 № 47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02.09.2024 № 110 «О внесении изменений в постановление администрации Советского муниципального образования от 15.11.2023 № 111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10.2024 № 148 «О внесении изменений в постановление администрации Советского муниципального образования от 15.11.2023 № 111».</w:t>
      </w:r>
    </w:p>
    <w:p>
      <w:pPr>
        <w:pStyle w:val="Heading1"/>
        <w:tabs>
          <w:tab w:val="clear" w:pos="567"/>
          <w:tab w:val="left" w:pos="709" w:leader="none"/>
        </w:tabs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зецина И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3:00Z</dcterms:created>
  <dc:creator>Андрей</dc:creator>
  <dc:description/>
  <cp:keywords/>
  <dc:language>en-US</dc:language>
  <cp:lastModifiedBy>Мария</cp:lastModifiedBy>
  <cp:lastPrinted>2023-01-09T14:15:00Z</cp:lastPrinted>
  <dcterms:modified xsi:type="dcterms:W3CDTF">2025-01-13T06:23:00Z</dcterms:modified>
  <cp:revision>3</cp:revision>
  <dc:subject/>
  <dc:title> </dc:title>
</cp:coreProperties>
</file>