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9.01.2025 № 0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Советского муниципального образования </w:t>
      </w:r>
    </w:p>
    <w:p>
      <w:pPr>
        <w:pStyle w:val="Normal"/>
        <w:spacing w:lineRule="auto" w:line="228"/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rPr/>
      </w:pPr>
      <w:r>
        <w:rPr>
          <w:b w:val="false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</w:rPr>
        <w:t>1. Признать утратившими силу постановления администрации Совет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- от 15.11.2023 № 117 «О</w:t>
      </w:r>
      <w:r>
        <w:rPr>
          <w:bCs/>
          <w:sz w:val="28"/>
          <w:szCs w:val="28"/>
        </w:rPr>
        <w:t>беспечение первичных мер пожарной безопасности Советского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7.03.2024 № 31 «о внесении изменений в постановление администрации Советского муниципального образования от 15.03.2023 № 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7.05.2024 № 54 «о внесении изменений в постановление администрации Советского муниципального образования от 15.03.2023 № 11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4.07.2024 № 74 «о внесении изменений в постановление администрации Советского муниципального образования от 15.03.2023 № 1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7.09.2024 № 127 «о внесении изменений в постановление администрации Советского муниципального образования от 15.03.2023 № 1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10.2024 № 146 «о внесении изменений в постановление администрации Советского муниципального образования от 15.03.2023 № 1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11.2024 № 154 «о внесении изменений в постановление администрации Советского муниципального образования от 15.03.2023 № 1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улина М.М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13 85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2:00Z</dcterms:created>
  <dc:creator>Андрей</dc:creator>
  <dc:description/>
  <cp:keywords/>
  <dc:language>en-US</dc:language>
  <cp:lastModifiedBy>User</cp:lastModifiedBy>
  <cp:lastPrinted>2025-01-13T09:16:00Z</cp:lastPrinted>
  <dcterms:modified xsi:type="dcterms:W3CDTF">2025-01-13T05:16:00Z</dcterms:modified>
  <cp:revision>4</cp:revision>
  <dc:subject/>
  <dc:title> </dc:title>
</cp:coreProperties>
</file>