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5 № 01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.11.2023 № 115 «Об утверждении муниципальной программы «Развитие муниципальной службы в администрации Советского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01.02.2024 № 12 «О внесении изменений в постановление администрации Советского муниципального образования от 15.11.2024 № 115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9.05.2024 № 55 «О внесении изменений в постановление администрации Советского муниципального образования от 15.11.2024 № 11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4.06.2024 № 63 «О внесении изменений в постановление администрации Советского муниципального образования от 15.11.2024 № 11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6.08.2024 № 85 «О внесении изменений в постановление администрации Советского муниципального образования от 15.11.2024 № 1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8.2024 № 100 «О внесении изменений в постановление администрации Советского муниципального образования от 15.11.2024 № 1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4.09.2024 № 112 «О внесении изменений в постановление администрации Советского муниципального образования от 15.11.2024 № 1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1.10.2024 № 133 «О внесении изменений в постановление администрации Советского муниципального образования от 15.11.2024 № 1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11.2024 № 155 «О внесении изменений в постановление администрации Советского муниципального образования от 15.11.2024 № 11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ниченко М.П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13 85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1:00Z</dcterms:created>
  <dc:creator>Андрей</dc:creator>
  <dc:description/>
  <dc:language>en-US</dc:language>
  <cp:lastModifiedBy>User</cp:lastModifiedBy>
  <cp:lastPrinted>2024-01-12T12:09:00Z</cp:lastPrinted>
  <dcterms:modified xsi:type="dcterms:W3CDTF">2025-01-13T06:21:00Z</dcterms:modified>
  <cp:revision>2</cp:revision>
  <dc:subject/>
  <dc:title/>
</cp:coreProperties>
</file>