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10.2017 № 18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безопасност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 муниципального образования на 2018-2020 годы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Советского  муниципального образования, утвержденными  решением  Совета  депутатов  Советского  муниципального образования  от 01.08.2017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43 (с изменениями от 15.04.2008 № 98 и от 30.01.2013 № 252), руководствуясь Уставом Советского 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1. Утвердить муниципальную программу «Обеспечение первичных мер пожарной безопасности Советского муниципального образования на 2018-2020 годы», согласно приложению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Настоящее постановление вступает в силу  с 1 января  2018 года и подлежит официальному  обнародованию в установленном порядке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 Е.В.Дьяконова</w:t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 13 85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 xml:space="preserve">администрации Советского 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от 02.10.2017 № 181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18-2020 годы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 на 2018-2020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Советского муниципального образования на 2018-2020 год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едеральный закон от 21.12.1994 № 69-ФЗ «О пожарной безопасности», ст. 63 Федерального закона от 22.07.2008 № 123-ФЗ «Технический регламент о требованиях пожарной безопасности»,  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Советского  муниципального  образования Советского  муниципального района  Саратов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Советского  муниципального образования Советского муниципального района Саратовской 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эффективности проводимой противопожарной пропаганды с населением 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- 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Советского муниципального образования Советского  муниципального района  Саратовской 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муниципального образования составляет 28,0 тыс. рублей (прогнозно)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-  15,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-  1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-    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17  году   возгораний на территории поселения не  зарегистрирова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Советского муниципального  образования на 2018-2020 годы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18 года по 2020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4" w:name="sub_18300"/>
      <w:bookmarkEnd w:id="4"/>
      <w:r>
        <w:rPr>
          <w:sz w:val="28"/>
          <w:szCs w:val="28"/>
          <w:lang w:eastAsia="ar-SA"/>
        </w:rPr>
        <w:t>3</w:t>
      </w:r>
      <w:r>
        <w:rPr>
          <w:b/>
          <w:sz w:val="28"/>
          <w:szCs w:val="28"/>
          <w:lang w:eastAsia="ar-SA"/>
        </w:rPr>
        <w:t xml:space="preserve">. Ресурсное обеспечение Программы 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за счет средств местного бюджета. Общий объем финансирования мероприятий Программы составляет 28,0 тыс. руб. (прогнозно). Система программных мероприятий включает в себ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5693"/>
        <w:gridCol w:w="870"/>
        <w:gridCol w:w="800"/>
        <w:gridCol w:w="1086"/>
        <w:gridCol w:w="960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финансирования по годам (тыс.рублей) (прогнозно)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  методических материалов, плакатов, памяток на противопожарную тематик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,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Покос сухой травы на пустырях и заброшенных участка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Обучение лица, ответственного за пожарную безопас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8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5" w:name="sub_18500"/>
      <w:bookmarkEnd w:id="5"/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</w:t>
      </w:r>
      <w:r>
        <w:rPr>
          <w:b/>
          <w:sz w:val="28"/>
          <w:szCs w:val="28"/>
          <w:lang w:eastAsia="ar-SA"/>
        </w:rPr>
        <w:t>Т.П. Шерстова</w:t>
      </w:r>
      <w:r>
        <w:rPr>
          <w:sz w:val="28"/>
          <w:szCs w:val="28"/>
          <w:lang w:eastAsia="ar-SA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2</dc:creator>
  <dc:description/>
  <cp:keywords/>
  <dc:language>en-US</dc:language>
  <cp:lastModifiedBy>User</cp:lastModifiedBy>
  <cp:lastPrinted>2017-11-10T10:51:00Z</cp:lastPrinted>
  <dcterms:modified xsi:type="dcterms:W3CDTF">2017-11-10T08:27:00Z</dcterms:modified>
  <cp:revision>18</cp:revision>
  <dc:subject/>
  <dc:title> </dc:title>
</cp:coreProperties>
</file>