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 Е.В. Дьяконов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0.09.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октябрь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октяб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и проведение  праздника, посвященного Дню пожилого челове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объектов соц. сферы  и ООО УК «Водолей» к работе в осенне-зимний период 2021-2022 г.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ешение вопросов по благоустройству и санитарной очистке  р.п. Совет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4</w:t>
      </w:r>
      <w:r>
        <w:rPr>
          <w:sz w:val="28"/>
        </w:rPr>
        <w:t xml:space="preserve">.   Профилактическая работа среди несовершеннолет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заполнения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детского сада и школы по вопросу подготовки к отопительному сезону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работы по налоговой задолженности с населени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объектов соц.сферы по вопросу подготовки к отопительному сезону 2021-2022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Рейд жилищной комиссии при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комиссии по профилактике преступлений и правонарушений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униципального имуще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отчетов в вышестоящи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Подготовка документации к проведению заседания Совета депу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</w:t>
        <w:tab/>
        <w:tab/>
        <w:t xml:space="preserve">           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Управляющая делами</dc:creator>
  <dc:description/>
  <cp:keywords/>
  <dc:language>en-US</dc:language>
  <cp:lastModifiedBy>Мария</cp:lastModifiedBy>
  <cp:lastPrinted>2021-12-15T14:14:00Z</cp:lastPrinted>
  <dcterms:modified xsi:type="dcterms:W3CDTF">2021-12-15T11:14:00Z</dcterms:modified>
  <cp:revision>3</cp:revision>
  <dc:subject/>
  <dc:title> </dc:title>
</cp:coreProperties>
</file>