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4" w:right="453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ОЕ 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spacing w:before="302" w:after="0"/>
        <w:ind w:left="43" w:hanging="0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 15.04.2008 г. № 98</w:t>
      </w:r>
    </w:p>
    <w:p>
      <w:pPr>
        <w:pStyle w:val="Normal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Советского муниципального образования от 01.08.2006 года №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обеспечения мер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овет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Федерального закона от 21 декабря 1994 года № 69-ФЗ «О пожарной безопасности» (с изменениями от 22 августа 1995 года; 18 апреля 1996 года; 24 января 1998 года; 07 ноября и 27 декабря 2000 года; 06 августа и 30 декабря 2001 года; 25 июля 2002 года; 10 января 2003 года; 10 мая, 29 июня, 22 августа и 29 декабря 2004 года; 01 апреля и 09 мая 2005 года; 02 февраля, 25 октября, 04 и 18 декабря 2006 года; 26 апреля и 18 октября 2007 года), руководствуясь Уставом Совет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 в решение Совета депутатов Советского муниципального образования от 01.08.2006 года № 43 «Об утверждении Правил обеспечения мер пожарной безопасности на территории Советского муниципального образования» следующие изменения и дополн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) в наименовании и по всему тексту решения, в Приложении к решению и по всему тексту слова «Правила обеспечения мер пожарной безопасности на территории Советского муниципального образования» изложить в новой редакции: «Правила обеспечения первичных мер пожарной безопасности на территории Советского муниципального образования» в соответствующих падежа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) часть 2 Правил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2. Полномочия органов местного самоуправ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 полномочиям органов местного самоуправления Советского муниципального образования по обеспечению первичных мер пожарной безопасности в границах городского населённого пункта относятся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казание содействия органам государственной власти Сарат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ление особого противопожарного режима в случае повышения пожарной опасности.»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>3) дополнить Правила частью 4 следующего содержания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4. Права и обязанности организаций в области пожарной безопасности.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 xml:space="preserve">Руководители организаций и учреждений, всех форм собственности, расположенные на территории муниципального образования имеют право: 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вать, организовывать и ликвидировать в установленном порядке подразделения пожарной охраны, которые они содержат за счёт собственных средств;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осить в органы местного самоуправления поселения предложения по обеспечению пожарной безопасности;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водить работы по установлению причин и обстоятельств пожаров, происшедших на предприятии;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авливать меры социального и экономического стимулирования обеспечения пожарной безопасности;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лучать информацию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Руководители организаций и учреждений обязаны: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1.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2. Разрабатывать и осуществлять меры по обеспечению пожарной безопасности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3.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4. Включать в коллективный договор (соглашение) вопросы пожарной безопасности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5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6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7.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>8. Содействовать деятельности добровольных пожарных дружин;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9. И выполнять иные обязанности, предусмотренные действующим законодательством»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ab/>
        <w:t>4) Часть 4 Правил соответственно считать частью 5.</w:t>
      </w:r>
    </w:p>
    <w:p>
      <w:pPr>
        <w:pStyle w:val="Normal"/>
        <w:ind w:left="142" w:hanging="0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о дня его подписания и подлежит официальному обнародованию в установленном Советом депутатов порядке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 xml:space="preserve">           В.А. Мезинцев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53" w:firstLine="6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USER</dc:creator>
  <dc:description/>
  <cp:keywords/>
  <dc:language>en-US</dc:language>
  <cp:lastModifiedBy>USER</cp:lastModifiedBy>
  <cp:lastPrinted>2008-04-14T10:58:00Z</cp:lastPrinted>
  <dcterms:modified xsi:type="dcterms:W3CDTF">2014-03-28T07:12:00Z</dcterms:modified>
  <cp:revision>2</cp:revision>
  <dc:subject/>
  <dc:title/>
</cp:coreProperties>
</file>