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5.2018 № 94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0 годы</w:t>
      </w:r>
      <w:r>
        <w:rPr>
          <w:b/>
          <w:sz w:val="28"/>
          <w:szCs w:val="28"/>
        </w:rPr>
        <w:t>»</w:t>
      </w:r>
      <w:r>
        <w:rPr>
          <w:sz w:val="28"/>
        </w:rPr>
        <w:t>» следующие измен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1 Раздел Объемы и источники финансирования Программы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/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938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 и внебюджетных средств (прогнозн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планируемых затрат  - 442,0 тыс. руб., в т.ч. в 2018 г. – 119,0 тыс. руб., 2019 г. - 185,0 тыс. руб., 2020 г. - 138,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 местного бюджета - 442,0 тыс. руб.: 2018 г.  -  119,0 тыс. руб, 2019 г. – 185,0 тыс. руб, 2020 г. - 138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0,0 тыс. руб: 2018 г.- 0,0 тыс. руб, 2019 г.- 0,0 тыс. руб., 2020 г.- 0,0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2 Раздел 5. Ресурсное обеспечение программных мероприятий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и внебюджетных средств (прогнозно). Общая сумма планируемых затрат  - 442,0 тыс. руб., в т.ч. в 2018 г. – 119,0 тыс. руб., 2019 г. - 185,0 тыс. руб., 2020 г. - 138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 за счет средств местного бюджета- 442,0 тыс. руб.: 2018 г.  – 119,0 тыс. руб, 2019 г. - 185,0 тыс. руб, 2020 г.  – 138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 0,0 тыс. руб.: 2018 г. -   0,0 тыс. руб, 2019 г.-   0,0 тыс. руб., 2020 г.-  0,0 тыс. руб.»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Приложение к муниципальной программе «Благоустройство территории Советского муниципального образования на 2018-2020 годы» изложить в новой редакции (прилагается).</w:t>
      </w:r>
    </w:p>
    <w:p>
      <w:pPr>
        <w:pStyle w:val="Style26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бнарод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-11-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28.05.2018 № 94  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0"/>
          <w:szCs w:val="20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0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275"/>
        <w:gridCol w:w="1276"/>
        <w:gridCol w:w="1276"/>
        <w:gridCol w:w="1276"/>
        <w:gridCol w:w="1276"/>
        <w:gridCol w:w="1276"/>
      </w:tblGrid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/>
            </w:pPr>
            <w:r>
              <w:rPr/>
              <w:tab/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  (прогнозно)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1. Озел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резка  деревьев,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вывоз мусора с территории кладб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территории  мест для  отды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i/>
                <w:spacing w:val="-20"/>
              </w:rPr>
              <w:t xml:space="preserve">4. </w:t>
            </w:r>
            <w:r>
              <w:rPr>
                <w:rStyle w:val="StrongEmphasis"/>
                <w:i/>
              </w:rPr>
              <w:t>Обустройство мест массов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лы на въезде в р.п. Сов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дение работ по установке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5. Обеспечение санитарно-эпидемиологического благополучия на территории муниципального образования</w:t>
            </w:r>
            <w:r>
              <w:rPr>
                <w:i/>
                <w:spacing w:val="-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воз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6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Style w:val="StrongEmphasis"/>
                <w:i/>
              </w:rPr>
              <w:t>Содержание  улиц и территор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кос травы на обочинах поселк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чистка  улиц  от  снега и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трим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песко-соляной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 по сохранению плотины по ул. Круп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того по раздел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Style w:val="StrongEmphasis"/>
                <w:i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</w:rPr>
              <w:t>Итого по разделу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  </w:t>
            </w:r>
            <w:r>
              <w:rPr>
                <w:rStyle w:val="StrongEmphasis"/>
                <w:i/>
              </w:rPr>
              <w:t xml:space="preserve">8. Конкурс на лучшее проведение работ по благоустройству и санитарной очист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Т.П. Шерстова</w:t>
      </w:r>
      <w:r>
        <w:rPr>
          <w:sz w:val="28"/>
          <w:szCs w:val="28"/>
        </w:rPr>
        <w:t xml:space="preserve">   </w:t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22:00Z</dcterms:created>
  <dc:creator>User</dc:creator>
  <dc:description/>
  <cp:keywords/>
  <dc:language>en-US</dc:language>
  <cp:lastModifiedBy>Мария</cp:lastModifiedBy>
  <cp:lastPrinted>2018-05-29T09:50:00Z</cp:lastPrinted>
  <dcterms:modified xsi:type="dcterms:W3CDTF">2018-05-29T06:58:00Z</dcterms:modified>
  <cp:revision>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