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 № 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внутреннего трудового распорядка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Совет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авила внутреннего трудового распорядка администрации Советского муниципального образова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по истечении десяти  дней со дня официального обнародования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                            Т.П. Шерстова 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547"/>
        <w:rPr/>
      </w:pPr>
      <w:r>
        <w:rPr/>
      </w:r>
    </w:p>
    <w:p>
      <w:pPr>
        <w:pStyle w:val="Style16"/>
        <w:spacing w:before="280" w:after="0"/>
        <w:ind w:firstLine="547"/>
        <w:rPr/>
      </w:pPr>
      <w:r>
        <w:rPr/>
      </w:r>
    </w:p>
    <w:p>
      <w:pPr>
        <w:pStyle w:val="Style16"/>
        <w:spacing w:before="280" w:after="0"/>
        <w:ind w:firstLine="547"/>
        <w:rPr/>
      </w:pPr>
      <w:r>
        <w:rPr/>
      </w:r>
    </w:p>
    <w:p>
      <w:pPr>
        <w:pStyle w:val="Style16"/>
        <w:spacing w:before="280" w:after="0"/>
        <w:ind w:firstLine="547"/>
        <w:rPr/>
      </w:pPr>
      <w:r>
        <w:rPr/>
      </w:r>
    </w:p>
    <w:p>
      <w:pPr>
        <w:pStyle w:val="Style16"/>
        <w:spacing w:before="280" w:after="0"/>
        <w:ind w:firstLine="547"/>
        <w:rPr/>
      </w:pPr>
      <w:r>
        <w:rPr/>
      </w:r>
    </w:p>
    <w:p>
      <w:pPr>
        <w:pStyle w:val="Normal"/>
        <w:ind w:left="3828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ind w:left="3828" w:hanging="0"/>
        <w:rPr/>
      </w:pPr>
      <w:r>
        <w:rPr/>
        <w:t>от  27.12.2012 № 82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нутреннего трудового распорядка администрации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Советского муниципального образования</w:t>
      </w:r>
    </w:p>
    <w:p>
      <w:pPr>
        <w:pStyle w:val="Normal"/>
        <w:ind w:firstLine="56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1. Правила внутреннего трудового распорядка администрации Советского муниципального образования (далее - Правила) разработаны в целях укрепления трудовой дисциплины, совершенствования организации труда, рационального использования рабочего времени и в соответствии с Трудовым 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 и иными нормативными правовыми актами Саратовской области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 xml:space="preserve">2.. Правила обязательны для исполнения всеми работниками администрации Советского муниципального образования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II. Порядок приема работников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3.  Гражданин, поступающий на работу в администрацию Советского муниципального образования, должен обладать соответствующими навыками или соответствовать установленным законодательством квалификационным требованиям для обеспечения выполнения им трудовых функций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4.  Гражданин реализует право на труд путем заключения трудового договора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5.  При заключении трудового договора лицо, поступающее на работу, предъявляет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личное заявление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 паспорт или иной документ, удостоверяющий личность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условиях совместительств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учетом специфики работы лицо, поступающее на работу, предъявляет дополнительные документы, предусмотренные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ведения, сообщенные гражданином о себе при поступлении на работу, подлежат проверке в установленном порядке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7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специалиста администрации, ответственного за кадровую работу в администрации  Советского муниципального образовани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. При фактическом допущении работника к работе трудовой договор с ним оформляется в письменной форме не позднее трех рабочих дней со дня фактического допущения к работе в установленном порядке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8. Прием на работу оформляется распоряжением администрации муниципального образования, изданным на основании заключенного трудового договора. Содержание распоряжения должно соответствовать условиям заключенного трудового договора. Распоряжение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заверенную копию указанного распоряжения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На всех работников, проработавших в администрации Советского муниципального образования свыше пяти дней, ведутся трудовые книжки в случаях, когда работа является основной. По желанию работника в трудовую книжку могут вноситься сведения о работе по совместительству при представлении подтверждающего документа. Трудовые книжки хранятся у специалиста администрации муниципального образования, ответственного за кадровую работу.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9. При приеме на работу (до подписания трудового договора) или переводе работника в установленном порядке на другую работу специалист, ответственный за кадровую работу в администрации обязан ознакомить работника под роспись с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равилами внутреннего трудового распорядка, а также нормативными правовыми актами, регулирующими вопросы труда и его оплаты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должностной инструкцией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равилами охраны труда и противопожарной безопасност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0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В соответствии с Трудовым кодексом Российской Федерации срок испытания не может превышать трех месяцев, если иное не установлено федеральным законом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работодателя в письменной форме за три дн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III. Порядок увольнения работников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1. Прекращение трудового договора может иметь место только по основаниям, предусмотренным Трудовым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2. Работники имеют право расторгнуть трудовой договор по своей инициативе, предупредив об этом работодателя в письменной форме не позднее чем за две недели, если иной срок не установлен Трудовым </w:t>
      </w:r>
      <w:hyperlink r:id="rId7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 или иным федеральным законом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истечении указанного срока предупреждения работник имеет право прекратить работу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3. 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4. Прекращение трудового договора оформляется приказом (распоряжением) работодател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распоряжение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распоряжения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</w:t>
      </w:r>
      <w:hyperlink r:id="rId8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 или иным федеральным законом, сохранялось место работы (должность)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В день прекращения трудового договора работодатель обязан выдать работнику трудовую книжку и произвести с ним расчет в соответствии со </w:t>
      </w:r>
      <w:hyperlink r:id="rId9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статьей 140</w:t>
        </w:r>
      </w:hyperlink>
      <w:r>
        <w:rPr>
          <w:spacing w:val="-20"/>
          <w:sz w:val="28"/>
          <w:szCs w:val="28"/>
        </w:rPr>
        <w:t xml:space="preserve">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</w:t>
      </w:r>
      <w:hyperlink r:id="rId10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а</w:t>
        </w:r>
      </w:hyperlink>
      <w:r>
        <w:rPr>
          <w:spacing w:val="-20"/>
          <w:sz w:val="28"/>
          <w:szCs w:val="28"/>
        </w:rPr>
        <w:t xml:space="preserve"> Российской Федерации или иного федерального закона и со ссылкой на соответствующие статью, часть статьи, пункт статьи Трудового </w:t>
      </w:r>
      <w:hyperlink r:id="rId11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а</w:t>
        </w:r>
      </w:hyperlink>
      <w:r>
        <w:rPr>
          <w:spacing w:val="-20"/>
          <w:sz w:val="28"/>
          <w:szCs w:val="28"/>
        </w:rPr>
        <w:t xml:space="preserve"> Российской Федерации или иного федерального закона.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IV. Основные права работников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5.  Работник имеет право на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Трудовым </w:t>
      </w:r>
      <w:hyperlink r:id="rId12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13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разрешение индивидуальных и коллективных трудовых споров, включая право на забастовку, в порядке, установленном Трудовым </w:t>
      </w:r>
      <w:hyperlink r:id="rId14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15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иные права, установленные законодательством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V. Основные обязанности работников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6.  Работник обязан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соблюдать трудовую дисциплину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незамедлительно сообщи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7. Круг обязанностей, которые выполняет каждый работник, определяется должностными инструкциям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VI. Основные права и обязанности работодателя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8.  Работодатель имеет право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Трудовым </w:t>
      </w:r>
      <w:hyperlink r:id="rId16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привлекать работников к дисциплинарной и материальной ответственности в порядке, установленном Трудовым </w:t>
      </w:r>
      <w:hyperlink r:id="rId17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ринимать локальные нормативные акты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9.  Работодатель обязан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выплачивать в полном размере причитающуюся работникам заработную плату в сроки, установленные в соответствии с Трудовым </w:t>
      </w:r>
      <w:hyperlink r:id="rId18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коллективным договором, правилами внутреннего трудового распорядка, трудовыми договор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вести коллективные переговоры, а также заключать коллективный договор в порядке, установленном Трудовым </w:t>
      </w:r>
      <w:hyperlink r:id="rId19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создавать условия, обеспечивающие участие работников в управлении организацией в предусмотренных Трудовым </w:t>
      </w:r>
      <w:hyperlink r:id="rId20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 и коллективным договором формах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</w:t>
      </w:r>
      <w:hyperlink r:id="rId21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VII. Рабочее время и время отдыха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0. Нормальная продолжительность рабочего времени не может превышать 40 часов в неделю. Рабочий день устанавливается с 8.00 часов до 17.00 часов. Перерыв для отдыха и питания - с 12.00 часов до 13.00 часов.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Правилами внутреннего трудового распорядка администрацией Советского муниципального образования может устанавливаться иное начало и окончание рабочего времени, а также время перерыва для отдыха и питани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бочими днями являются дни недели с понедельника по пятницу, выходные дни - суббота и воскресенье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1. Продолжительность рабочего дня, непосредственно предшествующих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2. Работнику устанавливается ежегодный оплачиваемый отпуск в соответствии с Трудовым </w:t>
      </w:r>
      <w:hyperlink r:id="rId22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 и нормативными правовыми актами Саратовской области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23. Право на использование отпуска за первый год работы возникает у работника по истечении шести месяцев его непрерывной работы в администрации Советского муниципального образовани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r:id="rId23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статьей 372</w:t>
        </w:r>
      </w:hyperlink>
      <w:r>
        <w:rPr>
          <w:spacing w:val="-20"/>
          <w:sz w:val="28"/>
          <w:szCs w:val="28"/>
        </w:rPr>
        <w:t xml:space="preserve"> Трудового кодекса Российской Федерации для принятия локальных нормативных актов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25. В исключительных случаях, когда предоставление отпуска работнику в текущем рабочем году может неблагоприятно отразиться на нормальном ходе работы администрации Советского муниципального образования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6. Запрещается непредставление ежегодного оплачиваемого отпуска в течение двух лет подряд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7. По соглашению сторон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8. 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временной нетрудоспособности работник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- в других случаях, предусмотренных трудовым законодательством,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Работодатель обязан на основании письменного заявления работника предоставить отпуск без сохранения заработной платы в случаях, предусмотренных Трудовым </w:t>
      </w:r>
      <w:hyperlink r:id="rId24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иными федеральными законам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VIII. Порядок выплаты заработной платы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0. Заработная плата выплачивается работникам Администрации два раза в месяц за первую половину месяца – 25 числа отчетного месяца, за вторую половину месяца – 10 числа следующего за отчетным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работная плата начисляется на банковскую карту Работника (оформленную за счет средств работодателя)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1. При увольнении работник Администрации обязан сдать  предоставленное ему в пользование имущество. 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IX. Поощрение работников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2. За успешное и добросовестное выполнение трудовых обязанностей, продолжительную и безупречную работу, выполнение заданий особой важности и сложности в отношении работника могут быть применены следующие меры поощрения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объявление благодарност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ремирование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награждение ценным подарком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награждение почетной грамотой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досрочное снятие дисциплинарного взыск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другие поощрения, установленные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ощрения объявляются в распоряжении, доводятся до сведения всего коллектива. Сведения о поощрениях заносятся в трудовую книжку работника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3. За особые трудовые заслуги работник может быть представлен к награждению государственными наградами и к присвоению почетных званий в порядке, предусмотренном законодательством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ение о поощрении принимается работодателем по своей инициативе либо по представлению главы муниципального образования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X. Ответственность за нарушение трудовой дисциплины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3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замечание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выговор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увольнение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35. Дисциплинарные взыскания налагаются распоряжением администрации муниципального образования в порядке, установленном законодательством. При принятии решения о применении дисциплинарного взыскания должны учитываться тяжесть совершенного проступка, обстоятельства, при которых он был совершен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36. До применения дисциплинарного взыскания от нарушителя трудовой дисциплины должны быть затребованы объяснения в письменной форме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37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3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39. Распоряжение администрации муниципального образовани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4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41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.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42.  Работодатель обязан отстранить от работы (не допускать к работе) работника: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федеральными законами и иными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- по требованию органов или должностных лиц, уполномоченных федеральными законами и иными нормативными правовыми актами Российской Федерации, и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43.  В период отстранения от работы (недопущения к работе) заработная плата работнику не начисляется, за исключением случаев, предусмотренных Трудовым </w:t>
      </w:r>
      <w:hyperlink r:id="rId25"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други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44. Проведение служебных расследований, применение и обжалование дисциплинарных взысканий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лавный специалист администрации</w:t>
        <w:tab/>
      </w:r>
    </w:p>
    <w:p>
      <w:pPr>
        <w:pStyle w:val="Normal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Советского муниципального образования                          </w:t>
        <w:tab/>
        <w:t xml:space="preserve">                                Т.П. Шерстова</w:t>
        <w:tab/>
        <w:tab/>
        <w:tab/>
        <w:t xml:space="preserve"> 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распоряжением ознакомлены: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Н.Н. Пасечник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Т.П. Шерст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Т.П. Кот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О.А. Водян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М.М. Галиули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Е.В. Дьякон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М.В. Новик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«___»________________2012г.________________ Л.М. Кудряшо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Г.С. Улиски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Е.С. Мухорт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 В.Ф. Золотарёв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Н.А. Никифоров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А.А. Ваганов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«___»________________2012г.________________В.К. Минее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В.П. Погибельна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Н.А. Утки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Е.Л. Шамани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12г.________________Е.В. Янши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«___»________________20__г.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Style8">
    <w:name w:val="Знак Знак"/>
    <w:basedOn w:val="Style5"/>
    <w:qFormat/>
    <w:rPr>
      <w:sz w:val="24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12">
    <w:name w:val=" Знак Знак1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78A24953FDEA4F024602B753FFC1BCD9C3250A2D27604BC9451060CB937883E9F540B40vFlAF" TargetMode="External"/><Relationship Id="rId4" Type="http://schemas.openxmlformats.org/officeDocument/2006/relationships/hyperlink" Target="consultantplus://offline/ref=E4778A24953FDEA4F0247E266353A113C4956E5FA2D37C5BE3CB0A5B5BB03DDF79D00D4004F7E36809CDABv1lCF" TargetMode="External"/><Relationship Id="rId5" Type="http://schemas.openxmlformats.org/officeDocument/2006/relationships/hyperlink" Target="consultantplus://offline/ref=E4778A24953FDEA4F024602B753FFC1BCD9C3250A2D27604BC9451060CB937883E9F540B40vFlAF" TargetMode="External"/><Relationship Id="rId6" Type="http://schemas.openxmlformats.org/officeDocument/2006/relationships/hyperlink" Target="consultantplus://offline/ref=E4778A24953FDEA4F024602B753FFC1BCD9C3250A2D27604BC9451060CB937883E9F540240FAE76Dv0lFF" TargetMode="External"/><Relationship Id="rId7" Type="http://schemas.openxmlformats.org/officeDocument/2006/relationships/hyperlink" Target="consultantplus://offline/ref=E4778A24953FDEA4F024602B753FFC1BCD9C3250A2D27604BC9451060CvBl9F" TargetMode="External"/><Relationship Id="rId8" Type="http://schemas.openxmlformats.org/officeDocument/2006/relationships/hyperlink" Target="consultantplus://offline/ref=E4778A24953FDEA4F024602B753FFC1BCD9C3250A2D27604BC9451060CB937883E9F540240FAE76Dv0lFF" TargetMode="External"/><Relationship Id="rId9" Type="http://schemas.openxmlformats.org/officeDocument/2006/relationships/hyperlink" Target="consultantplus://offline/ref=E4778A24953FDEA4F024602B753FFC1BCD9C3250A2D27604BC9451060CB937883E9F540240FAEB6Dv0lFF" TargetMode="External"/><Relationship Id="rId10" Type="http://schemas.openxmlformats.org/officeDocument/2006/relationships/hyperlink" Target="consultantplus://offline/ref=E4778A24953FDEA4F024602B753FFC1BCD9C3250A2D27604BC9451060CvBl9F" TargetMode="External"/><Relationship Id="rId11" Type="http://schemas.openxmlformats.org/officeDocument/2006/relationships/hyperlink" Target="consultantplus://offline/ref=E4778A24953FDEA4F024602B753FFC1BCD9C3250A2D27604BC9451060CB937883E9F540240FAE76Dv0lFF" TargetMode="External"/><Relationship Id="rId12" Type="http://schemas.openxmlformats.org/officeDocument/2006/relationships/hyperlink" Target="consultantplus://offline/ref=E4778A24953FDEA4F024602B753FFC1BCD9C3250A2D27604BC9451060CB937883E9F540240FAE668v0l8F" TargetMode="External"/><Relationship Id="rId13" Type="http://schemas.openxmlformats.org/officeDocument/2006/relationships/hyperlink" Target="consultantplus://offline/ref=E4778A24953FDEA4F024602B753FFC1BCD9C3250A2D27604BC9451060CvBl9F" TargetMode="External"/><Relationship Id="rId14" Type="http://schemas.openxmlformats.org/officeDocument/2006/relationships/hyperlink" Target="consultantplus://offline/ref=E4778A24953FDEA4F024602B753FFC1BCD9C3250A2D27604BC9451060CvBl9F" TargetMode="External"/><Relationship Id="rId15" Type="http://schemas.openxmlformats.org/officeDocument/2006/relationships/hyperlink" Target="consultantplus://offline/ref=E4778A24953FDEA4F024602B753FFC1BCD9C3250A2D27604BC9451060CvBl9F" TargetMode="External"/><Relationship Id="rId16" Type="http://schemas.openxmlformats.org/officeDocument/2006/relationships/hyperlink" Target="consultantplus://offline/ref=E4778A24953FDEA4F024602B753FFC1BCD9C3250A2D27604BC9451060CB937883E9F540240FAE668v0l8F" TargetMode="External"/><Relationship Id="rId17" Type="http://schemas.openxmlformats.org/officeDocument/2006/relationships/hyperlink" Target="consultantplus://offline/ref=E4778A24953FDEA4F024602B753FFC1BCD9C3250A2D27604BC9451060CvBl9F" TargetMode="External"/><Relationship Id="rId18" Type="http://schemas.openxmlformats.org/officeDocument/2006/relationships/hyperlink" Target="consultantplus://offline/ref=E4778A24953FDEA4F024602B753FFC1BCD9C3250A2D27604BC9451060CvBl9F" TargetMode="External"/><Relationship Id="rId19" Type="http://schemas.openxmlformats.org/officeDocument/2006/relationships/hyperlink" Target="consultantplus://offline/ref=E4778A24953FDEA4F024602B753FFC1BCD9C3250A2D27604BC9451060CvBl9F" TargetMode="External"/><Relationship Id="rId20" Type="http://schemas.openxmlformats.org/officeDocument/2006/relationships/hyperlink" Target="consultantplus://offline/ref=E4778A24953FDEA4F024602B753FFC1BCD9C3250A2D27604BC9451060CvBl9F" TargetMode="External"/><Relationship Id="rId21" Type="http://schemas.openxmlformats.org/officeDocument/2006/relationships/hyperlink" Target="consultantplus://offline/ref=E4778A24953FDEA4F024602B753FFC1BCD9C3250A2D27604BC9451060CvBl9F" TargetMode="External"/><Relationship Id="rId22" Type="http://schemas.openxmlformats.org/officeDocument/2006/relationships/hyperlink" Target="consultantplus://offline/ref=E4778A24953FDEA4F024602B753FFC1BCD9C3250A2D27604BC9451060CB937883E9F540240FAE561v0l0F" TargetMode="External"/><Relationship Id="rId23" Type="http://schemas.openxmlformats.org/officeDocument/2006/relationships/hyperlink" Target="consultantplus://offline/ref=E4778A24953FDEA4F024602B753FFC1BCD9C3250A2D27604BC9451060CB937883E9F540242F3vEl0F" TargetMode="External"/><Relationship Id="rId24" Type="http://schemas.openxmlformats.org/officeDocument/2006/relationships/hyperlink" Target="consultantplus://offline/ref=E4778A24953FDEA4F024602B753FFC1BCD9C3250A2D27604BC9451060CB937883E9F540240FAEA6Ev0lCF" TargetMode="External"/><Relationship Id="rId25" Type="http://schemas.openxmlformats.org/officeDocument/2006/relationships/hyperlink" Target="consultantplus://offline/ref=E4778A24953FDEA4F024602B753FFC1BCD9C3250A2D27604BC9451060CvBl9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2:00Z</dcterms:created>
  <dc:creator>1</dc:creator>
  <dc:description/>
  <cp:keywords/>
  <dc:language>en-US</dc:language>
  <cp:lastModifiedBy>Пользователь</cp:lastModifiedBy>
  <cp:lastPrinted>2013-02-14T14:08:00Z</cp:lastPrinted>
  <dcterms:modified xsi:type="dcterms:W3CDTF">2013-02-14T11:23:00Z</dcterms:modified>
  <cp:revision>18</cp:revision>
  <dc:subject/>
  <dc:title> </dc:title>
</cp:coreProperties>
</file>