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-35687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-28.1pt;width:279.05pt;height:214.4pt" coordorigin="3959,-562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36;top:282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9;top:-56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12.02.2015 № 8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/>
        <w:t>р.п. Совет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чет о деятельност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образования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к сведению отчет о деятельности администрации Советского муниципального образования за 2014 год, прилагае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</w:t>
        <w:tab/>
        <w:tab/>
        <w:tab/>
        <w:tab/>
        <w:t xml:space="preserve">                С.А. Кагаков                                               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ind w:left="6096" w:hanging="0"/>
        <w:rPr/>
      </w:pPr>
      <w:r>
        <w:rPr/>
        <w:t xml:space="preserve">     </w:t>
      </w:r>
      <w:r>
        <w:rPr/>
        <w:t>Советского 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2.02.2015 г. № 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 территории  Советского  муниципального  образования  проживает -  3223 человека,  в  том 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способного  населения 1832 чел (или 56,8 %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нсионеров - 755 (или  23,4 %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совершеннолетних-  636 чел. (или 19,7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2014 год  родилось - 19 чел. (2012 год – 37 чел., 2013 -24 чел.), умерло – 44 чел. (2012 –43 чел., 2013 - 44), прибыло - 57 чел. (2012 год – 50 чел., 2013 – 84 чел.), выехало - 38 чел. (2012 год – 26 чел., 2013 год - 33 че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 протяжении   последних  трех  лет  естественная  убыль  населения  в  среднем  составила -  0,9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территории поселения расположены следующие объекты соц.сфе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етский сад «Солнышко» на 120 мест, посещают 96 ребенк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й сад «Красная шапочка» на 90 мест, посещают 50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а на 366 мест, посещает 254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булатория с пропускной способностью 1420 чел/мес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К, который посещают 15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К, с посещаемостью  90 детей и 72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, количество читателей составляет  200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 в  местах в  учреждениях  дошкольного  образования  нет.  Вся  необходимая  инфраструктура  социальной  сферы  име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территории  р.п.  Советское  осуществляют  свою  деятельнос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но  крупное сельскохозяйственное  предприятие ООО «Нива-Авангард» с  90 рабочими  мест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 рабочих  мест  в  учреждениях  социальной  сферы составляет 112 ед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7 крестьянско-фермерских хозяйств (общее  количество рабочих  мест 17 ед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4 предприятий  торговли, общественного  питания (1)  и бытового обслуживания (4) (общее  количество рабочих  мест  108 ед.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 предприятий-  14 ед. (общее  количество рабочих  мест 77 ед.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 образом, в муниципальном  образовании всего 404 рабочих  места, что закрывает  лишь  22%, от потребности  в  рабочих  местах  для  трудоспособного  населения. Это способствует  оттоку  рабочей  силы  из  муниципального образования,  как  следствие  снижение  поступления  НДФЛ  в  местный  бюджет  поселения, миграц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 состоянию на 01.01.2013 в Центре занятости населения стояло 38 человек, на 01.01.2014 - 32, а на 01.01.2015- 1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ни один гражданин не открыл собственное дело (2012 -7, 2013-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ой  задачей  представительной и  исполнительной  власти является  задача  по  исполнению  полномочий,  предусмотренных    131-ФЗ   </w:t>
      </w:r>
      <w:r>
        <w:rPr>
          <w:sz w:val="28"/>
          <w:szCs w:val="28"/>
        </w:rPr>
        <w:t xml:space="preserve">«Об общих принципах организации местного самоуправления в РФ», направленных  на улучшение  социально-экономического  положения  населения  муниципального 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 полномочий  неразрывно  связано  с  их  финансированием. В  связи  с  чем,  я остановлюсь  на  некоторых  показателях  бюджета  Советского 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жную роль в бюджетной политике играет исполнение его доходной части.</w:t>
      </w:r>
      <w:r>
        <w:rPr>
          <w:sz w:val="28"/>
          <w:szCs w:val="28"/>
        </w:rPr>
        <w:t xml:space="preserve"> Из того как складывается доходная часть бюджета, можно  судить и об уровне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2014  год  бюджет  МО</w:t>
      </w:r>
      <w:r>
        <w:rPr>
          <w:sz w:val="28"/>
          <w:szCs w:val="28"/>
        </w:rPr>
        <w:t xml:space="preserve">  запланирован в размере  </w:t>
      </w:r>
      <w:r>
        <w:rPr>
          <w:b/>
          <w:sz w:val="28"/>
          <w:szCs w:val="28"/>
        </w:rPr>
        <w:t>5317,8 тыс.руб. (2013 год - 4537,0 тыс.руб</w:t>
      </w:r>
      <w:r>
        <w:rPr>
          <w:sz w:val="28"/>
          <w:szCs w:val="28"/>
        </w:rPr>
        <w:t xml:space="preserve">.). По итогам 2014 года исполнение бюджета составило 5127,5.    Таким  образом,  бюджетная  обеспеченность на  1 чел. по итогам года составила 1602,3 руб.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налоговым доходам </w:t>
      </w:r>
      <w:r>
        <w:rPr>
          <w:sz w:val="28"/>
          <w:szCs w:val="28"/>
        </w:rPr>
        <w:t>исполнение составило 101% (3779, 8 тыс.руб.)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налог на доходы физических лиц </w:t>
      </w:r>
      <w:r>
        <w:rPr>
          <w:sz w:val="28"/>
          <w:szCs w:val="28"/>
        </w:rPr>
        <w:t xml:space="preserve">исполнение 99,9% или 727,8 тыс. рублей при плане 72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>исполнение 100 % или 22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исполнение 100,06% или 191,9 тыс. рублей при плане 191,8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емельный налог</w:t>
      </w:r>
      <w:r>
        <w:rPr>
          <w:sz w:val="28"/>
          <w:szCs w:val="28"/>
        </w:rPr>
        <w:t xml:space="preserve"> исполнение 100,3% или 1577,2 тыс. рублей при плане 157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цизы на нефтепродукты</w:t>
      </w:r>
      <w:r>
        <w:rPr>
          <w:sz w:val="28"/>
          <w:szCs w:val="28"/>
        </w:rPr>
        <w:t xml:space="preserve"> исполнение 104% или 1059,4 тыс. рублей при плане 1015,4 тыс. рублей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 нагрузка  на  1 жителя р.п. Советское составила 1180 ру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неналоговым доходам </w:t>
      </w:r>
      <w:r>
        <w:rPr>
          <w:sz w:val="28"/>
          <w:szCs w:val="28"/>
        </w:rPr>
        <w:t>исполнение 67,1% или 481,8 тыс. рублей при плане 717,4 тыс. рублей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ренда земли </w:t>
      </w:r>
      <w:r>
        <w:rPr>
          <w:sz w:val="28"/>
          <w:szCs w:val="28"/>
        </w:rPr>
        <w:t>исполнение 100% или 96  тыс. рублей при плане 9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ренда имущества</w:t>
      </w:r>
      <w:r>
        <w:rPr>
          <w:sz w:val="28"/>
          <w:szCs w:val="28"/>
        </w:rPr>
        <w:t xml:space="preserve"> исполнение 54,8% или 283,9 тыс. рублей при плане 519,5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одажа земли</w:t>
      </w:r>
      <w:r>
        <w:rPr>
          <w:sz w:val="28"/>
          <w:szCs w:val="28"/>
        </w:rPr>
        <w:t xml:space="preserve"> исполнение 100% или 89,3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оходы от штрафов</w:t>
      </w:r>
      <w:r>
        <w:rPr>
          <w:sz w:val="28"/>
          <w:szCs w:val="28"/>
        </w:rPr>
        <w:t xml:space="preserve"> 100%, 8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Безвозмездные поступления </w:t>
      </w:r>
      <w:r>
        <w:rPr>
          <w:sz w:val="28"/>
          <w:szCs w:val="28"/>
        </w:rPr>
        <w:t xml:space="preserve">в 2014 году составили 865 тыс. рублей при плане 1179,9 тыс.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 увеличения  наполняемости  местного  бюджета  и повышения  бюджетной  обеспеченности  на  одного  жителя  р.п. Советского администрация Советского МО  ставит  перед  собой  следующие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проведение эффективной  работы  с 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1022 объектов жилого фонда приватизировано, лишь 85,3%.  За 2014 год гражданами было приватизировано 12 объектов жил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ются неприватизированными 150 объектов, в том  числе 38 квартир  в ½ жил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социальный  найм  муниципального жилья  в  2014  году  начислено  364357,37 руб., поступило  в  местный  бюджет 276979,09 руб., направлено  80  претензий  на  сумму  108115,65 руб., оплачено по претензиям 633063,33 руб.,  в т.ч. взыскано в судебном  порядке, в производстве  суда  находятся  39 иска  на  общую  сумму 43611,36 руб., исполнительных листов 10 на сумму 18774,8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498 га земель населенных пунктов вовлечено в оборот лишь 189 га, что составляет лишь 37,95%. Это самый низкий показатель в районе. Для сравнения в Наливнянском МО – 90,9%, в Пушкинском 8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2,7 тыс.га земель сельхозугодий в обороте находится лишь 20,4 тыс.га. (89,64%). Это третий наихудший показатель в районе после Золотостепского и Культурского МО. В некоторых МО в оборот вовлечено 100% земель сельхозугодий (Любимовское, Мечетненское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бота с недоимкой по уплате имущественного налога и налога на земл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направления в решении вопросов местного значения в 2014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Уличное ос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 имеется целевая программа: «Модернизация уличного освещения в Советском муниципальном образовании Советского муниципального района Саратовской области на 2011-2013 годы».  В 2014  году  в р.п. Советское  было установлено </w:t>
      </w:r>
      <w:r>
        <w:rPr>
          <w:sz w:val="28"/>
          <w:szCs w:val="28"/>
          <w:u w:val="single"/>
        </w:rPr>
        <w:t>82</w:t>
      </w:r>
      <w:r>
        <w:rPr>
          <w:sz w:val="28"/>
          <w:szCs w:val="28"/>
        </w:rPr>
        <w:t xml:space="preserve"> энергосберегающих фонаря, все фонари  подключены  к  узлам учета потребляемой энергии. Затраты  на  исполнение  муниципальной  целевой  программы  в  2014  году  составили  </w:t>
      </w:r>
      <w:r>
        <w:rPr>
          <w:sz w:val="28"/>
          <w:szCs w:val="28"/>
          <w:u w:val="single"/>
        </w:rPr>
        <w:t>701</w:t>
      </w:r>
      <w:r>
        <w:rPr>
          <w:sz w:val="28"/>
          <w:szCs w:val="28"/>
        </w:rPr>
        <w:t xml:space="preserve"> тыс.руб. В самые короткие световые месяцы наибольшая оплата за уличное освещение составляет около 25 тыс.руб.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 работа  позволила  осветить 58% улиц. Исполнение программы будет продолжено. В планах до конца 2014 года осветить улицу Подгорная. А в 2015 году начать работу по освещения второй части ул. Крупская, где мы планируем в качестве эксперимента приобрести и установить энергосберегающие фонари с потребляемой мощностью 35 К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Вод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беспечения населения Советского МО водоснабжением разработана и утверждена «Устойчивое  развитие  сельских  территории  Советского муниципального образования Советского муниципального района Саратовской  области  на  2014-2020 годы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 году  были решены вопросы с дефицитом питьевой воды. На вышеуказанные мероприятия было потрачено </w:t>
      </w:r>
      <w:r>
        <w:rPr>
          <w:sz w:val="28"/>
          <w:szCs w:val="28"/>
          <w:u w:val="single"/>
        </w:rPr>
        <w:t>260</w:t>
      </w:r>
      <w:r>
        <w:rPr>
          <w:sz w:val="28"/>
          <w:szCs w:val="28"/>
        </w:rPr>
        <w:t xml:space="preserve"> средств местного бюджета. Большую помощь  в  решении данного  вопроса  оказала  УК «Водо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Дорожная 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 программы  «Повышение безопасности дорожного движения в Советском муниципальном образовании на 2013-2015 год» был заключен  муниципальный  контракт  на  сумму 1070 на  ремонт  </w:t>
      </w:r>
      <w:r>
        <w:rPr>
          <w:sz w:val="28"/>
          <w:szCs w:val="28"/>
          <w:u w:val="single"/>
        </w:rPr>
        <w:t>0,366</w:t>
      </w:r>
      <w:r>
        <w:rPr>
          <w:sz w:val="28"/>
          <w:szCs w:val="28"/>
        </w:rPr>
        <w:t xml:space="preserve"> км. дороги  по  ул. Крупская, строительная экспертиза  на  сумму 23,4, были приобретены и установлены дорожные знаки в районе школы и детского сада, нанесена дорожная разметка на сумму </w:t>
      </w:r>
      <w:r>
        <w:rPr>
          <w:sz w:val="28"/>
          <w:szCs w:val="28"/>
          <w:u w:val="single"/>
        </w:rPr>
        <w:t>15,8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.  Вопросы ЖК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 р.п.  Советское  функционирует  3  котельных, которые  находятся  в  аренде  теплоснабжающей  организации ООО «Теплосбыт».  В 2014  году   приобретены  наплавляемые  материалы  для  ремонта  крыш котельных, ремонтные  работы  в  качестве  спонсорской  помощи  были  проведены  ООО «Нива-Авангард».  Самая  большая  нагрузка,  исходя из протяжённости  теплосетей,  падает  на  котельную  № 11. Жители  концевого участка  теплотрассы  МКД по  адресам Рабочая № 5 и № 7 на протяжении последних  лет жаловались на низкое качество поставляемой услуги. Поэтому собственниками жилья  было принято  решение  по  переходу  на  индивидуальное  отопление. В настоящее  время  ГАУ «Агентство  энергосбережения» Саратовской области проведены работы в 50% квартир указанных домов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). Благоустройство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Начиная  с  весеннего  периода в  поселке  стали  регулярными субботники по  наведению  порядка  в  поселке,  на наш взгляд поселок преобразился. Впервые  в  2014  году  была  проведена  акция  «Чистый  берег».  </w:t>
        <w:tab/>
        <w:t xml:space="preserve">Нарушителям правил благоустройства выдаются предписания. Всего  с  начало  года  таких  предписаний  было  выдано  - 195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% граждан оперативно реагируют на указанные замечания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истекший  период  2014  года  из  средств  местного  бюджета  было  израсходовано  25 тыс.руб.  на  отлов  бродячих  собак  и  отстрел  лис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откачку плотины, соединяющую  две  части  поселка и несущую большую социальную нагрузку  в 2014  году  было  израсходовано  12 тыс.руб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инициативе граждан,  в  верхней  части  поселка, в  канун  45-летия  образования  этого  микрорайона на народные  деньги  была  установлена  детская  площадк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ab/>
        <w:tab/>
        <w:t>С.А. Супо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u w:val="single"/>
    </w:rPr>
  </w:style>
  <w:style w:type="character" w:styleId="Style13">
    <w:name w:val="Не вступил в силу"/>
    <w:basedOn w:val="Style11"/>
    <w:qFormat/>
    <w:rPr>
      <w:color w:val="008080"/>
      <w:sz w:val="20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Normal1">
    <w:name w:val="LO-Normal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1:00Z</dcterms:created>
  <dc:creator>Света</dc:creator>
  <dc:description/>
  <cp:keywords/>
  <dc:language>en-US</dc:language>
  <cp:lastModifiedBy>Советское</cp:lastModifiedBy>
  <cp:lastPrinted>2015-02-16T10:35:00Z</cp:lastPrinted>
  <dcterms:modified xsi:type="dcterms:W3CDTF">2015-02-16T07:35:00Z</dcterms:modified>
  <cp:revision>11</cp:revision>
  <dc:subject/>
  <dc:title>СОВЕТСКОЕ ГОРОДСКОЕ ПОСЕЛЕНИЕ</dc:title>
</cp:coreProperties>
</file>