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СКОЕ МУНИЦИПАЛЬНОЕ ОБРАЗ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24.08.2007 г. № 7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 Положения о содействии в </w:t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и сельскохозяйственного производства,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и условий для развития мал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ринимательства на территории Совет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Совет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 от 07.07.2003 года № 112-ФЗ «О личном подсобном хозяйстве», Федеральным законом  от 11.06.2003 года № 74-ФЗ «О крестьянском (фермерском) хозяйстве», Федеральным законом от 08.12.1995 года № 193-ФЗ «О сельскохозяйственной кооперации» и Уставом Советского муниципального образования, Совет депутатов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Утвердить Положение о содействии в развитии сельскохозяйственного производства, создании условий для развития малого предпринимательства на территории Советского муниципального образования Совет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Официально обнародовать настоящее решение в установленном Советом депутатов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оветского</w:t>
      </w:r>
    </w:p>
    <w:p>
      <w:pPr>
        <w:pStyle w:val="Normal"/>
        <w:ind w:left="-284" w:hanging="0"/>
        <w:jc w:val="both"/>
        <w:rPr>
          <w:b/>
          <w:b/>
          <w:w w:val="106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униципального образования                                                    В.А. Мезинце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outlineLvl w:val="0"/>
        <w:rPr>
          <w:color w:val="000000"/>
          <w:spacing w:val="-3"/>
          <w:w w:val="106"/>
          <w:sz w:val="27"/>
          <w:szCs w:val="27"/>
        </w:rPr>
      </w:pPr>
      <w:r>
        <w:rPr>
          <w:color w:val="000000"/>
          <w:spacing w:val="-3"/>
          <w:w w:val="106"/>
          <w:sz w:val="27"/>
          <w:szCs w:val="27"/>
        </w:rPr>
        <w:t xml:space="preserve">      </w:t>
      </w:r>
    </w:p>
    <w:p>
      <w:pPr>
        <w:pStyle w:val="Normal"/>
        <w:jc w:val="center"/>
        <w:rPr>
          <w:color w:val="000000"/>
          <w:spacing w:val="-3"/>
          <w:w w:val="106"/>
          <w:sz w:val="27"/>
          <w:szCs w:val="27"/>
        </w:rPr>
      </w:pPr>
      <w:r>
        <w:rPr>
          <w:color w:val="000000"/>
          <w:spacing w:val="-3"/>
          <w:w w:val="106"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Приложение 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оветского 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Совет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Саратовской области от 24.08.2007 г.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 </w:t>
      </w:r>
      <w:r>
        <w:rPr>
          <w:b/>
          <w:color w:val="000000"/>
          <w:sz w:val="28"/>
          <w:szCs w:val="28"/>
        </w:rPr>
        <w:t>содействии в развитии сельскохозяйственного производства,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условий для развития малого предпринимательства,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на территории Советского муниципального образования          </w:t>
        <w:tab/>
        <w:t>Советского муниципального  района Саратовской област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1.</w:t>
      </w:r>
      <w:r>
        <w:rPr>
          <w:b/>
          <w:sz w:val="28"/>
        </w:rPr>
        <w:t xml:space="preserve"> Общее поло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1. Настоящее Положение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содействии в развитии сельскохозяйственного производства, создании условий для развития малого предпринимательства, на территории Советского  муниципального образования Советского  района Саратовской области</w:t>
      </w:r>
      <w:r>
        <w:rPr>
          <w:sz w:val="28"/>
          <w:szCs w:val="28"/>
        </w:rPr>
        <w:t xml:space="preserve"> (далее по тексту - Положение), разграничивает полномочия Совета депутатов Советского муниципального образования Советского муниципального  района  Саратовской области (далее по тексту – Совет депутатов) и администрации Советского муниципального образования Советского муниципального района Саратовской области (далее по тексту - администрация), по осуществлению содействия в развитии сельскохозяйственного производства, создании условий для развития малого предпринимательства,</w:t>
      </w:r>
      <w:r>
        <w:rPr>
          <w:color w:val="000000"/>
          <w:sz w:val="28"/>
          <w:szCs w:val="28"/>
        </w:rPr>
        <w:t xml:space="preserve"> на территории Советского  муниципального образования</w:t>
      </w:r>
      <w:r>
        <w:rPr>
          <w:sz w:val="28"/>
          <w:szCs w:val="28"/>
        </w:rPr>
        <w:t xml:space="preserve"> Советского муниципального района Саратовской области (далее по тексту – Советское муниципальное образова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2. Положение разработано в соответствии с </w:t>
      </w:r>
      <w:r>
        <w:rPr>
          <w:sz w:val="28"/>
          <w:szCs w:val="28"/>
        </w:rPr>
        <w:t>Федеральным законом "Об общих принципах организации местного самоуправления в Российской Федерации" от 06.10. 2003 года № 131- ФЗ, Федеральным законом "О личном подсобном хозяйстве" от 07.07. 2003 года № 112- ФЗ, Федеральным законом "О крестьянском (фермерском) хозяйстве" от 11.06.2003 года № 74-ФЗ, Федеральным законом "О сельскохозяйственной кооперации" от 08.12.1995 года № 193-ФЗ, Уставом Советского муниципального образования Советского муниципального района Саратовской области (далее по тексту - Уста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понятия и терм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е предпринимательство - сектор экономики, образуемый совокупностью малых предприятий и являющийся общественной формой мелкого производства в условиях рын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хозяйственный учет - система ведения </w:t>
      </w:r>
      <w:r>
        <w:rPr>
          <w:sz w:val="28"/>
          <w:szCs w:val="28"/>
        </w:rPr>
        <w:t>статистического учета земель, недвижимости, хозяйств, скота и техники на территории муниципального образования, используемая органами местного самоуправления Совет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для решения вопросов местного значения Советского 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и социально-экономического развития</w:t>
      </w:r>
      <w:r>
        <w:rPr>
          <w:color w:val="000000"/>
          <w:sz w:val="28"/>
          <w:szCs w:val="28"/>
        </w:rPr>
        <w:t xml:space="preserve"> Совет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A"/>
        <w:spacing w:before="0" w:after="0"/>
        <w:ind w:right="-5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льскохозяйственные товаропроизводители – производители товаров и услуг, получаемых и реализуемых в процессе ведения личных подсобных хозяйств, крестьянских (фермерских) хозяйств и иных предприятиях других организационно правовых форм.</w:t>
      </w:r>
    </w:p>
    <w:p>
      <w:pPr>
        <w:pStyle w:val="A"/>
        <w:spacing w:before="0" w:after="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подсобные хозяйства - форма непредпринимательской деятельности по производству и переработке сельскохозяйственной продукции.</w:t>
      </w:r>
    </w:p>
    <w:p>
      <w:pPr>
        <w:pStyle w:val="A"/>
        <w:spacing w:before="0" w:after="0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Крестьянское (фермерское) хозяйство – объединение граждан, </w:t>
      </w:r>
      <w:r>
        <w:rPr>
          <w:sz w:val="28"/>
          <w:szCs w:val="28"/>
        </w:rPr>
        <w:t>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, основанную на их личном участии,</w:t>
      </w:r>
      <w:r>
        <w:rPr>
          <w:color w:val="000000"/>
          <w:sz w:val="28"/>
          <w:szCs w:val="28"/>
        </w:rPr>
        <w:t xml:space="preserve"> по производству и переработке сельскохозяйственной проду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Полномочия Совета депутатов по</w:t>
      </w:r>
      <w:r>
        <w:rPr>
          <w:b/>
          <w:color w:val="000000"/>
          <w:sz w:val="28"/>
          <w:szCs w:val="28"/>
        </w:rPr>
        <w:t xml:space="preserve"> содействию в развит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хозяйственного производства, создание условий для разви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го предпринимательства на территории Сов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при осуществлении полномочий по вопросу </w:t>
      </w:r>
      <w:r>
        <w:rPr>
          <w:color w:val="000000"/>
          <w:sz w:val="28"/>
          <w:szCs w:val="28"/>
        </w:rPr>
        <w:t>содействия в развитии сельскохозяйственного производства, создании условий для развития малого предпринимательства на территории Советского 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авливает общепринятые правила и нормы </w:t>
      </w:r>
      <w:r>
        <w:rPr>
          <w:color w:val="000000"/>
          <w:sz w:val="28"/>
          <w:szCs w:val="28"/>
        </w:rPr>
        <w:t xml:space="preserve">в содействии развития сельскохозяйственного производства, создании условий для развития малого предпринимательства на территории Советского муниципального образования </w:t>
      </w:r>
      <w:r>
        <w:rPr>
          <w:sz w:val="28"/>
          <w:szCs w:val="28"/>
        </w:rPr>
        <w:t>путем внесения изменений и дополнений в Устав и в настоящие Полож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ает целевые программы социально-экономического развития</w:t>
      </w:r>
      <w:r>
        <w:rPr>
          <w:sz w:val="28"/>
        </w:rPr>
        <w:t xml:space="preserve"> Совет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</w:rPr>
        <w:t xml:space="preserve"> Советского муниципального  района Саратовской области,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содействию в развитии сельскохозяйственного производства, созданию  условий для развития малого предпринимательства на территории Советского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уществляет иные полномоч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4.</w:t>
      </w:r>
      <w:r>
        <w:rPr>
          <w:b/>
          <w:sz w:val="28"/>
        </w:rPr>
        <w:t xml:space="preserve"> Полномочия администрации по </w:t>
      </w:r>
      <w:r>
        <w:rPr>
          <w:b/>
          <w:color w:val="000000"/>
          <w:sz w:val="28"/>
          <w:szCs w:val="28"/>
        </w:rPr>
        <w:t xml:space="preserve">содействию в развит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хозяйственного производства, создание условий для разви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го предпринимательства на территории Совет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ри осуществлении полномочий по </w:t>
      </w:r>
      <w:r>
        <w:rPr>
          <w:color w:val="000000"/>
          <w:sz w:val="28"/>
          <w:szCs w:val="28"/>
        </w:rPr>
        <w:t>содействию в развитии сельскохозяйственного производства, создании условий для развития малого предпринимательства на территории Совет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уществляет похозяйственный учет на территории Совет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осуществляет выдачу справок, выписок для представления в кредитные организации в рамках реализации </w:t>
      </w:r>
      <w:r>
        <w:rPr>
          <w:sz w:val="28"/>
        </w:rPr>
        <w:t xml:space="preserve">приоритетного национального проекта «Развитие агропромышленного комплекса» для </w:t>
      </w:r>
      <w:r>
        <w:rPr>
          <w:color w:val="000000"/>
          <w:sz w:val="28"/>
        </w:rPr>
        <w:t xml:space="preserve">привлечения кредитных ресурсов и оформления документов на получение субсидий сельскохозяйственными товаропроизводителями; </w:t>
      </w:r>
    </w:p>
    <w:p>
      <w:pPr>
        <w:pStyle w:val="Normal"/>
        <w:ind w:firstLine="708"/>
        <w:jc w:val="both"/>
        <w:rPr/>
      </w:pPr>
      <w:r>
        <w:rPr>
          <w:sz w:val="28"/>
        </w:rPr>
        <w:t>изучает, анализирует и координирует деятельность сельскохозяйственных товаропроизводителей Совет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разрабатывает и направляет в Совет депутатов проекты целевых программ социально-экономического развития Совет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</w:rPr>
        <w:t xml:space="preserve"> Советского  района Саратовской област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содействию в развитии сельскохозяйственного производства, создании условий для развития малого предпринимательства на территории Советского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реализацию</w:t>
      </w:r>
      <w:r>
        <w:rPr>
          <w:sz w:val="28"/>
        </w:rPr>
        <w:t xml:space="preserve"> целевых программ социально-экономического развития Совет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</w:rPr>
        <w:t xml:space="preserve"> Советского муниципального  района,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содействию в развитии сельскохозяйственного производства, создании условий для развития малого предпринимательства на территории Советского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водит информационно-разъяснительную работу по реализации приоритетного национального проекта «Развитие агропромышленного комплекса» на территории  Совет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здает условия для резервирования земельных участков </w:t>
      </w:r>
      <w:r>
        <w:rPr>
          <w:sz w:val="28"/>
          <w:szCs w:val="28"/>
        </w:rPr>
        <w:t>на территории</w:t>
      </w:r>
      <w:r>
        <w:rPr>
          <w:sz w:val="28"/>
        </w:rPr>
        <w:t xml:space="preserve"> Советского муниципального образования, для формирования сельскохозяйственных производственных площад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формационное и консультационное обеспечение деятельности сельскохозяйственных товаропроизводите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действует в организации торговли на рынках сельскохозяйственной продукцией, проведение ярмарок, выставок; сезонных продаж сельскохозяйственной продукции </w:t>
      </w:r>
      <w:r>
        <w:rPr>
          <w:color w:val="000000"/>
          <w:sz w:val="28"/>
          <w:szCs w:val="28"/>
        </w:rPr>
        <w:t>на территории Советского муниципального образ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действует в формировании кадрового потенциала сельскохозяйственной отрасли </w:t>
      </w:r>
      <w:r>
        <w:rPr>
          <w:color w:val="000000"/>
          <w:sz w:val="28"/>
          <w:szCs w:val="28"/>
        </w:rPr>
        <w:t>на территории Совет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содействует в развитии кооперации сельскохозяйственных товаропроизводителей</w:t>
      </w:r>
      <w:r>
        <w:rPr>
          <w:color w:val="000000"/>
          <w:sz w:val="28"/>
          <w:szCs w:val="28"/>
        </w:rPr>
        <w:t xml:space="preserve"> на территории Советского муниципального образования;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ет условия для развития малого предпринимательства и привлечение инвестиций в сельскохозяйственное производство на территории</w:t>
      </w:r>
      <w:r>
        <w:rPr>
          <w:sz w:val="28"/>
        </w:rPr>
        <w:t xml:space="preserve"> Советского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уществляет иные полномочия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Порядок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ведения </w:t>
      </w:r>
      <w:r>
        <w:rPr>
          <w:b/>
          <w:sz w:val="28"/>
          <w:szCs w:val="28"/>
        </w:rPr>
        <w:t>похозяйственного учета на территори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ветского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хозяйственный учет ведется администрацией Совет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оветского муниципального  района Саратовской области (далее по тексту - администрация Советского муниципального образования) в виде следующих форм документ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№ 1 - похозяйственная книга</w:t>
      </w:r>
      <w:r>
        <w:rPr>
          <w:color w:val="000000"/>
          <w:sz w:val="28"/>
          <w:szCs w:val="28"/>
        </w:rPr>
        <w:t xml:space="preserve"> Советского муниципального образования (далее по тексту – похозяйственная книг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а № 2В - список лиц, проживающих на территории</w:t>
      </w:r>
      <w:r>
        <w:rPr>
          <w:color w:val="000000"/>
          <w:sz w:val="28"/>
          <w:szCs w:val="28"/>
        </w:rPr>
        <w:t xml:space="preserve"> Советского  муниципального образования</w:t>
      </w:r>
      <w:r>
        <w:rPr>
          <w:sz w:val="28"/>
          <w:szCs w:val="28"/>
        </w:rPr>
        <w:t xml:space="preserve"> три месяца и боле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а № 2С - список лиц, проживающих на территории</w:t>
      </w:r>
      <w:r>
        <w:rPr>
          <w:color w:val="000000"/>
          <w:sz w:val="28"/>
          <w:szCs w:val="28"/>
        </w:rPr>
        <w:t xml:space="preserve"> Советского муниципального образования</w:t>
      </w:r>
      <w:r>
        <w:rPr>
          <w:sz w:val="28"/>
          <w:szCs w:val="28"/>
        </w:rPr>
        <w:t xml:space="preserve"> в служебных и специализированных жил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№ 3 - Алфавитная книга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№№ 1, 2В, 2С и 3 должны вестись в соответствии с настоящим порядком ведения похозяйственн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иги и списки похозяйственного учета хранятся в администрации Советского муниципального образования в порядке, предусмотренном для хранения бухгалтерских документов. Ответственность за сохранность, своевременную и правильную запись, несет администрация Совет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ицы каждой похозяйственной книги нумеруются, на последней странице указывается количество страниц в ней, которое заверяется подписью и печа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оветского муниципального образования один раз в пять лет производят закладку похозяйственных книг (форма № 1) и Алфавитных книг хозяйств (форма № 3) по состоянию на 1 января следующего срока закладки. Закладка похозяйственных книг производится путем сплошного обхода домов и опроса граждан Совет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и уточнение записей производится по состоянию на 1 января следующего после уточненного года путем сплошного обх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Список лиц, проживающих на территории Советского муниципального образования в служебных и специализированных жилых помещениях (форма № 2С)" и "Список лиц, проживающих на территории Советского  муниципального образования 3 месяца и более" (форма № 2В), составляются ежегодно по состоянию на 1 января следую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зарегистрированного населенного пункта, в список включаются  поселения служебного значения, отдельно расположенные жилые дома или группы домов (лесные сторожки, железнодорожные станции, разъезды, будки, отдельные коттеджи, загородные дома и т.п.). Они записываются в список после основного населенного пункта, с которым они связаны в административном или территориальном отно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сновного населенного пункта в список включаются также кооперативы индивидуального жилищного строительства, дачные, садовые и огороднические объединения (товарищества), массивы застройки, где в основном проживают семьи военнослужащих, учреждения социального назначения, специализированные и служебные помещения, помещения для временного пребывания населения (религиозные учреждения, общежития, гостиниц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юбые исправления в похозяйственной книге должны быть оговорены и заверяются главой администрации Совет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книг похозяйственного учета используются финансовыми, сельскохозяйственными, статистическими, страховыми  органами, налоговыми инспекциями, администрациями других муниципальных образований для ведения финансово-хозяйственной деятельности, выдачи справок, составления отчетности и других нужд, в пределах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ткрытия и закрытия лицевых счетов хозяйств в похозяйственной книге (форма № 1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евые счета сельскохозяйственных товаропроизводителей (далее по тексту – хозяйства) в похозяйственной книге (форма № 1) открываются во время закладки книг по состоянию на 1 января на Советское муниципальное образование, в котором проживают лица, зарегистрированные по месту жительства (постоянно) на территории  Советского муниципального образования, независимо от наличия в них построек, усадьбы или скота. Запись в похозяйственной книге без посещения каждого хозяйства недопустима. Хозяйства записываются по порядку их размещения в населенно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е хозяйство открывается отдельный лицево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ьным хозяйством считается хозяйство, члены которого проживают совместно в отдельном жилом помещении или его части, обеспечивают себя всем необходимым для жизни посредством ведения общего хозяйства, полностью или частично объединяя и расходуя свои средства. Члены этого хозяйства могут быть связаны отношениями родства или отношениями, вытекающими из брака, либо быть не родственниками, либо и теми и другими. Отдельным хозяйством считается также хозяйство одинокого гражданина (не имеющего семь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снимающие жилое помещение у других граждан, в состав хозяйства владельца этого жилого помещения не входят и считаются отдельным хозяйством. В разделы II, IV и V похозяйственной книги в этом случае заносятся сведения о владении непосредственно им принадлежащим скотом и техническими средствами и пользовании землей, в разделе III указывается владелец частного жилья (фамилия, имя, отчество и адрес места жи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евой счет открывается на владельца (одного из владельцев) жилого помещения или, если владельцем данного жилого помещения является несовершеннолетний (несовершеннолетние), его (их) законного представителя. Фамилия, имя и отчество члена хозяйства, на которого открыт лицевой счет, записывается в заглавной части лицевого счета похозяйственной книги. В случае открытия лицевого счета на члена хозяйства, не являющегося владельцем жилья, в разделе III похозяйственной книги "Жилой фонд" записываются сведения о его владельце (фамилия, имя, отчество, адрес постоянного места жительства по регистрации) или делается запись о том, что владение не оформ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же запись ("владение не оформлено") делается в лицевых счетах на бесхозяйные до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тели, постоянно проживающие на территории Советского  муниципального образования, в домах ребенка, детских домах, школах-интернатах для сирот и детей, оставшихся без попечения родителей, общежитиях, служебных жилых помещениях и других подобных учреждениях, записываются не в похозяйственную книгу (форма № 1), а в отдельные списки (форма № 2С) "Список лиц, проживающих на территории Советского муниципального образования в служебных и специализированных жилых помещениях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еменно проживающие на территории Советского муниципального образования лица, не вносятся в документы похозяйственного учета, если срок их непрерывного проживания там составляет менее трех месяцев. При непрерывном проживании на территории Советского муниципального образования (три месяца и более), лица, зарегистрированные по месту жительства за пределами территории Советского муниципального образования, включаются в форму № 2В "Список лиц, проживающих на территории Советского муниципального образования 3 месяца и более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ьно стоящие дома (лесные сторожки, железнодорожные будки, коттеджи и т.д.) записываются в похозяйственную книгу основного населенного пункта, с которым они связаны в административном или территориальном отношении. По окончании записи хозяйств населенного пункта в книге оставляется несколько свободных листов для того, чтобы иметь возможность записывать в них вновь возникающие в этом населенном пункте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итульном листе каждой похозяйственной книги записывается название населенного пункта с отметкой номеров страниц, на которых размещены лицевые счета хозяйств населенного пункта. Также отмечается название массива индивидуального жилищного строительства, дачного или другого объединения, хозяйства которого включены в похозяйственную книг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хозяйственные книги нумеруются после их заполнения сквозной нумерацией. Присвоенный похозяйственной книге номер используется при заполнении Алфавитной книги хозяйств (форма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и сплошного обхода домов во всех населенных пунктах и записи всех хозяйств в похозяйственные книги производится нумерация лицевых счетов хозяйств, которая должна быть непрерывной и единой по всей территории Советского 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мера лицевых счетов присваиваются всем хозяйствам, вписанным в похозяйственные книги, включая и с отметкой "крестьянские (фермерские) хозяйства" и «дачники, садоводы». Если в доме, включенном в похозяйственную книгу с отметкой «дачники, садоводы», имеются постоянно проживающие лица, снимающие жилое помещение, то лицевой счет присваивается хозяйству владельца жилья (включенному в похозяйственную книгу с отметкой «дачники, садоводы» ) и хозяйству лица, снимающего у него жилое помещение (включенному в похозяйственную книгу как постоянно проживающему на территории Советского  муниципального образования,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омера лицевых счетов в похозяйственных книг с отметкой «дачники, садоводы» присваиваются после номеров лицевых счетов хозяйств для постоянно проживающих на территории Советского муниципального образования, (в том числе крестьянских (фермерских) хозяйств). Для удобства работы с лицевыми счетами крестьянских (фермерских) хозяйств и дачников после номера проставляется буква "Ф" и "Д"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бразовании на территории Советского муниципального образования нового хозяйства после закладки книг, ему присваивается очередной номер по территории Советского муниципального образования, независимо от того, в каком населенном пункте образовалось это хозяйство и каким номером хозяйства закончена книга данного населенного пункта при закладке кни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добства присвоения очередных номеров новым хозяйствам в конце Алфавитной книги на чистом листе бумаги заводится памятка, в которой записывается номер последнего хозяйства по территории Совет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ер лицевого счета является постоянным для данного хозяйства на весь период действия похозяйственных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ер лицевого счета не изменяется при переезде всех членов того или иного хозяйства на постоянное жительство из одного населенного пункта в другой в пределах одного и того же муниципального образования входящего в состав Советского  района. В этом случае необходимо закрыть (зачеркнуть) лицевой счет этого хозяйства в похозяйственной книге населенного пункта, из которого члены хозяйства выезжают, и открыть лицевой счет в похозяйственной книге населенного пункта, в который они приезжают на новое место жительства, сохранив за хозяйством прежний номер лицевого счета. О закрытии лицевого счета хозяйства по месту прежнего его нахождения делается отметка в верхней части с указанием даты и причины закрытия. Соответствующие исправления необходимо одновременно сделать также в Алфавитной книге хозяйств. Также следует поступать и в случае переезда членов хозяйства на жительство с одной улицы на другую в пределах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меняется номер лицевого счета и в случаях замены члена хозяйства, на имя которого открыт лицевой счет, другим лицом из состава того же хозяйства. При э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ерхней части лицевого счета вписывается фамилия, имя и отчество другого члена хозяйства; фамилия прежнего члена хозяйства, на имя которого был открыт лицевой счет, зачерк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I "Список членов хозяйства", в строке 2-ой "Отношение к члену хозяйства, записанному первым", под фамилией этого члена хозяйства внесено "Записан первым", а против фамилий всех остальных членов хозяйства записываются их родственные отношения к нему. Ранее записанные родственные отношения вычерк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зделении одного хозяйства на два из лицевого счета исключаются (вычеркиваются) лица, выделившиеся из состава старого хозяйства. На вновь образовавшееся хозяйство открывается новый лицевой счет в соответствующей похозяйственной книге по месту его на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верхней части лицевых счетов этих хозяйств делаются отметки: "Разделилось с хозяйством № ..." или "Выделилось из хозяйства №..." и указывается наименование и дата документа, которым оформлен раздел стар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в конце Алфавитной книги хозяйств необходимо записать образовавшееся хозяйство на соответствующую букву алфавита, а против фамилии члена хозяйства, на которого открыт новый лицевой счет и записанного первым, написать: "Выделилось (указать дату) из хозяйства №..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ъединении двух хозяйств в одно (например, в случае бракосочетания членов хозяйств) лицевой счет одного из этих хозяйств сохраняется с прежним номером, причем в него вносятся дополнительные записи как в раздел I "Список членов хозяйства", так и в другие разде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верхней части лицевого счета хозяйства, номер которого сохраняется, делается отметка: "Объединилось с хозяйством № ...". Лицевой же счет другого хозяйства, номер которого не сохраняется, закрывается с отметкой в верхней его части: "Лицевой счет закрыт (указать дату), в связи с объединением с хозяйством № ..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ующая отметка о закрытии лицевого счета этого хозяйства делается в Алфавитной книге хозяй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огично закрывается лицевой счет во всех случаях, когда хозяйство ликвидируется или все члены хозяйства выбывают на постоянное жительство за пределы данного: Советского  муниципального образования, в верхней  части лицевого счета похозяйственной книги, а также в Алфавитной книге хозяйств указывается дата и причина закрытия лицевого счета, лицевой счет перечерк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ера закрытых лицевых счетов должны оставаться свободными и не присваиваться вновь возникающим хозяйствам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ведения записей в Похозяйственной книге Советского муниципального образования (форма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хозяйственная книга (форма № 1) состоит из следующих разделов: I. "Список членов хозяйства", II. "Земли, находящиеся у граждан", III. "Жилой фонд", IV. "Скот, являющийся собственностью хозяйства", V. "Технические средства, являющиеся собственностью хозяйств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главной части лицевого счета записывается фамилия, имя и отчество члена хозяйства, на имя которого открыт лицевой счет (домовладельца или совершеннолетнего члена хозяй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I "Список членов хозяйства" рассчитан на хозяйство, имеющее в своем составе не более 6 человек. Если же хозяйство состоит из большего числа человек или увеличилось в течение срока действия похозяйственных книг, то для записи всех членов следует подклеить вклады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разделе первым записывается член хозяйства, на имя которого открыт лицевой счет, а за ним все остальные члены хозяйства, как присутствующие, так и временно отсутствующие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2 "Отношение к члену хозяйства, записанному первым" под фамилией члена хозяйства, на имя которого открыт лицевой счет, внесено - "Записан первым", а для остальных членов хозяйства записываются родственные отношения к нему - "мать", "отец", "жена", "муж", "сын", "сестра", "свекровь", "зять", "золовка", "свояк", "не родственник" и т.д. Для лиц, не состоящих в зарегистрированном браке, кроме "жена", "муж", следует делать отметку "брак не зарегистрирова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атронируемых детей, находящихся на воспитании в хозяйстве, записывается "патронат". Сведения о детях записываются со слов родителей или лиц, их заменяющих. Родственные отношения членов хозяйства друг к другу не запис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3 "Пол" следует писать "мужской" или "женски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а 4 "Число, месяц, год рождения" заполняется на основании соответствующих документов (паспорт, свидетельство о рождении или других документов, удостоверяющих личность). Не следует записывать число исполнившихся лет. Возраст в годах допускается проставлять только в исключительных случаях (при отсутствии документов). Для родившихся проставляется не только число, месяц и год рождения, но и номер и дата выдачи свидетельства о ро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а 5 "Национальность" заполняется по желанию члена хозяйства. Записывается та национальность, к которой причисляют себя опрашиваемые лица. Национальность детей определяется родителями или заменяющими их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6 указывается (для лиц в возрасте 15 лет и старше), какие документы об окончании образовательного учреждения имеют члены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Аттестат об основном общем образовании (свидетельство о неполном среднем образовании)" отмечается лицам, получившим аттестат об окончании основной общеобразовательной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лной средней школы (семилетней в 1961 г. и ранее, восьмилетней в 1962-1989 гг., девятилетней в 1990-1992 г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щеобразовательной школы в 1993 г. и позд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нчившим 9 классов, 10 классов одиннадцатилетней или двенадцатилетней средней школы, 11 классов двенадцатилетней средне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мся в 10-11 (12)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в учреждении начального профессионального образования (кроме лиц со средним (полным) общим образован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ывшим из 8 класса в 1961/62 учебном году и ра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ывшим из 9 класса в 1988/89 учебном году и ра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ывшим из 10-11 (12)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ывшим из учреждения начального профессионального образования (кроме лиц со средним (полным) общим образован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Аттестат о среднем (полном) общем образовании" отмечается лицам,  окончившим среднюю общеобразовательную школу (в том числе с углубленным изучением отдельных предметов), лицей, гимназию и др. и получившим аттестат о среднем (полном) обще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Диплом (аттестат) о начальном профессиональном образовании" отмечается лицам, окончившим учреждения начального профессионального образования, к которы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ые учил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ые лицеи - центры непрерывно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ие школы (горно-механические, мореходные, лесотехнические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о-технические училища, технические учи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Диплом о среднем профессиональном образовании" отмечается лицам, окончившим техникум (училище, школу), колледж, техникум – предприятие и получившим дип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Диплом о неполном высшем образовании" отмечается лицам, проучившимся в высшем учебном заведении 2 года и получившим этот дип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Лицам, проучившимся в высшем учебном заведении менее 2 лет срока обучения, указываются документы об образовании, полученные до поступления в высшие учебное заведение: о среднем специальном (профессиональном) образовании, о начальном профессиональном (профессионально-техническом), аттестат о среднем (полном) обще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Диплом об окончании высшего учебного заведения" (о высшем профессиональном образовании) отмечается лицам, окончившим институт, академию, университет и т.п. и получившим дип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Начальное образование" отмечается лицам, окончившим начальную общеобразовательную школу, окончившим 3 класса трехлетней начальной общеобразовательной школы в 1972 г. и позднее, 8 классов в 1990 г. и позднее, учится в 5-9 классах, выбыл из 4 класса в 1972/73 - 1988/89 учебные годы, выбыл из 5-7 классов, выбыл из 8 класса в 1962/63 учебном году и позднее, выбыл из 9 класса в 1989/90 учебном году и позд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Не имеет начального образования" указывается лицам, не окончившим начальную школу: окончившим 1, 2 класса, окончившим 3 класса в 1971 г. и ранее; учащимся 1-4 классов, выбывшим из 1-3 классов, а также из 4 класса в 1971/72 учебном году и ранее, в 1989/90 учебном году и позднее, а также не обучавшимся в школе, но умеющим читать и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7 лицам в возрасте 6 лет и старше, учащимся всех дневных, вечерних и заочных учебных заведений (как государственных так и негосударственных) и курсов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Общеобразовательное учреждение" отмечается учащимся начальных, основных, средних общеобразовательных школ (в том числе с углубленным изучением отдельных предметов), лицеев, гимназий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Среднее специальное учебное заведение" отмечается учащимся техникумов (школ, училищ), колледжей, техникумов-предприятий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ВУЗ" отмечается учащимся высших учебных заведений - институтов, академий, университетов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Учреждение начального профессионального образования" отмечается учащимся профессиональных училищ, профессиональных лицеев – центров непрерывного профессионального образования, технических школ (горно-механических, мореходных, лесотехнических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Иная школа (курсы)" отмечается учащимся школ и курсов, не дающих общего образования (например, курсы переподготовки и повышения квалификации, подготовительные курсы при учебных заведениях), а также образовательных учреждений и курсов, дающих профессиональную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8 "Место работы, выполняемая работа, должность (профессия)" записывается наименование предприятия, организации, где работает данное лицо, и какую должность оно заним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бочих и служащих, работающих на предприятиях или в организациях, а также владельцев или совладельцев предприятий указывается, в городе или селе находится пред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рестьянских (фермерских) хозяйств записывается "в крестьянском хозяйств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лиц, занятых личным подсобным хозяйством, - " личное подсобное хозяйство ". Для арендаторов указывается предприятие, в котором они работают по договору об ар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ладельцев крестьянских (фермерских) хозяйств, а также владельцев или совладельцев других хозяйственных обществ указывается - "владелец фермерского хозяйства " или "совладелец частного предприятия 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лиц, работающих по найму у физического лица (кроме владельца фермерского хозяйства), записывается - "по найму у предпринимателя без образования юридического лиц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лиц, занятых по найму у владельца крестьянского (фермерского) хозяйства, записывается - "по найму в фермерском хозяйств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бочих и служащих, работающих на момент закладки или сплошной проверки похозяйственных книг на промышленных предприятиях, стройках, лесозаготовках и т.д., указывается их место работы в да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лиц, не имеющих постоянного места работы и работающих сезонно, записывается место работы в последнем се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же строке 8 указывается выполняемая работа или занимаемая должность.  Если работник занят в сельском хозяйстве и выполняет в течение года различные сельскохозяйственные работы, записывается "работник (ца) сельского хозяйства". Для лиц, занятых индивидуальной трудовой деятельностью, и прочих групп населения в строке 8 записывается выполняемая работа, для лиц, занятых в крестьянском(фермерском) хозяйстве, - "крестьянское хозяйств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рудоспособных граждан в трудоспособном возрасте, временно не работающих по любым причинам, указывается "не заня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и в строке 8 о последующих изменениях в работе (если они произошли) делаются во время сплошной проверки и уточнения записей в похозяйственных кн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си в строке 9 производятся в отношении временно отсутствующих членов хозяйств, к которым в похозяйственной книге относятся следующие контингенты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щиеся всех видов учебных заведений, которые в период учебы проживают по месту нахождения учебного заведения за пределами территории Советского 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выбывшие на действительную военную службу по призыву или контра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осужденные к лишению свободы и находящиеся в следственных изоляторах и исправи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выбывшие в детские дома, дома инвалидов, на длительное лечение в больничные учреждения и т.д. за пределы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выбывшие за пределы сельсовета по другим причинам на срок 1 год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временного отсутствия для перечисленных выше категорий населения не у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метка о временном выбытии производится для лиц, отсутствовавших на момент закладки или впервые выбывших в период после закладки похозяйственных книг по строке "выбыл". Отметка о возвращении этих лиц производится в следующей строке "возвратился". Последующие строки заполняются только в случаях повторного выбытия и возвращения в хозяйство данного члена хозяйства. Отметки производятся с указанием даты выбытия и возвращения, а также причины выбыт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оке 10 делается отметка о членах хозяйства, полностью выбывших из его состава. В записях о выбытии (за исключением выбытия по причине смерти члена хозяйства) указывается месяц, год и причина выбытия, делается отметка, выбыло ли данное лицо на постоянное место жительства в другое хозяйство Советского  муниципального образования или за ее преде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и об умерших производятся в строке 10 с указанием числа, месяца, номера и даты выдачи свидетельства о смерти. Все записи о выбывшем или умершем члене хозяйства в лицевом счете зачерк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оке 11 делается отметка о лицах, вновь прибывших на постоянное место жительства на территорию Совет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м, значившимся ранее в списках лиц, проживающих на территории Советского муниципального образования в служебных и специализированных жилых помещениях (форма № 2С) и списках лиц, проживающих на территории Советского муниципального образования три месяца и более (форма № 2В), как и вновь прибывшим, проставляется дата регистрации их по новому месту постоянного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12 делается отметка "пенсия" лицам, получающим пенсию по старости (возрасту), по инвалидности (с указанием группы), по случаю потери кормильца, за выслугу лет, указываются № пенсионного удостоверения, дата назначения, а также возможные последующие изменения к установлению нового вида пенсии с соответствующими подтверждающи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метка "пенсия" делается для лиц, которым она назначена, а не тем, кто ее получает. Так, пенсия по случаю потери кормильца, назначенная на детей, отмечается детям, а не матери или отцу, даже если они являются получателями. Отметки производятся на основании пенсионных книжек и справок о наличии соответствующей группы инвалидности, выданных органами социальной защиты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II "Земли, находящиеся у граждан" в строке 1 показывается количество земельных участков, входящих в состав землепользования дан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2 "Всего земли" записывается общая площадь земель, предоставленных гражданам хозяйства в установленном порядке (в черте и за чертой поселения) для ведения личного подсобного хозяйства, крестьянского (фермерского) хозяйства, индивидуального садоводства, огородничества и животноводства, также площадь земельных долей, служебных земельных надел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о предоставленных населению землях выписываются из земельно-кадастровой документации (земельно-кадастровая книга или единый государственный реестр земель (ЕГРЗ), или из право-удостоверяющих и правоустанавливающих документов (свидетельство о регистрации прав на землю). Площадь земли, выделенной крестьянским (фермерским) хозяйствам, определяется на основании свидетельства, удостоверяющего право пользования землей, или постановления главы администрации Советского 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ах 2.1-2.5 показывается площадь отдельны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2.1 записываются земли, используемые для ведения личного подсобного хозяйства. Земли для ведения личного подсобного хозяйства предоставляются как возле дома, так и за пределами населенного пункта. Возможно существование личного подсобного хозяйства, состоящего более, чем из двух частей. Земли для ведения личного подсобного хозяйства могут быть в собственности (общей долевой собственности), пожизненном (наследуемом) владении, в ар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2.2 показываются земли, используемые крестьянскими (фермерскими) хозяйствами, которые ведут товарное производство, выращивают сельскохозяйственную продукцию с целью продажи и получения прибыли. Земельные участки предоставляются им в собственность, пожизненное (наследуемое) владение, пользование и, кроме того, фермеры могут арендовать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2.3 показываются служебные наделы. Эти земли предоставляются для сельскохозяйственного использования работникам предприятий, учреждений и организаций транспорта, лесного, водного, рыбного, охотничьего хозяйства. Служебные наделы предоставляются, как правило,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2.4 показываются земли собственников земельных долей, использующих свои земли, не примкнув к какому-либо предприятию и не оформив документы на участок, предоставленный в счет земельной доли, а также  необрабатываемые  земельные  доли  ликвидированных предприятий, право собственности на которые сох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3 "Сведения о правах на земли" в строках 3.1 - 3.4 общая площадь земель расписывается в соответствии с видом права, на основании которого используются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4 отражается вся площадь сельскохозяйственных угодий, а в строках 4.1 - 4.4 - площадь основных ее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состава несельскохозяйственных угодий по строке 5 показывается площадь лесных земель, а по строке 6 - земли под построй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7 и ее подстроках записываются данные о посевах сельскохозяйственных культур путем личного опроса взрослых членов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вы в междурядьях садов включаются в итог посевной площади соответствующей культуры и в итог всей посевной площади. Посевы, произведенные в междурядьях пропашных культур, а также повторные (пожнивные) посевы в посевную площадь не включаются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троке "зерновые культуры" включаются зерновые культуры.  </w:t>
        <w:tab/>
        <w:t>По строке "картофель" показывается вся площадь картофеля, независимо от сроков посадки и е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троке "овощи" показываются площади, занятые овощными культурами. По этой строке отражаются площади овощных культур, посеянные (посаженные) как в открытом грунте, так и в закрытом, т.е. в теплицах и парниках (покрытых стеклом или плен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о посевных площадях по крестьянским (фермерским) хозяйствам включают в себя земли с учетом приусадебного на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III. "Жилой фонд" записываются данные о жилом доме, квартире (жилом помещ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ым домом (зданием) считается строение, имеющее почтовый номер (адрес), вся или не менее половины площади,  которого предназначена для постоянного проживания, расположенное на земельном участке в определенных границах со всеми находящимися на нем вспомогательными строениями, сооружениями, элементам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е жилых домов не учитываются здания не признанные в установленном порядке жилыми помещ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щадь жилых домов определяется как сумма площадей жилых кварти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щадь жилых домов - это общая площадь дома со всеми жилыми и не жилыми помещениями, в том числе: лестничными клетками, лифтовыми холлами, тамбурам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площадь квартиры - это площадь самой квартиры со всеми жилыми и не жилыми помещ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ая площадь - это площадь жилых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ные жилые дома, имеющие двух и более правообладателей (общая долевая собственность) учитываются как дома индивидуального типа с указанием площади дома и долей в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е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лищный фонд может быть оборуд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ом,  </w:t>
        <w:tab/>
        <w:t>канализацией, центральным отоплением от ТЭЦ, промышленной котельной, квартальной, групповой, местной котельной, АГВ, индивидуального котла заводского изготовления, ваннами (душем), газом, горячим водоснабжением, электрическими при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троке 2.8. необходимо показать площадь, оборудованную следующими тремя видами благоустройства: водопроводом, центральным отоплением и газом. Если хотя бы один из указанных видов благоустройства отсутствует, то строка 2.8 не запол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мость жилых домов (квартир) показывается по оценке органов технической инвентаризации жилого фонда и отдельной строкой стоимость вспомогательных строе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хозяйстве имеются два жилых дома, то все показатели данного раздела заполняются дробью: в числителе данные на один дом, в знаменателе - на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IV. "Скот, являющийся собственностью хозяйства" записываются данные о численности, на основании сплошного обхода дворов и опроса владельцев скота или взрослых членов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хозяйственной книге показывается весь скот, принадлежащий хозяйству, независимо от того, находится ли он в отгоне на пастбищах, на работе или в другом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збежания недоучета скота, принятого на откорм из других хозяйств, первоначально учет скота проводится по месту его нахождения. Одновременно тщательно проверяется, кому фактически принадлежит этот с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данных о том, что скот принадлежит другому хозяйству, принятый на откорм скот записывается, кроме того, в особый список хозяйств с указанием, какой именно скот находится на откорме, а также имени, отчества, фамилии и точного адреса владельца с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олучения сообщения о том, что скот учтен по месту нахождения владельца скота, вносятся соответствующие исправления в похозяйственную книгу по хозяйству, где был первоначально учтен с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при закладке или уточнении данных похозяйственных книг у сельскохозяйственных товаропроизводителей необходимо получить сведения (с указанием фамилии, имени, отчества и точного адреса хозяйства) о передаче скота на выращивание (откорм) в  другие хозяйства граждан и о содержании в общественном стаде (скотном дворе) скота, принадлежащего лично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бнаружения таких фактов, администрация Советского муниципального образования вносит необходимые исправления в похозяйственную кни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в хозяйствах скота на откорме это поголовье молодняка скота исключается из похозяйственной кни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хозяйств, скот которых находится в стаде сельхозпредприятия, проверяется, записан ли этот скот в похозяйственную кни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проводящие закладку или уточнение данных похозяйственных книг  на территории Советского  муниципального образования, опрашивая владельца скота, обязаны в отношении каждого животного в отдельности установить его возраст (год, месяц рождения) и п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, когда скотом владеют совместно два хозяйства, этот скот записывается за каждым совладельцем дроб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о коров включаются все коровы, независимо от того, телились они в истекшем году или нет. Осемененные, но еще не телившиеся телки, независимо от их возраста, в число коров не включ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личество свиноматок старше 9 месяцев включаются свиноматки, опоросившиеся один или не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о овцематок и ярок от 1 года и старше, козоматок от 1 года и старше включаются все овцематки, козоматки и ярки от 1 года и старше независимо от того, дали ли они приплод и были слу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общего поголовья лошадей выделяются в том числе рабочие лошади. Рабочий скот, временно неработоспособный по болезни и другим причинам, считается рабочим ск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е кур-несушек показываются все взрослые куры, независимо от того, получают от этих кур яйца в данное время и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головье кроликоматок включаются все окролившиеся самки, а также сукрольные самки, включая сукрольных самок, от которых будет получен окрол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V. "Технические средства, являющиеся собственностью хозяйства" записывается вся техника, имеющаяся в наличии у хозяйств. В число грузовых автомобилей включаются автомобили со специальными кузовами (бензовозы, молоковозы и др.), а также те, на которых смонтированы специальные устройства (ремонтные мастерские, автокраны и т.п.). По строкам 7-10 указываются другие технические средства, являющиеся собственностью хозяйства. По этим строкам могут быть показаны также комбайны, плуги, сеялки, сенокосилки и жатки и другие виды сельскохозяйственной техники (особенно по крестьянским (фермерским) хозяйства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оветского  муниципального образования в течение года производит на основании сообщений членов хозяйства соответствующие записи в лицевых счетах хозяйства, в частности, о родившихся, об умерших, о выбытии и возвращении в хозяйство временно отсутствовавших членов хозяйства, о смене члена хозяйства, на которого открыт лицевой счет, о разделах и объединении хозяйств, о переезде и выбытии всех членов хозяйств на новое место жительств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1 января каждого года, после проведения сплошной проверки и уточнения записей в документах похозяйственного учета, составляется уточненный список сельских населенных пунктов с указанием по каждому из них числа хозяйств и числен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евой счет каждого хозяйства после его заполнения во время обхода домов как в период закладки новых похозяйственных книг, так и в период сплошной проверки и уточнения записей в ранее заложенных похозяйственных книг, обязательно должен быть подписан членом хозяйства, на которого открыт лицевой счет, в случае его отсутствия - взрослым членом хозяйства, а также лицом, производящим запись и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составления "Списка лиц, проживающих на территории муниципального образования 3 месяца и более (форма № 2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писок лиц, проживающих на территории Советского  муниципального образования 3 месяца и более (форма № 2В), вносятся лица, срок временного пребывания которых на территории Советского  муниципального образования составил три месяца и более. Эти лица имеют постоянное место жительства (регистрацию) за пределами территории Советского  муниципального образования и могут иметь или не иметь оформленные в органах милиции или органах местного самоуправления регистрационные документы об их временном пребывании на территории Советского  муниципального образования (свидетельство о регистрации по месту пребы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м их проживания на территории Советского муниципального образования могут быть жилые помещения любой формы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иски составляются ежегодно по состоянию на 1 января во время обхода домов со слов опрашиваемых о сроке их пребывания на территории Советского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роживающих более трех месяцев в домах кооперативов и объединений индивидуальной жилищной застройки, дачных, садовых, огороднических товариществах могут быть получены от их председателей правлений. Списки на проживающих более трех месяцев в гостиницах, санаториях, домах отдыха, общежитиях и других подобных жилых помещениях составляются администрацией этих учреждений или выделенными для этих целей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едения записей по графам 2-6 формы N 2В аналогичен соответствующему порядку их ведения в похозяйственных кни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я, имя, отчество пишутся полностью, без искажений и сокращений;</w:t>
        <w:tab/>
        <w:t>пол следует писать "мужской" или "женски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, месяц и год рождения необходимо заполнять на основании документов удостоверяющих личность. Записывается число, месяц и год рождения, а не число исполнившихся лет. Возраст в годах допускается проставлять только при отсутстви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циональность заполняется по желанию опрашиваемых. Записывается национальность, которую указывает сам опрашиваемый. Национальность детей определяется родителями или заменяющими их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си об образовании производятся в соответствии с п.п. 26-27 настоящих у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е "Место постоянного жительства" указывается страна, республика, край, область, округ России, административный район и населенный пункт, где опрашиваемый зарегистрирован по месту жительства (постоянно). Запись производится на основании соответствующих документов (паспорт, свидетельство о регистрации по месту жи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названия населенного пункта отмечается его стату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графе 2 "Место жительства на территории Советского  муниципального образования " указывается название населенного пункта и номер лицевого счета, если лицо проживает в хозяйстве, включенном в похозяйственную книгу. Если список составляется администрацией какого-либо учреждения, то указывается его название и адрес. Правильность записей о лицах, включенных в список, заверяется подписью исполнителя, а в учреждениях, кроме того, подписью руководителя и скрепляется печа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составления "Списка лиц, проживающих на территории Советского  муниципального образования в служебных и специализированных жилых помещениях"(форма №  2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едения записей по всем графам формы №  2С (2-7) аналогичен соответствующему порядку их ведения в похозяйственной книг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я, имя, отчество пишутся полностью, без искажений и сок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 следует писать "мужской" или "женски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, месяц и год рождения необходимо заполнять на основании соответствующих документов (паспорта, свидетельства о рождении и других документов, удостоверяющих личность). Записывается число, месяц и год рождения, а не число исполнившихся лет. Возраст в годах допускается проставлять только при отсутстви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циональность заполняется по желанию опрашиваемых. Записывается национальность, которую указывает сам опрашивае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си об образовании производятся в соответствии с п.п. 26-27 настоящих указ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сия отмечается всем лицам, кому она назначена соответствующими органами независимо от того, являются они или нет ее получ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записей о лицах, проживающих в этих учреждениях, заверяется подписью руководителя и скрепляется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едения записей в Алфавитной книге хозяйств (форма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проведения закладки похозяйственных книг, лицо, ответственное за ведение похозяйственного учета на территории Советского муниципального образования, в феврале составляет Алфавитную книгу хозяйств (форма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у книгу заносятся все лица, на которые открыты лицевые счета в похозяйственных книгах, включая с отметкой "крестьянские (фермерские) хозяйства" и «дачники, садоводы». В Алфавитную книгу вписываются фамилия (на соответствующую букву), имя, отчество члена хозяйства, на имя которого открыт лицевой счет. Лица, внесенные в списки формы № 2В и формы № 2С, в Алфавитную книгу хозяйств не записываются (за исключением лиц, включенных в похозяйственные книги с отметкой «дачники, садовод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зменения в лицевых счетах похозяйственной книги, касающиеся члена хозяйства, на которого открыт лицевой счет, должны вноситься в алфавитную книгу хозяй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1 января каждого года лицо, ответственное за ведение похозяйственного учета на территории Советского  муниципального образования, производит подсчет числа хозяйств и численности постоянного населения по Советскому муниципальному образованию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ту подлежат хозяйства с постоянно проживающим населением. Число хозяйств подсчитывается по форме № 1 за исключением похозяйственных книг с отметкой «дачники, садоводы». Из общего числа лиц, постоянно проживающих в этих хозяйствах, исключаются временно отсутствующие (которым по строке 9 похозяйственной книги сделана отметка о временном выбыт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включенные в список по форме №  2В "Список лиц, проживающих на территории Советского  муниципального образования 3 месяца и более", распределяются по населенным пунктам исходя из места их жительства на территории сельсовета (по данным графы 8 спис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о хозяйств и численность постоянного населения, проживающего в поселениях служебного значения, отдельных коттеджах, загородных домах, кооперативах индивидуального жилищного строительства, дачных кооперативах и объединениях, массивах застройки для семей военнослужащих и т.д.,  а также в учреждениях социального назначения, специализированных и служебных помещениях (по спискам формы № 2С) включаются в общие итоги по населенному пункту, к которому они относ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Секретарь Совета депутатов</w:t>
        <w:tab/>
        <w:tab/>
        <w:tab/>
        <w:tab/>
        <w:t>С.В. Аста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6" w:after="0"/>
      <w:jc w:val="center"/>
      <w:outlineLvl w:val="1"/>
    </w:pPr>
    <w:rPr>
      <w:b/>
      <w:bCs/>
      <w:color w:val="000000"/>
      <w:spacing w:val="54"/>
      <w:w w:val="106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w w:val="1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48:00Z</dcterms:created>
  <dc:creator>uzer</dc:creator>
  <dc:description/>
  <cp:keywords/>
  <dc:language>en-US</dc:language>
  <cp:lastModifiedBy>USER</cp:lastModifiedBy>
  <cp:lastPrinted>2007-08-30T16:29:00Z</cp:lastPrinted>
  <dcterms:modified xsi:type="dcterms:W3CDTF">2014-02-13T08:53:00Z</dcterms:modified>
  <cp:revision>23</cp:revision>
  <dc:subject/>
  <dc:title/>
</cp:coreProperties>
</file>