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Я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4 № 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05.12.2012 № 67 «Об утверждении муниципальной среднесрочной целевой программы «О повышении безопасности дорожного движения в Советском муниципальном образовании на 2013 – 2015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 xml:space="preserve">В целях обеспечения безопасности жизни, здоровья граждан и их имущества, повышения гарантий и их законных прав на безопасные условия движения на дорогах Советского муниципального образования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0декабря 1995 г. № 196-ФЗ «О безопасности дорожного движения», </w:t>
      </w: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05.12.2012 № 67 «Об утверждении муниципальной среднесрочной целевой программы «О повышении безопасности дорожного движения в Советском муниципальном образовании на 2013-2015 годы» следующие изменения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программу «О повышении безопасности дорожного движения в Советском муниципальном образовании на 2013-2015 годы» изложить в новой редакции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 истечении 10 дней со дня его официального обнародов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                                       С.В. Байра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ьяко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12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7.02.2014 № 06</w:t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вышение безопасности дорожного движения на территор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Советского муниципального образования  2013-2015 годы</w:t>
      </w:r>
      <w:r>
        <w:rPr>
          <w:b/>
          <w:sz w:val="30"/>
          <w:szCs w:val="30"/>
        </w:rPr>
        <w:t>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 год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7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 повышении безопасности дорожного движения в Советском муниципальном образовании на 2013-2015 годы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– 201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производится из средств местного бюджета Советского муниципального образования составляет 1467,4 тыс. рублей (прогнозн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1444,4 тыс. руб. (прогнозно), в 2015 году – 23,0 тыс. руб. (прогнозно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1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Совет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Совет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 1467,4 тыс. рублей (прогнозно)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444,4 тыс. руб. (прогнозно), в 2015 году – 23,0 тыс. руб. (прогно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1"/>
        <w:gridCol w:w="1649"/>
        <w:gridCol w:w="170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оформление внутрипоселенческих дорог в муниципальную собствен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иний дорожной разметки (к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дорожных знаков (шт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 участков дорог с опасными сочетаниями радиусов в плане углов поворота дороги (шт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вет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в Советском муниципальном образова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Т.П. Шерстова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9:00Z</dcterms:created>
  <dc:creator>3443</dc:creator>
  <dc:description/>
  <cp:keywords/>
  <dc:language>en-US</dc:language>
  <cp:lastModifiedBy>Пользователь</cp:lastModifiedBy>
  <cp:lastPrinted>2014-02-06T10:44:00Z</cp:lastPrinted>
  <dcterms:modified xsi:type="dcterms:W3CDTF">2014-02-06T07:45:00Z</dcterms:modified>
  <cp:revision>4</cp:revision>
  <dc:subject/>
  <dc:title>                                                                              </dc:title>
</cp:coreProperties>
</file>