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4959"/>
        <w:gridCol w:w="4395"/>
      </w:tblGrid>
      <w:tr>
        <w:trPr>
          <w:trHeight w:val="3113" w:hRule="atLeast"/>
        </w:trPr>
        <w:tc>
          <w:tcPr>
            <w:tcW w:w="9639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4673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2" w:hanging="0"/>
              <w:jc w:val="center"/>
              <w:rPr>
                <w:rFonts w:ascii="Courier New" w:hAnsi="Courier New" w:cs="Courier New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Header"/>
              <w:spacing w:lineRule="auto" w:line="252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СОВЕТСКОГО  МУНИЦИПАЛЬНОГО  ОБРАЗОВАНИЯ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ОВЕТСКОГО МУНИЦИПАЛЬНОГО РАЙОНА 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АРАТОВСКОЙ ОБЛАСТ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14  № 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Совет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лагоустройство территории Совет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на 2015-2017 годы»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целях </w:t>
      </w:r>
      <w:bookmarkStart w:id="0" w:name="OLE_LINK6"/>
      <w:bookmarkStart w:id="1" w:name="OLE_LINK5"/>
      <w:r>
        <w:rPr>
          <w:b w:val="false"/>
        </w:rPr>
        <w:t>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</w:t>
      </w:r>
      <w:bookmarkEnd w:id="0"/>
      <w:bookmarkEnd w:id="1"/>
      <w:r>
        <w:rPr>
          <w:b w:val="false"/>
        </w:rPr>
        <w:t>, руководствуясь Федеральным законом от 06.10.2003 г. № 131-ФЗ «Об общих принципах организации местного самоуправления в Российской Федерации», Жилищным кодексом Российской Федерации, Уставом Советского муниципального образования Советского муниципального  района Саратовской  области администрация Советского муниципального образования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Благоустройство  территории Советского муниципального образования</w:t>
      </w:r>
      <w:r>
        <w:rPr>
          <w:b/>
        </w:rPr>
        <w:t xml:space="preserve"> </w:t>
      </w:r>
      <w:r>
        <w:rPr>
          <w:sz w:val="28"/>
          <w:szCs w:val="28"/>
        </w:rPr>
        <w:t>на 2015-2017 годы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1 января 2015 года после его официального опубликования (обнародования) в установленном  порядке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овет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С.В. Бай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: Водянова О.А.</w:t>
      </w:r>
    </w:p>
    <w:p>
      <w:pPr>
        <w:pStyle w:val="Normal"/>
        <w:rPr/>
      </w:pPr>
      <w:r>
        <w:rPr/>
        <w:t>тел.: 6-11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4962" w:hanging="0"/>
        <w:rPr/>
      </w:pPr>
      <w:r>
        <w:rPr/>
        <w:t>Приложение № 1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Совет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17.12.2014  №  65</w:t>
      </w:r>
      <w:r>
        <w:rPr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АЯ  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лагоустройство территории Совет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   на 2015-2017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Советское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Благоустройство территории Советского муниципального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 2015-2017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364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Совет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на  2015-2017 годы» (далее в тексте - программа).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  разработк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6 сентября 2003 года  № 131-ФЗ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Советского муниципального образования  Советского муниципального района Саратовской области  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ветского муниципального образования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ветского муниципального образова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Советского муниципального образования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и различных форм собственности на основании заключения договоров, контрактов (по согласованию)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комплексного благоустройства Советского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деятельности и отдыха жителей посёлк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использованием, охраной и благоустройством территории Советского муниципального образовани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17 годы.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еленение;  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мест захоронения и памятников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мест отдыха на водоемах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мест массового отдыха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анитарно-эпидемиологического благополучия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улиц и территорий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ичное освещение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на лучшее проведение работ по благоустройству и санитарной очистке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естного бюджета и внебюджетных сред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сумма планируемых затрат  - 514,0 тыс. руб., в т.ч. в 2015г. - 199,0 тыс. руб.,2016 г. -   185,0 тыс. руб., 2017 г. -    130,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 за счет средств местного бюджета-   499,0 тыс. руб.: 2015 г.  -  184,0 тыс. руб, 2016 г. -  185.0 тыс. руб, 2017 г.  -      13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15,0 тыс.руб: 2015г.- 15,0 тыс. руб, 2016г.-  0 тыс. руб., 2017г.-  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Советского  муниципального образования   в соответствии с ее полномочиями, установленными законодательством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итие жителям муниципального образования любви  и уважения к своему поселку, к соблюдению чистоты и  порядка на территории муниципального образова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о благоустройству территории Советског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Советского муниципального образования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муниципальном образова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Совет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управляющих компаний, населения, обеспечивающих жизнедеятельность поселения и занимающихся благоустройством. Определение перспектив благоустройства Советского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Совет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15-2017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 и внебюджетных средств. Общая сумма планируемых затрат  - 514,0 тыс. руб., в т.ч. в 2015г. -199,0 тыс. руб.,2016 г. - 185,0 тыс. руб., 2017 г. - 130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  за счет средств местного бюджета- 499,0 тыс. руб.: 2015 г.  - 184,0 тыс. руб, 2016 г. - 185,0 тыс. руб, 2017 г.  - 130,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 - 15,0 тыс.руб: 2015г.-   15,0 тыс. руб, 2016г.-   0 тыс. руб., 2017г.-  0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Советского муниципального образования, улучшение санитарного содержания территории, экологическ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Совет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програм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96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>Т.П. Шерстова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/>
      </w:pPr>
      <w:r>
        <w:rPr/>
        <w:t xml:space="preserve">Приложение к муниципальной программе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/>
      </w:pPr>
      <w:r>
        <w:rPr/>
        <w:t>«Благоустройство территории</w:t>
      </w:r>
    </w:p>
    <w:p>
      <w:pPr>
        <w:pStyle w:val="Normal"/>
        <w:ind w:left="10490" w:hanging="0"/>
        <w:rPr/>
      </w:pPr>
      <w:r>
        <w:rPr/>
        <w:t xml:space="preserve">Советского муниципального образования  </w:t>
      </w:r>
    </w:p>
    <w:p>
      <w:pPr>
        <w:pStyle w:val="Normal"/>
        <w:ind w:left="10490" w:hanging="0"/>
        <w:rPr/>
      </w:pPr>
      <w:r>
        <w:rPr/>
        <w:t>на 2015-2017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tbl>
      <w:tblPr>
        <w:tblW w:w="150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226"/>
        <w:gridCol w:w="1182"/>
        <w:gridCol w:w="1300"/>
        <w:gridCol w:w="1166"/>
        <w:gridCol w:w="1244"/>
        <w:gridCol w:w="1166"/>
        <w:gridCol w:w="1243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  (прогноз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1. Озелен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даление сухих деревьев по улицам населенных пунктов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азбивка клумб  муниципального образован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садка зеленых насаждений  по улицам, в парковой зоне р.п. Совет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.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Побелка  деревьев в населенных пунктах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.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резка  деревьев, кустарн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6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2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2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2. Содержание мест захоронения и памятни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борка  территории кладбища от мусо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Вывоз мусора с территории кладбищ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борка и покраска бесхозных могил, могил участников ВО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емонт памятника участников ВОВ, умерших в послевоенные г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2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3. Благоустройство мест отдыха на водоем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Изготовление и установка запрещающих знаков в местах опасных для купан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борка территории  мест для  отдых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</w:rPr>
              <w:t>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Обустройство мест массового отдых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/>
                <w:i/>
                <w:spacing w:val="-20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мятника труженикам ты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становка фонтана на территории, прилегающей к ФОК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Итого по разделу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5. Обеспечение санитарно-эпидемиологического благополучия на территории муниципального образования</w:t>
            </w:r>
            <w:r>
              <w:rPr>
                <w:i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бункеров для сбора мусо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воз несанкционированных свал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Итого по разделу 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 xml:space="preserve">53,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6.</w:t>
            </w:r>
          </w:p>
        </w:tc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Style w:val="StrongEmphasis"/>
                <w:i/>
              </w:rPr>
              <w:t>Содержание  улиц и территорий М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>
                <w:spacing w:val="-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кос травы на обочинах поселковых д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чистка  улиц  от  снега и ль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тримме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.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песко - соляной смес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того по разделу 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22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7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7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Style w:val="StrongEmphasis"/>
                <w:i/>
              </w:rPr>
              <w:t>Уличное освещ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>
                <w:spacing w:val="-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служивание сетей уличного освещ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.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StrongEmphasis"/>
              </w:rPr>
              <w:t>Итого по разделу 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</w:rPr>
              <w:t xml:space="preserve">  </w:t>
            </w:r>
            <w:r>
              <w:rPr>
                <w:rStyle w:val="StrongEmphasis"/>
                <w:i/>
              </w:rPr>
              <w:t xml:space="preserve">8. Конкурс на лучшее проведение работ по благоустройству и санитарной очистк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Проведение конкурсных мероприятий   на лучшее проведение работ по благоустройству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Итого по разделу 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  <w:spacing w:val="-20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Всего по программ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51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18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18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1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небюджетные сред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Главный специалист администрации Советского МО</w:t>
        <w:tab/>
        <w:tab/>
        <w:tab/>
        <w:tab/>
        <w:tab/>
        <w:tab/>
        <w:t xml:space="preserve">              Т.П. Шерстов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418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1:00Z</dcterms:created>
  <dc:creator>User</dc:creator>
  <dc:description/>
  <cp:keywords/>
  <dc:language>en-US</dc:language>
  <cp:lastModifiedBy>Советское</cp:lastModifiedBy>
  <cp:lastPrinted>2014-12-16T16:23:00Z</cp:lastPrinted>
  <dcterms:modified xsi:type="dcterms:W3CDTF">2014-12-16T13:25:00Z</dcterms:modified>
  <cp:revision>33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