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61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Е   МУНИЦИПАЛЬНОЕ  ОБРАЗОВА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  МУНИЦИПАЛЬНОГО 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 созыва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  29.08.2014   № 58  </w:t>
      </w:r>
    </w:p>
    <w:p>
      <w:pPr>
        <w:pStyle w:val="Style15"/>
        <w:jc w:val="center"/>
        <w:rPr/>
      </w:pPr>
      <w:r>
        <w:rPr/>
        <w:t>р.п. Советское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Устав Советского муниципального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оветского муниципального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 обла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ab/>
        <w:t>В  соответствии  с Федеральным законом от 02.07.2013 № 176-ФЗ</w:t>
        <w:br/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 Федеральным  законом  от 28.12.2013 № 443-ФЗ «О  федеральной информационной адресной системе и о внесении изменений в  Федеральный  закон «Об  общих  принципах организации местного самоуправления в Российской Федерации», Федеральным  законом  от  27.05.2014 № 136-ФЗ «О  внесении изменений  в  Федеральный  закон  в  статью 26.3 Федерального закона «Об  общих  принципах  организации  законодательных  (представительных) и исполнительных  органов государственной  власти субъектов Российской  Федерации» и Федеральный  закон  «Об  общих  принципах  организации  местного  самоуправления в  Российской  Федерации», федеральным  законом от 23.06.2014 № 165-ФЗ «О  внесении изменений в  Федеральный  закон «Об  общих  принципах организации местного самоуправления в  Российской  Федерации» и  отдельные  законодательные  акты Российской 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21.07.2014 № 217-ФЗ «О внесении изменений в Жилищный кодекс Российской Федерации и отдельные законодательные акты Российской Федерации в части законодательного регулирования отношений по найму жилых помещений жилищного фонда социального использования</w:t>
      </w:r>
      <w:r>
        <w:rPr/>
        <w:t>»</w:t>
      </w:r>
      <w:r>
        <w:rPr>
          <w:sz w:val="28"/>
          <w:szCs w:val="28"/>
        </w:rPr>
        <w:t xml:space="preserve"> и  руководствуясь Уставом  Советского муниципального  образования, Совет  депутатов Советского муниципального образования 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Устав  Советского  муниципального образования Советского  муниципального района  Саратовской  области следующие изменения и дополнения: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 2 Уста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 части 1 изложить в  новой 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составление и  рассмотрение  проекта  бюджета  поселения, утверждение и исполнение  бюджета  поселения, осуществления  контроля  за  его  исполнением, составление и утверждение  отчета об  исполнении  бюджета  поселения;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 пункт  21  части 1   изложить в ново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1 статьи 2.1. дополнить пунктом 13 следующего содержания: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3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.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 пункт  2 статьи 15 дополнить словами «в  соответствии с  законом  субъекта  Российской  Федерации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) часть 1 статьи 17.1 изложить в  ново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) статью 22 Устава изложить в новой редакции:</w:t>
      </w:r>
    </w:p>
    <w:p>
      <w:pPr>
        <w:pStyle w:val="Style15"/>
        <w:jc w:val="both"/>
        <w:rPr/>
      </w:pPr>
      <w:r>
        <w:rPr>
          <w:kern w:val="2"/>
          <w:sz w:val="28"/>
          <w:szCs w:val="28"/>
        </w:rPr>
        <w:tab/>
        <w:t xml:space="preserve">          «</w:t>
      </w:r>
      <w:r>
        <w:rPr>
          <w:b/>
          <w:kern w:val="2"/>
          <w:sz w:val="28"/>
          <w:szCs w:val="28"/>
        </w:rPr>
        <w:t>Статья 22. Статус депутата представительного органа</w:t>
      </w:r>
      <w:r>
        <w:rPr>
          <w:kern w:val="2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 Депутату Совета обеспечиваются условия для беспрепятственного осуществления своих полномочи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 Депутаты Совета избираются на срок полномочий представительного органа. Начало и окончание полномочий депутата определяется в соответствии с федеральным законом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  Депутаты Совета  депутатов осуществляют  свои  полномочия, как правило, на  непостоянной основе. На постоянной (штатной) основе  может работать   один депутат, в том числе  глава  муниципального 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1. 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 Депутаты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. Порядок осуществления депутатами своих полномочий, порядок проведения депутатских отчетов,  устанавливаются   Советом депутатов, в соответствии с федеральным законода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 Порядок и основания прекращения полномочий депутатов Совета устанавли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,  настоящим Уставом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7. Депутат, член выборного органа местного самоуправления, выборное должностное лицо местного самоуправления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8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 позднее чем через 30 дней со дня появления основания для досрочного  прекращения полномочий, а если это основание появилось в период между сессиями представительного органа муниципального образования, не позднее чем через три месяца со дня появления такого осн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) статью 30.1 Устава изложить в ново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30.1. Контрольно-счетный орган посел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 целях осуществления внешнего муниципального финансового контроля представительный</w:t>
      </w:r>
      <w:r>
        <w:rPr>
          <w:sz w:val="28"/>
          <w:szCs w:val="28"/>
        </w:rPr>
        <w:t xml:space="preserve"> орган муниципального образования </w:t>
      </w:r>
      <w:r>
        <w:rPr>
          <w:color w:val="000000"/>
          <w:sz w:val="28"/>
          <w:szCs w:val="28"/>
        </w:rPr>
        <w:t>вправе образовать контрольно-счетный орган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 Порядок организации и деятельности контрольно-счетного органа муниципального образования определяется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настоящим Федеральным законом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»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7) статью 36 Устава дополнить  частью 3  следующего содержания: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3. Проекты  муниципальных  нормативных правовых  актов, затрагивающие вопросы  осуществления  предпринимательской и инвестиционной  деятельности, подлежат  оценке регулирующего  воздействия, проводимой  органами  местного самоуправления в  порядке, установленном  муниципальными  нормативными  правовыми  актами в  соответствии с  законом субъекта  Российской 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Оценка регулирующего  воздействия проектов муниципальных нормативных правовых  актов проводится в  целях выявления положений вводящих избыточные  обязанности, запреты и ограничения для субъектов предпринимательской и инвестиционной  деятельности или  способствующих  их введению, а также  положений, способствующих возникновению  необоснованных  расходов субъектов  предпринимательской  и инвестиционной  деятельности и  местных  бюджетов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8) Часть 3 статьи 42 Устава изложить в ново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3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9) пункт  4  статьи 46 Устава дополнить  абзацем  следующего 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Органы  местного  самоуправления поселения обеспечивают жителям  поселения  возможность  ознакомиться с  указанными  документами и  сведениями в  случае невозможности их  опубликования.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0)дополнить статьей 46.1 следующего 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46.1. Расходы  местного бюджет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Формирование   расходов  местного  бюджета осуществляется  в  соответствии с  расходными  обязательствами  муниципального образования, устанавливаемыми и исполняемыми  органами  местного самоуправления муниципального образования  в  соответствии с требованиями Бюджетного кодекса Российской 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Исполнение  расходных  обязательств  муниципального образования осуществляется за счет  средств местного бюджета  в соответствии с требованиями Бюджетного  кодекса Российской  Федерации.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1)дополнить статьей  46.2. следующего 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 46.2. Доходы  местного бюджет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Формирование  доходов  местного бюджета осуществляется в  соответствии  с  бюджетным  законодательством  Российской Федерации,  законодательством  о  налогах  и  сборах  и  законодательством  об  иных  обязательных  платежах.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2) статью 52 Устава исключить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3) статью 61 Устава  дополнить частью 2 следующего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2. Часть 2 статьи 36 настоящего Устава вступает в силу с 01 января 2017 года».</w:t>
      </w:r>
    </w:p>
    <w:p>
      <w:pPr>
        <w:pStyle w:val="Style15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Обнародовать  настоящее решение в установленном Советом депутатов порядке после его регистрации в органах юстици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 Настоящее решение вступает в силу по истечении десяти дней после его официального обнародования в установленном порядк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оветского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С.А. Кагаков</w:t>
        <w:tab/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5" TargetMode="External"/><Relationship Id="rId4" Type="http://schemas.openxmlformats.org/officeDocument/2006/relationships/hyperlink" Target="consultantplus://offline/ref=96C8DEB179F6C99A5E30AC0720CA76F00F8EB2D221FD6672410989CD82NAX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7:00Z</dcterms:created>
  <dc:creator>USER</dc:creator>
  <dc:description/>
  <cp:keywords/>
  <dc:language>en-US</dc:language>
  <cp:lastModifiedBy>USER</cp:lastModifiedBy>
  <cp:lastPrinted>2014-08-29T09:33:00Z</cp:lastPrinted>
  <dcterms:modified xsi:type="dcterms:W3CDTF">2014-09-01T04:27:00Z</dcterms:modified>
  <cp:revision>2</cp:revision>
  <dc:subject/>
  <dc:title/>
</cp:coreProperties>
</file>