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5.2016 № 54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Советского муниципального образован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FF0000"/>
          <w:sz w:val="28"/>
          <w:szCs w:val="28"/>
        </w:rPr>
        <w:t> </w:t>
      </w:r>
      <w:bookmarkStart w:id="0" w:name="sub_38"/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создания единой системы учета, управления и регистрации муниципального внутреннего долга Советского муниципального района и в соответствии со статьями 120,121 Бюджетного кодекса Российской Федерации администрация Советского муниципального района 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Советского муниципального образования Советского муниципальн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образования</w:t>
        <w:tab/>
        <w:t xml:space="preserve">             </w:t>
        <w:tab/>
        <w:t xml:space="preserve">       Т.П. Шерстова</w:t>
        <w:tab/>
        <w:tab/>
        <w:tab/>
        <w:t xml:space="preserve">   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ва Т.П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6-13-85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6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720"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  к постановлению </w:t>
      </w:r>
    </w:p>
    <w:p>
      <w:pPr>
        <w:pStyle w:val="Normal"/>
        <w:shd w:fill="FFFFFF" w:val="clear"/>
        <w:spacing w:lineRule="atLeast" w:line="240"/>
        <w:ind w:left="6390" w:hanging="0"/>
        <w:rPr/>
      </w:pPr>
      <w:r>
        <w:rPr>
          <w:color w:val="000000"/>
          <w:sz w:val="24"/>
          <w:szCs w:val="24"/>
        </w:rPr>
        <w:t>администрации Советского муниципального образования  от 30.05.2016 № 54    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рядок ведения муниципальной долговой книг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оветского 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муниципальной долговой книги Советского муниципального образования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20</w:t>
        </w:r>
      </w:hyperlink>
      <w:r>
        <w:rPr>
          <w:sz w:val="28"/>
          <w:szCs w:val="28"/>
        </w:rPr>
        <w:t>, 121 Бюджетного кодекса Российской Федерации и определяет процедуру учета, регистрации долговых обязательств Советского муниципального образования Советского муниципального района в муниципальной долговой книге Советского муниципального образования Советского муниципального района, предоставления информации о долговых обязательствах Советского муниципального образования и хранения муниципальной долговой книги Советского муниципального образования (далее - Долговая книг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В Долговой книге отражаются все долговые обязательства Советского муниципального образования Советского муниципального район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едение Долговой книги осуществляется финансовым органом администрации Советского муниципального образования Советского муниципального района (далее – финансовый орган). В случае отсутствия финансового органа ведение долговой книги передается в орган, исполняющий полномочия по  составлению проекта бюджета поселения, исполнения  бюджета поселения и составления отчета об исполнении бюджета поселения в соответствии с решением Совета депутатов Советского муниципального образования о передаче полномочий на соответствующи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Ответственные лица по ведению Долговой книги назначаются руководителем финансового орга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Финансовый орган обеспечивает отражение информации из Долговой книги на соответствующих счетах Плана счетов бюджетного уч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лговая книга формируется ежемесячно на 1-е число месяца, следующего за отчетным, в составе и по форме, согласно приложению  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ета долговых обязательств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олговая книга содержит сведения об обязательствах </w:t>
      </w:r>
      <w:r>
        <w:rPr>
          <w:sz w:val="28"/>
          <w:szCs w:val="28"/>
          <w:shd w:fill="FFFFFF" w:val="clear"/>
        </w:rPr>
        <w:t>Советского муниципального образования Совет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о ценным бумагам Советского муниципального образования </w:t>
      </w:r>
      <w:r>
        <w:rPr>
          <w:sz w:val="28"/>
          <w:szCs w:val="28"/>
          <w:shd w:fill="FFFFFF" w:val="clear"/>
        </w:rPr>
        <w:t>Совет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о бюджетным кредитам, привлеченным в бюджет </w:t>
      </w:r>
      <w:r>
        <w:rPr>
          <w:sz w:val="28"/>
          <w:szCs w:val="28"/>
          <w:shd w:fill="FFFFFF" w:val="clear"/>
        </w:rPr>
        <w:t xml:space="preserve">Советского муниципального образования Советского муниципального района </w:t>
      </w:r>
      <w:r>
        <w:rPr>
          <w:sz w:val="28"/>
          <w:szCs w:val="28"/>
        </w:rPr>
        <w:t>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о кредитам, полученным Советским муниципальным образованием </w:t>
      </w:r>
      <w:r>
        <w:rPr>
          <w:sz w:val="28"/>
          <w:szCs w:val="28"/>
          <w:shd w:fill="FFFFFF" w:val="clear"/>
        </w:rPr>
        <w:t xml:space="preserve">Советского муниципального района </w:t>
      </w:r>
      <w:r>
        <w:rPr>
          <w:sz w:val="28"/>
          <w:szCs w:val="28"/>
        </w:rPr>
        <w:t>от креди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о гарантиям Советского муниципального образования </w:t>
      </w:r>
      <w:r>
        <w:rPr>
          <w:sz w:val="28"/>
          <w:szCs w:val="28"/>
          <w:shd w:fill="FFFFFF" w:val="clear"/>
        </w:rPr>
        <w:t>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В Долговой книге указываются следующие обязательные свед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бъем муниципального долга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сполнение обязательств по долгам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долговых обязательств на начало финансового год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умма основного муниципального долга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средств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штрафы, пени, начисленные за несвоевременный возврат средств и уплату процен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сведениям в обязательном порядке указывается размер остатка задолженности на отчетную дат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Регистрационные записи в Долговой книге производятся на основан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, по формам, предусмотренным статьей 100 Бюджетного кодекс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тупивших в законную силу решений судебных орган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4. Изменения условий долговых обязательств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подлежат отражению в Долговой книг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5. Сведения Долговой книги используются для ведения регистров бюджетного уч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долговых обязательствах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Информация о долговых обязательствах, содержащаяся в Долговой книге, предоставляется финансовым органом Министерству финансов Саратовской области. Объем информации, порядок и сроки ее передачи устанавливается Правительством Сарат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органам местного самоуправления муниципального района, судебным, правоохранительным и иным органам в случаях, предусмотренных действующим законодательством, на основании письменного запроса с обоснованием необходимости запрашиваемой информации в пределах компетен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3. Данные о состоянии муниципального долга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публикуются в средствах массовой информации в составе отчета об исполнении бюджета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sz w:val="28"/>
          <w:szCs w:val="28"/>
        </w:rPr>
        <w:t xml:space="preserve"> Советского муниципального района за предыдущий финансов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хранения долговой книг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Долговая книга ведется в виде электронных реестров (таблиц) по видам долговых обязательств, </w:t>
      </w:r>
      <w:r>
        <w:rPr>
          <w:sz w:val="28"/>
          <w:szCs w:val="28"/>
        </w:rPr>
        <w:t xml:space="preserve">с использованием специально разработанного программного обеспечения в автоматизированной системе Министерства финансов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2. </w:t>
      </w:r>
      <w:r>
        <w:rPr>
          <w:color w:val="000000"/>
          <w:sz w:val="28"/>
          <w:szCs w:val="28"/>
          <w:shd w:fill="FFFFFF" w:val="clear"/>
        </w:rPr>
        <w:t xml:space="preserve">Информация о долговых обязательствах </w:t>
      </w:r>
      <w:r>
        <w:rPr>
          <w:sz w:val="28"/>
          <w:szCs w:val="28"/>
          <w:shd w:fill="FFFFFF" w:val="clear"/>
        </w:rPr>
        <w:t>Советского муницип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Советского муниципального района ежемесячно выводится на бумажный носитель, брошюруется и хранится в металлическом шкаф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Т.П. Кото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39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8228330</wp:posOffset>
                </wp:positionH>
                <wp:positionV relativeFrom="page">
                  <wp:posOffset>441960</wp:posOffset>
                </wp:positionV>
                <wp:extent cx="2133600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 долговой книги Совет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.75pt;mso-wrap-distance-left:9pt;mso-wrap-distance-right:9pt;mso-wrap-distance-top:0pt;mso-wrap-distance-bottom:8pt;margin-top:34.8pt;mso-position-vertical-relative:page;margin-left:647.9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ведения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долговой книги Совет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84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8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ВАЯ КНИГА</w:t>
            </w:r>
          </w:p>
        </w:tc>
      </w:tr>
      <w:tr>
        <w:trPr>
          <w:trHeight w:val="25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ЕТСКОГО МУНИЦИПАЛЬНОГО ОБРАЗОВАНИЯ СОВЕ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I. КРЕДИТЫ, ПРИВЛЕЧЕННЫЕ ОТ БАНКОВ</w:t>
            </w:r>
          </w:p>
        </w:tc>
      </w:tr>
      <w:tr>
        <w:trPr>
          <w:trHeight w:val="25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ИНЫХ КРЕДИТНЫХ ОРГАНИЗАЦ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00" w:type="pct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9"/>
        <w:gridCol w:w="777"/>
        <w:gridCol w:w="967"/>
        <w:gridCol w:w="883"/>
        <w:gridCol w:w="919"/>
        <w:gridCol w:w="972"/>
        <w:gridCol w:w="554"/>
        <w:gridCol w:w="878"/>
        <w:gridCol w:w="563"/>
        <w:gridCol w:w="633"/>
        <w:gridCol w:w="490"/>
        <w:gridCol w:w="610"/>
        <w:gridCol w:w="554"/>
        <w:gridCol w:w="878"/>
        <w:gridCol w:w="967"/>
        <w:gridCol w:w="972"/>
        <w:gridCol w:w="947"/>
        <w:gridCol w:w="554"/>
        <w:gridCol w:w="1402"/>
      </w:tblGrid>
      <w:tr>
        <w:trPr>
          <w:trHeight w:val="294" w:hRule="atLeast"/>
        </w:trPr>
        <w:tc>
          <w:tcPr>
            <w:tcW w:w="15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емщи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едито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ание привлечения кредитных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и дата кредитного договор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ная став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ок исполнения обязательств по договор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___ месяцев 200__ о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ь привлечения креди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пособ обеспечения исполнения обязательств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ические расходы по обслуживанию  муниципального долг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0__г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влеч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гаш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на 01___</w:t>
            </w:r>
            <w:r>
              <w:rPr>
                <w:rFonts w:eastAsia="Calibri"/>
                <w:sz w:val="14"/>
                <w:szCs w:val="14"/>
                <w:lang w:val="en-US"/>
              </w:rPr>
              <w:t xml:space="preserve"> 200_</w:t>
            </w:r>
            <w:r>
              <w:rPr>
                <w:rFonts w:eastAsia="Calibri"/>
                <w:sz w:val="14"/>
                <w:szCs w:val="14"/>
              </w:rPr>
              <w:t>г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___ месяцев 200 __ г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ч. с истекшими срокам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ч. с истекшими сроками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ы за пользование займ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ч. штрафы (пени, неустойка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II. ИНЫЕ ЗАИМСТВ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1"/>
        <w:gridCol w:w="777"/>
        <w:gridCol w:w="967"/>
        <w:gridCol w:w="883"/>
        <w:gridCol w:w="919"/>
        <w:gridCol w:w="972"/>
        <w:gridCol w:w="554"/>
        <w:gridCol w:w="878"/>
        <w:gridCol w:w="576"/>
        <w:gridCol w:w="637"/>
        <w:gridCol w:w="490"/>
        <w:gridCol w:w="610"/>
        <w:gridCol w:w="554"/>
        <w:gridCol w:w="879"/>
        <w:gridCol w:w="967"/>
        <w:gridCol w:w="971"/>
        <w:gridCol w:w="948"/>
        <w:gridCol w:w="554"/>
        <w:gridCol w:w="138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емщи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едито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ание привлечения кредитных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и дата кредитного договор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ная став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ок исполнения обязательств по договор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___ месяцев 200__ о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ь привлечения креди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пособ обеспечения исполнения обязательств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ические расходы по обслуживанию  муниципального долг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0__г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влеч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гаше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на 01___</w:t>
            </w:r>
            <w:r>
              <w:rPr>
                <w:rFonts w:eastAsia="Calibri"/>
                <w:sz w:val="14"/>
                <w:szCs w:val="14"/>
                <w:lang w:val="en-US"/>
              </w:rPr>
              <w:t xml:space="preserve"> 200_</w:t>
            </w:r>
            <w:r>
              <w:rPr>
                <w:rFonts w:eastAsia="Calibri"/>
                <w:sz w:val="14"/>
                <w:szCs w:val="14"/>
              </w:rPr>
              <w:t>г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___ месяцев 200 __ го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ч. с истекшими срокам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ч. с истекшими сроками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ы за пользование займо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ч. штрафы (пени, неустойка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III. МУНИЦИПАЛЬНЫЕ ГАРАНТ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ОБЯЗАТЕЛЬСТВАМ ТРЕТЬИХ ЛИ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11"/>
        <w:gridCol w:w="787"/>
        <w:gridCol w:w="941"/>
        <w:gridCol w:w="939"/>
        <w:gridCol w:w="807"/>
        <w:gridCol w:w="942"/>
        <w:gridCol w:w="1073"/>
        <w:gridCol w:w="540"/>
        <w:gridCol w:w="671"/>
        <w:gridCol w:w="539"/>
        <w:gridCol w:w="671"/>
        <w:gridCol w:w="807"/>
        <w:gridCol w:w="805"/>
        <w:gridCol w:w="942"/>
        <w:gridCol w:w="1216"/>
        <w:gridCol w:w="674"/>
        <w:gridCol w:w="941"/>
        <w:gridCol w:w="1205"/>
      </w:tblGrid>
      <w:tr>
        <w:trPr>
          <w:trHeight w:val="3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емщи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едито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ание привлечения кредитных ресурсов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и да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ок исполнения обязательств по договор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ная ставк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___ месяцев 200__ год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 на 01____.200__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ь привлечения заимствования</w:t>
            </w:r>
          </w:p>
        </w:tc>
      </w:tr>
      <w:tr>
        <w:trPr>
          <w:trHeight w:val="2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0__г.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едоставление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гашение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. ч. с истекшими строкам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за счет средств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емщик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стного бюджет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едитного договора (договора займ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оговора о предоставлении гарант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 ч. с истекшими сро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ой дол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% за пользование кредитом (займо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штрафы (пени, неустойки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9"/>
      </w:tblGrid>
      <w:tr>
        <w:trPr>
          <w:trHeight w:val="275" w:hRule="atLeast"/>
        </w:trPr>
        <w:tc>
          <w:tcPr>
            <w:tcW w:w="15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IV. БЮДЖЕТНЫЕ КРЕДИТЫ, ПОЛУЧЕННЫЕ ОТ БЮДЖЕТОВ</w:t>
            </w:r>
          </w:p>
        </w:tc>
      </w:tr>
      <w:tr>
        <w:trPr>
          <w:trHeight w:val="275" w:hRule="atLeast"/>
        </w:trPr>
        <w:tc>
          <w:tcPr>
            <w:tcW w:w="15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Х УРОВНЕЙ БЮДЖЕТНОЙ СИСТЕМЫ</w:t>
            </w:r>
          </w:p>
        </w:tc>
      </w:tr>
      <w:tr>
        <w:trPr>
          <w:trHeight w:val="275" w:hRule="atLeast"/>
        </w:trPr>
        <w:tc>
          <w:tcPr>
            <w:tcW w:w="15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69"/>
        <w:gridCol w:w="1412"/>
        <w:gridCol w:w="1056"/>
        <w:gridCol w:w="1015"/>
        <w:gridCol w:w="873"/>
        <w:gridCol w:w="910"/>
        <w:gridCol w:w="865"/>
        <w:gridCol w:w="879"/>
        <w:gridCol w:w="865"/>
        <w:gridCol w:w="879"/>
        <w:gridCol w:w="873"/>
        <w:gridCol w:w="910"/>
        <w:gridCol w:w="981"/>
        <w:gridCol w:w="961"/>
        <w:gridCol w:w="873"/>
        <w:gridCol w:w="909"/>
      </w:tblGrid>
      <w:tr>
        <w:trPr>
          <w:trHeight w:val="2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, предоставивший ссуд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ание предоставления ссуд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ок исполнения обязательства по договору (соглашени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и дата договора (соглашени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___ месяцев 200__ год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долженность 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Цель привлечения бюджетной ссуды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ические расходы по обслуживанию муниципального долг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0__г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влече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гашен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.01.200__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за ___ месяцев 200__ год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 ч. с истекшими срокам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&lt;*&gt;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 .ч. с истекшими срокам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ы за пользование ссудо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 ч штрафы (пени, неустойка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V. МУНИЦИПАЛЬНЫЕ ЦЕННЫЕ БУМАГИ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95"/>
        <w:gridCol w:w="1283"/>
        <w:gridCol w:w="1015"/>
        <w:gridCol w:w="1091"/>
        <w:gridCol w:w="684"/>
        <w:gridCol w:w="891"/>
        <w:gridCol w:w="650"/>
        <w:gridCol w:w="713"/>
        <w:gridCol w:w="650"/>
        <w:gridCol w:w="713"/>
        <w:gridCol w:w="684"/>
        <w:gridCol w:w="891"/>
        <w:gridCol w:w="1100"/>
        <w:gridCol w:w="986"/>
        <w:gridCol w:w="704"/>
        <w:gridCol w:w="768"/>
        <w:gridCol w:w="738"/>
        <w:gridCol w:w="68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ид муниципальных ценных бумаг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Эмиссия ценных бумаг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 погашения, установленная условиями выпуска ценных бума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язательства по ценным бумагам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___ месяцев 200__ год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язательства по ценным бумаг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правление использования заемных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пособ обеспечения исполнения обязательств по ценным бумагам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актические расходы по обслуживанию муниципального долг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егистрационный номер выпуска ценных бума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ъем по номинальной стоим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01.01.200___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ивлеч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гаш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1.01.200__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____месяцев 200__г.</w:t>
            </w:r>
          </w:p>
        </w:tc>
      </w:tr>
      <w:tr>
        <w:trPr>
          <w:trHeight w:val="35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. ч. с истекшими срок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а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у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 .ч. с истекшими срокам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п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иско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ч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РАЗДЕЛ VI. СТРУКТУРА МУНИЦИПАЛЬНОГО ДОЛГА 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851"/>
        <w:gridCol w:w="992"/>
        <w:gridCol w:w="709"/>
        <w:gridCol w:w="992"/>
        <w:gridCol w:w="567"/>
        <w:gridCol w:w="850"/>
        <w:gridCol w:w="1134"/>
        <w:gridCol w:w="851"/>
        <w:gridCol w:w="850"/>
        <w:gridCol w:w="709"/>
        <w:gridCol w:w="851"/>
        <w:gridCol w:w="708"/>
        <w:gridCol w:w="709"/>
        <w:gridCol w:w="709"/>
        <w:gridCol w:w="85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азмер долга по состоянию н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ивле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гаш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Размер долга по состоянию 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менение долга по сравнению с началом года (увеличение &lt;**&gt;; уменьшение &lt;**&gt;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едельные размеры обязательств, установленные в местном бюджете на 1 января следующего года (с учетом последних изменени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01.01.200____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юджетные назначения с учетом последних уточнен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акт за ___месяцев 200 ___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юджетные назначения с учетом последних уточн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акт за ____месяцев 200___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01.___200__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 .ч. с истекшими срок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одов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 отчетную дату &lt;*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сточники финансирования дефицита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грамма муниципальных заимствований в том числе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од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 отчетную дату &lt;**&gt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 .ч. с истекшими сро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сточники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грамма муниципальных заимствований в том числе на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гашение муниципальных долговых 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крытие дефицита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инансовое обеспечение расходных статей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гашение муниципальны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окрытие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инансовое обеспечение расходных статей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. Иные заимствова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3. Муниципальные гарантии по обязательствам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4. Бюджетные ссуды, полученные  от бюдже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. Муниципальные ценны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правочно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центы по переоформленным централизованным кредитам 1992-199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5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VII. ОБСЛУЖИВАНИЕ МУНИЦИПАЛЬНОГО</w:t>
            </w:r>
          </w:p>
        </w:tc>
      </w:tr>
      <w:tr>
        <w:trPr>
          <w:trHeight w:val="25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ГА </w:t>
            </w:r>
          </w:p>
        </w:tc>
      </w:tr>
    </w:tbl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1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92"/>
        <w:gridCol w:w="726"/>
        <w:gridCol w:w="956"/>
        <w:gridCol w:w="1289"/>
        <w:gridCol w:w="903"/>
        <w:gridCol w:w="941"/>
        <w:gridCol w:w="1289"/>
        <w:gridCol w:w="984"/>
        <w:gridCol w:w="1417"/>
        <w:gridCol w:w="284"/>
        <w:gridCol w:w="986"/>
        <w:gridCol w:w="290"/>
        <w:gridCol w:w="95"/>
        <w:gridCol w:w="1348"/>
        <w:gridCol w:w="116"/>
        <w:gridCol w:w="283"/>
        <w:gridCol w:w="85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юджетные назначения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юджетные назначения с учетом последних уточн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акт з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есяцев 2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ода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 200__го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одовы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На отчетную дату &lt;**&gt;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центы за использование заимствованиям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чие расход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центы за использование заимствования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чие расход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центы за использование заимствования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чие расход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центы за использование заимствованиям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чие расх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 т.ч. штрафы (пени, неустойки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 т.ч. штрафы (пени, неустойки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в т.ч. штрафы (пени, неустойки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 т.ч. штрафы (пени, неустойки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. Кредиты, привлеченные местным бюджетом от банков и иных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. Иные заимств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3.Муниципальные гарантии по обязательствам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4. Бюджетные ссуды, полученные от бюджетов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. 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правочно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центы по переоформленным централизованным кредитам 1992-199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3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9"/>
        <w:gridCol w:w="239"/>
        <w:gridCol w:w="846"/>
      </w:tblGrid>
      <w:tr>
        <w:trPr>
          <w:trHeight w:val="248" w:hRule="atLeast"/>
        </w:trPr>
        <w:tc>
          <w:tcPr>
            <w:tcW w:w="16034" w:type="dxa"/>
            <w:gridSpan w:val="3"/>
            <w:tcBorders/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заимствования в иностранной валюте отражаются одновременно в валюте заимствования и в рублевом эквиваленте по курсу Центрального </w:t>
            </w:r>
          </w:p>
        </w:tc>
      </w:tr>
      <w:tr>
        <w:trPr>
          <w:trHeight w:val="248" w:hRule="atLeast"/>
        </w:trPr>
        <w:tc>
          <w:tcPr>
            <w:tcW w:w="160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йской Федерации на отчетную дату.</w:t>
            </w:r>
          </w:p>
        </w:tc>
      </w:tr>
      <w:tr>
        <w:trPr>
          <w:trHeight w:val="321" w:hRule="atLeast"/>
        </w:trPr>
        <w:tc>
          <w:tcPr>
            <w:tcW w:w="14949" w:type="dxa"/>
            <w:tcBorders/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 xml:space="preserve">&lt;*&gt; В графе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указывается дата последней операци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949" w:type="dxa"/>
            <w:tcBorders/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&gt; данные представляются по состоянию на 1 апреля, 1 июля, 1 октября, 1 января нарастающим итогом с начала го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дминистрации Советского муниципального образования                                                                                     Т.П.Котова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567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45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0">
    <w:name w:val="cc_0"/>
    <w:qFormat/>
    <w:rPr/>
  </w:style>
  <w:style w:type="character" w:styleId="Cc1">
    <w:name w:val="cc_1"/>
    <w:qFormat/>
    <w:rPr/>
  </w:style>
  <w:style w:type="character" w:styleId="Cc2">
    <w:name w:val="cc_2"/>
    <w:qFormat/>
    <w:rPr/>
  </w:style>
  <w:style w:type="character" w:styleId="Attributes1">
    <w:name w:val="attributes1"/>
    <w:qFormat/>
    <w:rPr>
      <w:b/>
      <w:bCs/>
      <w:color w:val="9ECCFA"/>
      <w:sz w:val="20"/>
      <w:szCs w:val="20"/>
    </w:rPr>
  </w:style>
  <w:style w:type="character" w:styleId="Pr0">
    <w:name w:val="pr_0"/>
    <w:qFormat/>
    <w:rPr/>
  </w:style>
  <w:style w:type="character" w:styleId="Pr1">
    <w:name w:val="pr_1"/>
    <w:qFormat/>
    <w:rPr/>
  </w:style>
  <w:style w:type="character" w:styleId="T0">
    <w:name w:val="t_0"/>
    <w:qFormat/>
    <w:rPr/>
  </w:style>
  <w:style w:type="character" w:styleId="T1">
    <w:name w:val="t_1"/>
    <w:qFormat/>
    <w:rPr/>
  </w:style>
  <w:style w:type="character" w:styleId="P0">
    <w:name w:val="p_0"/>
    <w:qFormat/>
    <w:rPr/>
  </w:style>
  <w:style w:type="character" w:styleId="P1">
    <w:name w:val="p_1"/>
    <w:qFormat/>
    <w:rPr/>
  </w:style>
  <w:style w:type="character" w:styleId="P2">
    <w:name w:val="p_2"/>
    <w:qFormat/>
    <w:rPr/>
  </w:style>
  <w:style w:type="character" w:styleId="P3">
    <w:name w:val="p_3"/>
    <w:qFormat/>
    <w:rPr/>
  </w:style>
  <w:style w:type="character" w:styleId="Wv0">
    <w:name w:val="wv_0"/>
    <w:qFormat/>
    <w:rPr/>
  </w:style>
  <w:style w:type="character" w:styleId="Wv1">
    <w:name w:val="wv_1"/>
    <w:qFormat/>
    <w:rPr/>
  </w:style>
  <w:style w:type="character" w:styleId="Wv2">
    <w:name w:val="wv_2"/>
    <w:qFormat/>
    <w:rPr/>
  </w:style>
  <w:style w:type="character" w:styleId="Wv3">
    <w:name w:val="wv_3"/>
    <w:qFormat/>
    <w:rPr/>
  </w:style>
  <w:style w:type="character" w:styleId="Wv4">
    <w:name w:val="wv_4"/>
    <w:qFormat/>
    <w:rPr/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5B401B413469050C753563C6F6088BBDD557B37957F47AA2B89C9787B225CDE7028A54B34MEq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9:00Z</dcterms:created>
  <dc:creator>Reanimator Me User</dc:creator>
  <dc:description/>
  <cp:keywords/>
  <dc:language>en-US</dc:language>
  <cp:lastModifiedBy>Советское</cp:lastModifiedBy>
  <cp:lastPrinted>2016-05-18T12:24:00Z</cp:lastPrinted>
  <dcterms:modified xsi:type="dcterms:W3CDTF">2016-06-03T11:02:00Z</dcterms:modified>
  <cp:revision>6</cp:revision>
  <dc:subject/>
  <dc:title>       </dc:title>
</cp:coreProperties>
</file>