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6.2021 № 44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5"/>
        <w:gridCol w:w="849"/>
        <w:gridCol w:w="103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, областного бюджета и внебюджетных средств. Общая сумма планируемых затрат  - 4395,6 тыс. руб., в т.ч. в 2018 г. - 84,0 тыс. руб., 2019 г. - 656,0 тыс. руб., 2020 г. – 606,0 тыс. руб., 2021 г. – 1739,6 тыс. руб., 2022 г. – 655,0 тыс. руб., 2023 – 655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 за счет средств местного бюджета – 4395,6 тыс. руб.: 2018 г.  - 84,0 тыс. руб., 2019 г. - 656,0 тыс. руб., 2020 г.  – 606,0 тыс. руб., 2021 г. – 1739,6 тыс. руб., 2022 г. – 655,0 тыс. руб., 2023 г. – 655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.: 2018 г. – 0,0 тыс. руб., 2019 г. – 0,0 тыс. руб., 2020 г. – 0,0 тыс. руб., 2021 г. – 0,0 тыс. руб., 2022 г. – 0,0 тыс. руб., 2023 г. – 0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средства  - 0,0 тыс. руб.: 2018 г. -   0,0 тыс. руб., 2019 г.-   0,0 тыс. руб., 2020 г.-  0,0 тыс. руб., 2021 г. – 0,0 тыс. руб., 2022 г. – 0,0 тыс. руб., 2023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Благоустройство территории Советского муниципального образования на 2018-2023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11.06.2021 № 44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567"/>
        <w:gridCol w:w="567"/>
        <w:gridCol w:w="567"/>
        <w:gridCol w:w="566"/>
        <w:gridCol w:w="709"/>
        <w:gridCol w:w="709"/>
        <w:gridCol w:w="567"/>
        <w:gridCol w:w="568"/>
        <w:gridCol w:w="711"/>
        <w:gridCol w:w="705"/>
        <w:gridCol w:w="710"/>
        <w:gridCol w:w="567"/>
        <w:gridCol w:w="567"/>
        <w:gridCol w:w="568"/>
        <w:gridCol w:w="566"/>
        <w:gridCol w:w="572"/>
        <w:gridCol w:w="567"/>
        <w:gridCol w:w="567"/>
      </w:tblGrid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9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3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Содержание  улиц и территорий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монт пешеходной дорожки п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электросветотехнического оборудования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7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8. Конкурс на лучшее проведение работ по благоустройству и санитарной очист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43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7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709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3:00Z</dcterms:created>
  <dc:creator>User</dc:creator>
  <dc:description/>
  <dc:language>en-US</dc:language>
  <cp:lastModifiedBy>Елена</cp:lastModifiedBy>
  <cp:lastPrinted>2021-06-11T12:35:00Z</cp:lastPrinted>
  <dcterms:modified xsi:type="dcterms:W3CDTF">2021-06-11T10:33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