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248666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2.2018 №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95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2.2018 №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0" w:hanging="0"/>
        <w:rPr/>
      </w:pPr>
      <w:r>
        <w:rPr>
          <w:b/>
          <w:sz w:val="28"/>
          <w:szCs w:val="28"/>
        </w:rPr>
        <w:t xml:space="preserve">О создании Комиссии по проведению инвентаризации дворовых, общественных территорий и территорий индивидуальной жилой застройки Советского муниципального образования для включения данных территорий в проект муниципальной программы в сфере благоустройства «Формирование комфортной городской среды на территории Советского муниципального образования на 2018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257288424"/>
      <w:bookmarkEnd w:id="0"/>
      <w:r>
        <w:rPr>
          <w:sz w:val="28"/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7 года № 691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п</w:t>
      </w:r>
      <w:r>
        <w:rPr>
          <w:sz w:val="28"/>
          <w:szCs w:val="28"/>
          <w:shd w:fill="FFFFFF" w:val="clear"/>
        </w:rPr>
        <w:t>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 в</w:t>
      </w:r>
      <w:r>
        <w:rPr>
          <w:sz w:val="28"/>
          <w:szCs w:val="28"/>
        </w:rPr>
        <w:t xml:space="preserve"> целях проведения инвентаризации дворовых и общественных территорий, нуждающихся в благоустройстве, оценки их состояния для включения в муниципальную программу в сфере благоустройства территории Советского муниципального образования и руководствуясь Уставом Советского муниципального образования администрация Советского муниципального района ПОСТАНОВЛЯЕТ:</w:t>
      </w:r>
    </w:p>
    <w:p>
      <w:pPr>
        <w:pStyle w:val="Normal"/>
        <w:shd w:fill="FFFFFF" w:val="clear"/>
        <w:ind w:right="140" w:firstLine="709"/>
        <w:jc w:val="both"/>
        <w:rPr/>
      </w:pPr>
      <w:bookmarkStart w:id="1" w:name="sub_257288424"/>
      <w:bookmarkStart w:id="2" w:name="sub_1"/>
      <w:bookmarkEnd w:id="1"/>
      <w:r>
        <w:rPr>
          <w:sz w:val="28"/>
          <w:szCs w:val="28"/>
        </w:rPr>
        <w:t>1. Создать комиссию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, Советского муниципального образования в рамках приоритетного проекта «Формирование комфортной городской среды на территории Советского муниципального образования на 2018-2022 годы» согласно приложению № 1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Комиссии по проведению инвентаризации дворовых, общественных территорий и территорий индивидуальной жилой застройки Советского муниципального образования в рамках реализации приоритетного проекта «Формирование комфортной городской среды на территории Советского муниципального образования на 2018-2022 годы» согласно приложению № 2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sz w:val="28"/>
          <w:szCs w:val="28"/>
        </w:rPr>
        <w:t xml:space="preserve">3. Комиссии организовать инвентаризацию дворовых, общественных территорий и территорий индивидуальной жилой застройки Советского муниципального образования, по результатам инвентаризации дворовых и общественных территорий составить информацию с указанием характеристик в соответствии с приложением к </w:t>
      </w:r>
      <w:r>
        <w:rPr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>Комиссии по проведению инвентаризации дворовых, общественных территорий и территорий индивидуальной жилой застройки Советского муниципального образования в рамках приоритетного проекта «Формирование комфортной городской среды на территории Советского муниципального образования на 2018-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8 № 27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 Советского муниципального образования в рамках приоритетного проекта «Формирование комфортной городской среды на территории Советского муниципального образования на 2018-2022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368"/>
      </w:tblGrid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лена Викторовн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на Викторовн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ия Валентиновн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, секретарь комиссии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ков Сергей Анатольевич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ветского муниципального образования (по согласованию)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я Светлана Афанасьевн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Советского муниципального образования (по согласованию)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а Марина Михайловна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пова Галина Вениаминовна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Водолей» (по согласованию)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Т.П. Шерстова</w:t>
      </w:r>
    </w:p>
    <w:p>
      <w:pPr>
        <w:pStyle w:val="Normal"/>
        <w:spacing w:lineRule="exact" w:line="240"/>
        <w:ind w:left="606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8 № 27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, Советского муниципального образования в рамках приоритетного проекта «Формирование комфортной городской среды на территории Советского муниципального образования на 2018-2022 годы»</w:t>
      </w:r>
    </w:p>
    <w:p>
      <w:pPr>
        <w:pStyle w:val="Normal"/>
        <w:shd w:fill="FFFFFF" w:val="clear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</w:rPr>
        <w:t xml:space="preserve">Настоящее Положение о 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Советского муниципального образования для включения данных территорий в проект муниципальной программы в сфере благоустройства «Формирование комфортной городской среды на территории Советского муниципального образования на 2018-2022 годы» (далее - Положение) определяет компетенцию, порядок формирования и деятельность 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Советского муниципального образования  (далее – Комиссия).                     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Целью проведения инвентаризации дворовых, общественных территорий</w:t>
      </w:r>
      <w:r>
        <w:rPr>
          <w:sz w:val="28"/>
          <w:szCs w:val="28"/>
        </w:rPr>
        <w:t xml:space="preserve"> и территорий индивидуальных жилых домов и земельных участков, предоставленных для их размещения на территории Советского муниципального образования является определение территорий, нуждающихся в благоустройстве и подлежащих включению в проект муниципальной программы по комплексному благоустройству территории Советского муниципального образования в рамках  реализации проекта «Формирование комфортной городской среды на 2018 - 2022 годы»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. Комиссия является коллегиальным органом, созданным при администрации Советского муниципального образова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состава и деятельности Комисс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формируется из представителей администрации Советского муниципального образования, муниципальных учреждений, депутатов и представителей общественных организаций (по согласованию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Состав комиссии формируется в количестве не менее 3 членов и утверждается постановлением администрации Советского муниципального образ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3. При проведении инвентар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дворовой территории – обязательно присутствие представителей собственников жилых и нежилых помещений многоквартирного дома (представители УК, ЖСК, ТСЖ), общественной территории – обязательно присутствие представителей администрации Советского муниципального образования,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4. Инвентаризация дворовых и общественных территорий проводится </w:t>
        <w:br/>
        <w:t xml:space="preserve">в соответствии с графиком, утвержденным председателем Комиссии,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благоустройства обследуемой территории (далее – Паспорт территории). В графике указывается дата и место проведения инвентариз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 На основании проведенной инвентаризации, а также составленных Паспортов территорий, определяются дворовые, общественные территории</w:t>
      </w:r>
      <w:r>
        <w:rPr>
          <w:sz w:val="28"/>
          <w:szCs w:val="28"/>
        </w:rPr>
        <w:t xml:space="preserve"> и территории индивидуальной жилой застройки</w:t>
      </w:r>
      <w:r>
        <w:rPr>
          <w:bCs/>
          <w:sz w:val="28"/>
          <w:szCs w:val="28"/>
        </w:rPr>
        <w:t>, нуждающиеся в благоустройстве, для включения в проект муниципальной программы «Формирование комфортной городской среды на территории Советского муниципального образования 2018-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а муниципальной программы «Формирование комфортной городской среды на территории Советского муниципального образования Советского муниципального района Саратовской области на 2018-2022 годы»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инвентаризации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sz w:val="28"/>
          <w:szCs w:val="28"/>
        </w:rPr>
        <w:t xml:space="preserve">3.1. Проведение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Советского муниципального образования, проводится для включения данных территорий в проект муниципальной программы «Формирование комфортной городской среды на территории Советского муниципального образования Советского муниципального района Саратовской области на 2018-2022 годы». 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ами инвентаризации являются: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дворовые территории многоквартирных домов на территории Советского муниципального образования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б)</w:t>
        <w:tab/>
        <w:t>общественные территории, соответствующего функционального назначения (площади, набережные, улицы, пешеходные зоны, скверы, парки, иные территории) на территории Советского муниципального образования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)</w:t>
        <w:tab/>
        <w:t>территории, прилегающие к индивидуальным жилым домам, и земельные участки, предоставленные для их размещения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3. Для целей инвентаризации используются следующие пон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инвентаризация – выявление, учет, картографирование, определение и оценка текущего (качественного и количественного) состояния дворовых, общественных территорий, территорий, прилегающих к индивидуальным жилым домам, и земельных участков, предоставленных для их размещения, а также потребности в работах по благоустройству указанных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дворовая территория многоквартирного дом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</w:t>
        <w:br/>
        <w:t>к многоквартирным домам (далее – дворовая территор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общественная территория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 (далее – общественная территор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благоустройство –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, на них расположенных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5. Работы по инвентаризации проводятся на основании актуальных данных специалистами администрации Советского муниципального образования, осуществляющими полномочия в области управления муниципальной собственностью, земельными ресурсами с информацией о земельных участках многоквартирных домов, объектах благоустройства, расположенных на таких земельных участка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я дворовой территории проводится в отношении многоквартирных домов, расположенных на территории Советского муниципального образования, при условии, что они не включены в государственные и (или) муниципальные программы, предусматривающие мероприятия по переселению и сносу многоквартирных домов, за счет средств федерального, регионального или местных бюдже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ногоквартирных домов. При осмотре дворовой территории многоквартирных домов могут присутствовать собственники помещений в многоквартирном доме или их представители, лица, ответственные за управление и содержание общего имущества многоквартирного доме с учетом выбранного способа управления многоквартирным домом и иные лица по согласованию с председателем Комисси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7. По результатам инвентаризации дворовой территории, территории, прилегающей к жилым домам, составляется паспорт благоустройства территории по форме установленной постановлением Правительства Саратовской области от 30 августа 2017 г. № 449-П «О государственной программе Саратовской области "Формирование комфортной городской среды на 2018-2022 годы» (</w:t>
      </w:r>
      <w:r>
        <w:rPr>
          <w:bCs/>
          <w:sz w:val="28"/>
          <w:szCs w:val="28"/>
        </w:rPr>
        <w:t xml:space="preserve">Приложение № 1 к </w:t>
      </w:r>
      <w:hyperlink w:anchor="sub_106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инвентаризации дворовых и общественных территорий в муниципальных образованиях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6 к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е</w:t>
        </w:r>
      </w:hyperlink>
      <w:r>
        <w:rPr>
          <w:bCs/>
          <w:sz w:val="28"/>
          <w:szCs w:val="28"/>
        </w:rPr>
        <w:t xml:space="preserve"> Саратовской области «Формирование комфортной городской среды на 2018-2022 годы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8. Хранение паспортов благоустройства дворовой, общественной территории, территории жилых домом осуществляется в администрации Советского муниципального образования до 31 декабря 202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Актуализация паспорта инвентаризации в период 2018-2022 год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Актуализация паспортов общественных территорий, жилых домов и земельных участков, предоставленных для их размещения, проводится в случае изменения данных о дворовой территории и расположенных на ней объектах и элементах, указанных в паспорте, составленном в 2017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3. Актуализация паспортов общественных территорий, жилых домов и земельных участков, предоставленных для их размещения, составленных в период 2018-2022 годов, не проводится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bookmarkStart w:id="3" w:name="sub_1"/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Т.П. Шерстова</w:t>
      </w:r>
      <w:bookmarkEnd w:id="3"/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2:00Z</dcterms:created>
  <dc:creator>3343</dc:creator>
  <dc:description/>
  <cp:keywords/>
  <dc:language>en-US</dc:language>
  <cp:lastModifiedBy>user</cp:lastModifiedBy>
  <cp:lastPrinted>2018-02-13T08:57:00Z</cp:lastPrinted>
  <dcterms:modified xsi:type="dcterms:W3CDTF">2018-02-14T06:32:00Z</dcterms:modified>
  <cp:revision>2</cp:revision>
  <dc:subject/>
  <dc:title/>
</cp:coreProperties>
</file>