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1 № 2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2.10.2018 № 143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3 годы</w:t>
      </w:r>
      <w:r>
        <w:rPr>
          <w:sz w:val="28"/>
          <w:szCs w:val="28"/>
        </w:rPr>
        <w:t>» следующие изменения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- муниципальную программу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3 годы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гонова А.С.</w:t>
      </w:r>
    </w:p>
    <w:p>
      <w:pPr>
        <w:pStyle w:val="Normal"/>
        <w:rPr/>
      </w:pPr>
      <w:r>
        <w:rPr/>
        <w:t>6 12 3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24.02.2021 № 2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sz w:val="28"/>
        </w:rPr>
        <w:t>О повышении безопасности дорожного движения в Советском муниципальном образовании на 2019 – 2023 годы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далее - Программа)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463"/>
        <w:gridCol w:w="992"/>
        <w:gridCol w:w="1418"/>
        <w:gridCol w:w="573"/>
        <w:gridCol w:w="986"/>
        <w:gridCol w:w="1559"/>
        <w:gridCol w:w="1559"/>
        <w:gridCol w:w="968"/>
        <w:gridCol w:w="402"/>
      </w:tblGrid>
      <w:tr>
        <w:trPr>
          <w:trHeight w:val="23" w:hRule="atLeast"/>
        </w:trPr>
        <w:tc>
          <w:tcPr>
            <w:tcW w:w="12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7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программы:                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 повышении безопасности дорожного движения в Советском муниципальном образовании на 2019 - 2023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алее Программ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рассчитана на 2019-2023 годы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:  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 Советского муниципального района Саратовской области.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8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,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8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,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ращение количества пострадавших в дорожно-транспортных происшествиях к концу 2023 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главой администрации Советского муниципального образования.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и источники финансового обеспечения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ind w:left="567" w:firstLine="51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стема управления реализацией муниципальной программы</w:t>
      </w:r>
    </w:p>
    <w:p>
      <w:pPr>
        <w:pStyle w:val="Normal"/>
        <w:ind w:left="567" w:firstLine="51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№ 1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24.02.2021 № 27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3 годы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17"/>
        <w:gridCol w:w="1519"/>
        <w:gridCol w:w="1693"/>
      </w:tblGrid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(по годам)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а реал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ончания реализаци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72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275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17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83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3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3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102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111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Hlk65223856"/>
            <w:bookmarkEnd w:id="0"/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12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8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7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90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173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13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в районе домов № 13,15 (въезд в МБОУ СОШ р.п. Советское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2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9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1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51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32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" w:name="_Hlk65224001"/>
            <w:bookmarkEnd w:id="1"/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82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17" w:top="28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bookmarkStart w:id="2" w:name="_Hlk65228982"/>
      <w:bookmarkEnd w:id="2"/>
      <w:r>
        <w:rPr/>
        <w:t xml:space="preserve">Приложение № 2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24.02.2021 № 27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  <w:bookmarkStart w:id="3" w:name="_Hlk65228982"/>
      <w:bookmarkStart w:id="4" w:name="_Hlk65228982"/>
      <w:bookmarkEnd w:id="4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3 годы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1"/>
        <w:gridCol w:w="914"/>
        <w:gridCol w:w="958"/>
        <w:gridCol w:w="1134"/>
        <w:gridCol w:w="709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, 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(индикаторов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итог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в районе домов № 13,15 (въезд в МБОУ СОШ р.п. Советско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№ 3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от 24.02.2021 № 27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3 годы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559"/>
        <w:gridCol w:w="1276"/>
        <w:gridCol w:w="850"/>
        <w:gridCol w:w="851"/>
        <w:gridCol w:w="850"/>
        <w:gridCol w:w="840"/>
        <w:gridCol w:w="11"/>
        <w:gridCol w:w="64"/>
        <w:gridCol w:w="786"/>
      </w:tblGrid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вышении безопасности дорожного движения в Советском муниципальном образовании на 2019-2022 го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4,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4,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: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в районе домов № 13,15 (въезд в МБОУ СОШ р.п. Советско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44,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44,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3,8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3,8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0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0,2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0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0,2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6,7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6,7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17" w:top="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8:00Z</dcterms:created>
  <dc:creator>3443</dc:creator>
  <dc:description/>
  <dc:language>en-US</dc:language>
  <cp:lastModifiedBy>Елена</cp:lastModifiedBy>
  <cp:lastPrinted>2020-01-23T10:41:00Z</cp:lastPrinted>
  <dcterms:modified xsi:type="dcterms:W3CDTF">2021-03-01T12:08:00Z</dcterms:modified>
  <cp:revision>2</cp:revision>
  <dc:subject/>
  <dc:title/>
</cp:coreProperties>
</file>