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419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bCs/>
          <w:spacing w:val="24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bCs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5.2014 № 2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.п. Советско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установлении особого противопожарного режи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территории Советского  муниципально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ского муниципального района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 xml:space="preserve">На основа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Ф», Постановления Правительства Саратовской области от 24.10.2006 № 333-П «Об утверждении Положения о порядке установления особого противопожарного режима на территории Саратовской области или ее части», руководствуясь </w:t>
      </w:r>
      <w:r>
        <w:rPr/>
        <w:t>Уставом Советского муниципального образования Советского муниципального района, администрация Советского муниципального образования ПОСТАНОВЛЯЕТ:</w:t>
      </w:r>
    </w:p>
    <w:p>
      <w:pPr>
        <w:pStyle w:val="21"/>
        <w:rPr/>
      </w:pPr>
      <w:r>
        <w:rPr/>
        <w:t xml:space="preserve">          </w:t>
      </w:r>
      <w:r>
        <w:rPr/>
        <w:t>1. Установить на территории Советского муниципального образования Советского муниципального района особый противопожарный режим с 21 мая по 30 сентября 2014 года включительно.</w:t>
      </w:r>
    </w:p>
    <w:p>
      <w:pPr>
        <w:pStyle w:val="21"/>
        <w:ind w:firstLine="708"/>
        <w:rPr/>
      </w:pPr>
      <w:r>
        <w:rPr/>
        <w:t>2. На период действия особого противопожарного режима установить на территории Советского муниципального образования Советского муниципального района дополнительные требования пожарной безопасности согласно приложению (прилагается).</w:t>
      </w:r>
    </w:p>
    <w:p>
      <w:pPr>
        <w:pStyle w:val="21"/>
        <w:ind w:firstLine="708"/>
        <w:rPr/>
      </w:pPr>
      <w:r>
        <w:rPr/>
        <w:t>3. Опубликовать настоящее  постановление на официальном сайте  администрации Советского муниципального образования.</w:t>
      </w:r>
    </w:p>
    <w:p>
      <w:pPr>
        <w:pStyle w:val="21"/>
        <w:ind w:firstLine="708"/>
        <w:rPr/>
      </w:pPr>
      <w:r>
        <w:rPr/>
        <w:t>4. Контроль  за исполнением  настоящего  постановления оставляю 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ского муниципального  образования      </w:t>
      </w: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 xml:space="preserve">                             С.В. Байрак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/>
        <w:t>Приложение к постановлени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</w:t>
      </w:r>
      <w:r>
        <w:rPr/>
        <w:t>администрации  Советског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>от 21.05.2014 № 2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ействия особого противопожарного режи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территории Совет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период действия особого противопожарного режима на территории Советского муниципального образования Советского муниципального района запрещается разведение костров на территории населенных пунктов, а  также на расстоянии менее 50 метров до населенных пунктов и сельхозугод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я Советского муниципального образования Советского муниципального района в период действия особого противопожарного режим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заимодействии с должностными лицами территориальных органов государственного пожарного надзора (по согласованию) организую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собрания граждан, в том числе по вопросам информирования населения об  ограничении посещения лесных массивов в условиях высокой и чрезвычайной пожарной опасности, о запрете на разведение кост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ует население о соблюдении мер  пожарной безопасности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ет в установленном порядке в помощь патрульным группам сотрудников полиции (по согласованию), добровольных пожарных команд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раждане  соблюдают требования пожарной  безопасности в быту, ограничивают курение на территории  населенных пунктов, исключают курение в лесных массивах, на территории и вблизи сельхозугод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и предприятий-сельхозпроизводите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соблюдение требований пожарной безопасности при уборке и заготовке сельскохозяйственны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ают лиц, ответственных за соблюдение  требований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дежурство указанных лиц во время проведения работ по уборке и заготовке сельскохозяйственных культу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ют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ского муниципального образования                                  Т.П. Шерст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bCs/>
      <w:color w:val="000000"/>
      <w:spacing w:val="24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000000"/>
      <w:spacing w:val="24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tLeast" w:line="318" w:before="28" w:after="305"/>
    </w:pPr>
    <w:rPr>
      <w:rFonts w:ascii="Helvetica" w:hAnsi="Helvetica" w:cs="Helvetic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5:00Z</dcterms:created>
  <dc:creator>olga</dc:creator>
  <dc:description/>
  <cp:keywords/>
  <dc:language>en-US</dc:language>
  <cp:lastModifiedBy>Пользователь</cp:lastModifiedBy>
  <cp:lastPrinted>2014-05-23T15:09:00Z</cp:lastPrinted>
  <dcterms:modified xsi:type="dcterms:W3CDTF">2014-05-23T11:10:00Z</dcterms:modified>
  <cp:revision>4</cp:revision>
  <dc:subject/>
  <dc:title> </dc:title>
</cp:coreProperties>
</file>