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4959"/>
        <w:gridCol w:w="4395"/>
      </w:tblGrid>
      <w:tr>
        <w:trPr>
          <w:trHeight w:val="3113" w:hRule="atLeast"/>
        </w:trPr>
        <w:tc>
          <w:tcPr>
            <w:tcW w:w="9639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46735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Courier New" w:hAnsi="Courier New" w:cs="Courier New"/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Header"/>
              <w:spacing w:lineRule="auto" w:line="252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СОВЕТСКОГО  МУНИЦИПАЛЬНОГО  ОБРАЗОВАНИЯ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ОВЕТСКОГО МУНИЦИПАЛЬНОГО РАЙОНА 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АРАТОВСКОЙ ОБЛАСТ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  <w:lang w:val="ru-RU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11.2017 № 200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ове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оветского муниципального образования от 02.10.2017 № 18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0"/>
        <w:ind w:firstLine="900"/>
        <w:jc w:val="both"/>
        <w:rPr>
          <w:sz w:val="28"/>
        </w:rPr>
      </w:pPr>
      <w:r>
        <w:rPr>
          <w:sz w:val="28"/>
        </w:rPr>
        <w:t>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02.10.2017 № 180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 на 2018-2020 годы</w:t>
      </w:r>
      <w:r>
        <w:rPr>
          <w:b/>
          <w:sz w:val="28"/>
          <w:szCs w:val="28"/>
        </w:rPr>
        <w:t>»</w:t>
      </w:r>
      <w:r>
        <w:rPr>
          <w:sz w:val="28"/>
        </w:rPr>
        <w:t>» следующие изменения: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1 Раздел Объемы и источники финансирования Программы паспорта муниципальной программы «Благоустройство территории Совет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на  2018-2020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rPr/>
      </w:pPr>
      <w:r>
        <w:rPr/>
        <w:t xml:space="preserve">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655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местного бюджета и внебюджетных средств (прогнозн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сумма планируемых затрат  - 423,0 тыс. руб., в т.ч. в 2018 г. – 100,0 тыс. руб., 2019 г. - 185,0 тыс. руб., 2020 г. - 138,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 местного бюджета - 423,0 тыс. руб.: 2018 г.  -  100,0 тыс. руб, 2019 г. – 185,0 тыс. руб, 2020 г. - 138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0,0 тыс. руб: 2018 г.- 0,0 тыс. руб, 2019 г.- 0,0 тыс. руб., 2020 г.- 0,0 тыс. 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1.2 Раздел 5. Ресурсное обеспечение программных мероприятий паспорта муниципальной программы «Благоустройство территории Совет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на  2018-2020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 и внебюджетных средств (прогнозно). Общая сумма планируемых затрат  - 423,0 тыс. руб., в т.ч. в 2018 г. – 100,0 тыс. руб., 2019 г. - 185,0 тыс. руб., 2020 г. - 138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их  за счет средств местного бюджета- 423,0 тыс. руб.: 2018 г.  – 100,0 тыс. руб, 2019 г. - 185,0 тыс. руб, 2020 г.  – 138,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 0,0 тыс. руб.: 2018 г. -   0,0 тыс. руб, 2019 г.-   0,0 тыс. руб., 2020 г.-  0,0 тыс. руб.».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 Приложение к муниципальной программе «Благоустройство территории Советского муниципального образования на 2018-2020 годы» изложить в новой редакции (прилагается).</w:t>
      </w:r>
    </w:p>
    <w:p>
      <w:pPr>
        <w:pStyle w:val="Style26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 со дня его официального обнародования в установленном  порядке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Новикова М.В.</w:t>
      </w:r>
    </w:p>
    <w:p>
      <w:pPr>
        <w:pStyle w:val="Normal"/>
        <w:rPr/>
      </w:pPr>
      <w:r>
        <w:rPr/>
        <w:t>6-11-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397" w:footer="5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т 03.11.2017 № 200 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/>
      </w:pPr>
      <w:r>
        <w:rPr>
          <w:sz w:val="20"/>
          <w:szCs w:val="20"/>
        </w:rPr>
        <w:t xml:space="preserve">«Приложение к муниципальной программе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>«Благоустройство территории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 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>на 2018-2020 год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1275"/>
        <w:gridCol w:w="1276"/>
        <w:gridCol w:w="1276"/>
        <w:gridCol w:w="1276"/>
        <w:gridCol w:w="1276"/>
        <w:gridCol w:w="1276"/>
      </w:tblGrid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/>
            </w:pPr>
            <w:r>
              <w:rPr/>
              <w:tab/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.)  (прогнозно)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1. Озеле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Разбивка клумб  на территор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садка, полив зеленых насаждений  по улицам, в парковой зоне р.п. Сов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резка  деревьев,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2. Содержание мест захоронения и памя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борка и вывоз мусора с территории кладбищ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борка и покраска бесхозных могил, могил участников В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3. Благоустройство мест отдыха на водоем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Изготовление и установка запрещающих знаков в местах опасных для куп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борка территории  мест для  отдых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i/>
                <w:spacing w:val="-20"/>
              </w:rPr>
              <w:t xml:space="preserve">4. </w:t>
            </w:r>
            <w:r>
              <w:rPr>
                <w:rStyle w:val="StrongEmphasis"/>
                <w:i/>
              </w:rPr>
              <w:t>Обустройство мест массового отды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елы на въезде в р.п. Сов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малых архитектур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едение работ по установке малых архитектур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5. Обеспечение санитарно-эпидемиологического благополучия на территории муниципального образования</w:t>
            </w:r>
            <w:r>
              <w:rPr>
                <w:i/>
                <w:spacing w:val="-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воз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6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Style w:val="StrongEmphasis"/>
                <w:i/>
              </w:rPr>
              <w:t>Содержание  улиц и территорий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кос травы на обочинах поселков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чистка  улиц  от  снега и ль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трим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песко-соляной сме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роприятия по сохранению плотины по ул. Круп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того по разделу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Style w:val="StrongEmphasis"/>
                <w:i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сетей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</w:rPr>
              <w:t>Итого по разделу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 xml:space="preserve">  </w:t>
            </w:r>
            <w:r>
              <w:rPr>
                <w:rStyle w:val="StrongEmphasis"/>
                <w:i/>
              </w:rPr>
              <w:t xml:space="preserve">8. Конкурс на лучшее проведение работ по благоустройству и санитарной очист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Проведение конкурсных мероприятий   на лучшее проведение работ по благоустрой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4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редства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</w:t>
        <w:tab/>
        <w:tab/>
        <w:tab/>
        <w:tab/>
        <w:tab/>
        <w:t xml:space="preserve">                                Т.П. Шерстова</w:t>
      </w:r>
      <w:r>
        <w:rPr>
          <w:sz w:val="28"/>
          <w:szCs w:val="28"/>
        </w:rPr>
        <w:t xml:space="preserve">   </w:t>
      </w:r>
    </w:p>
    <w:sectPr>
      <w:footerReference w:type="default" r:id="rId4"/>
      <w:type w:val="nextPage"/>
      <w:pgSz w:orient="landscape" w:w="16838" w:h="11906"/>
      <w:pgMar w:left="1418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25:00Z</dcterms:created>
  <dc:creator>User</dc:creator>
  <dc:description/>
  <cp:keywords/>
  <dc:language>en-US</dc:language>
  <cp:lastModifiedBy>Мария</cp:lastModifiedBy>
  <cp:lastPrinted>2017-11-03T11:11:00Z</cp:lastPrinted>
  <dcterms:modified xsi:type="dcterms:W3CDTF">2017-11-03T08:13:00Z</dcterms:modified>
  <cp:revision>6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