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11.2017  №  19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р.п. Советско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0"/>
        <w:ind w:right="-3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exact" w:line="330"/>
        <w:ind w:right="-3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Развитие малого и среднего предпринимательства </w:t>
      </w:r>
    </w:p>
    <w:p>
      <w:pPr>
        <w:pStyle w:val="Normal"/>
        <w:widowControl w:val="false"/>
        <w:autoSpaceDE w:val="false"/>
        <w:spacing w:lineRule="exact" w:line="330"/>
        <w:ind w:right="-3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Советском муниципальном образовании на 2018-2020 годы»</w:t>
      </w:r>
    </w:p>
    <w:p>
      <w:pPr>
        <w:pStyle w:val="TextBody"/>
        <w:ind w:firstLine="708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4"/>
        </w:rPr>
        <w:t xml:space="preserve">На основании </w:t>
      </w:r>
      <w:r>
        <w:rPr/>
        <w:t xml:space="preserve">Федерального закона от 24.07.2007 № 209-ФЗ «О развитии малого и среднего предпринимательства в Российской Федерации», </w:t>
      </w:r>
      <w:r>
        <w:rPr>
          <w:color w:val="000000"/>
          <w:szCs w:val="24"/>
        </w:rPr>
        <w:t xml:space="preserve">постановлений Правительства Саратовской области от 11.10.2013 № 546-П «О государственной программе Саратовской области «Развитие  экономического  потенциала  и  повышение  инвестиционной привлекательности региона до 2020 года»,  от 29.10.2012 №646-П «О порядке предоставления и условиях расходования из областного бюджета субсидии </w:t>
      </w:r>
      <w:r>
        <w:rPr>
          <w:color w:val="000000"/>
          <w:spacing w:val="1"/>
          <w:szCs w:val="24"/>
        </w:rPr>
        <w:t xml:space="preserve">бюджетам  муниципальных  районов  и  городских  округов  области  на </w:t>
      </w:r>
      <w:r>
        <w:rPr>
          <w:color w:val="000000"/>
          <w:szCs w:val="24"/>
        </w:rPr>
        <w:t xml:space="preserve">софинансирование  расходных  обязательств  муниципальных  районов  и городских  округов  области  по  реализации  мероприятий  муниципальных программ развития малого и среднего предпринимательства», в соответствии  с  Федеральным  законом  от  06.10.2003  №  131-ФЗ  «Об  общих  принципах организации местного самоуправления в Российской Федерации», со статьей 179 Бюджетного кодекса Российской Федерации, </w:t>
      </w:r>
      <w:r>
        <w:rPr>
          <w:szCs w:val="28"/>
        </w:rPr>
        <w:t xml:space="preserve"> руководствуясь Уставом Советского муниципального образования, администрация Советского муниципального образования  ПОСТАНОВЛЯЕТ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pacing w:val="1"/>
          <w:sz w:val="28"/>
        </w:rPr>
        <w:t xml:space="preserve">1.Утвердить муниципальную программу «Развитие малого и среднего </w:t>
      </w:r>
      <w:r>
        <w:rPr>
          <w:color w:val="000000"/>
          <w:sz w:val="28"/>
        </w:rPr>
        <w:t xml:space="preserve">предпринимательства  в  Советском  муниципальном  образовании на  2018-2020 годы», согласно приложению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18 и подлежит официальному обнародованию в официальном порядке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       Е.В. Дьяко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доренко Т.В.</w:t>
      </w:r>
    </w:p>
    <w:p>
      <w:pPr>
        <w:pStyle w:val="Normal"/>
        <w:rPr>
          <w:b/>
          <w:b/>
        </w:rPr>
      </w:pPr>
      <w:r>
        <w:rPr>
          <w:szCs w:val="28"/>
        </w:rPr>
        <w:t>6-11-16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623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rPr/>
      </w:pPr>
      <w:r>
        <w:rPr/>
        <w:t xml:space="preserve">к постановлению администрации Советского муниципального 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rPr/>
      </w:pPr>
      <w:r>
        <w:rPr/>
        <w:t>образования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rPr/>
      </w:pPr>
      <w:r>
        <w:rPr/>
        <w:t>от 02.11.2017  №  196</w:t>
      </w:r>
    </w:p>
    <w:p>
      <w:pPr>
        <w:pStyle w:val="TextBody"/>
        <w:ind w:left="5245" w:right="-81" w:hanging="0"/>
        <w:rPr/>
      </w:pPr>
      <w:r>
        <w:rPr/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6"/>
        </w:rPr>
        <w:t>Муниципальная программа «Развитие малого и среднего предпринимательства в Советском муниципальном образовании на 2018 - 2020 годы»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7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26" w:charSpace="0"/>
        </w:sect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  <w:t>Советское</w:t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й программы «Развитие малого и среднего предпринимательства в Советском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</w:rPr>
        <w:t>на 2018 - 2020 годы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638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/>
              <w:t xml:space="preserve">- </w:t>
            </w:r>
            <w:r>
              <w:rPr>
                <w:color w:val="000000"/>
                <w:sz w:val="28"/>
              </w:rPr>
              <w:t>Муниципальная программа «Развитие малого и среднего предпринимательства в Советском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 2018 - 2020 годы» </w:t>
            </w:r>
            <w:r>
              <w:rPr/>
              <w:t xml:space="preserve"> </w:t>
            </w:r>
            <w:r>
              <w:rPr>
                <w:sz w:val="28"/>
              </w:rPr>
              <w:t>(далее - Программа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ание разработки 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/>
              <w:t>- 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-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казчик Программы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/>
              <w:t>- Администрация Советского муниципального образован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разработчики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/>
              <w:t xml:space="preserve">- Администрация Советского муниципального образования </w:t>
            </w:r>
          </w:p>
        </w:tc>
      </w:tr>
      <w:tr>
        <w:trPr>
          <w:trHeight w:val="36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 и задачи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целью Программы является 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доли производимых субъектами малого и среднего предпринимательства товаров (работ, услуг) в объеме валового районного продукта и уплаченных субъектами малого и среднего предпринимательства налогов в налоговых доходах бюджета Советского муниципального образова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занятости населения Советского муниципального образования;</w:t>
            </w:r>
          </w:p>
          <w:p>
            <w:pPr>
              <w:pStyle w:val="TextBody"/>
              <w:tabs>
                <w:tab w:val="clear" w:pos="708"/>
                <w:tab w:val="left" w:pos="-288" w:leader="none"/>
              </w:tabs>
              <w:jc w:val="both"/>
              <w:rPr>
                <w:szCs w:val="24"/>
              </w:rPr>
            </w:pPr>
            <w:r>
              <w:rPr/>
              <w:t>Задачи программ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административных барьеров для малого и среднего предприниматель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нфраструктуры поддержки субъектов малого и среднего предпринимательств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одготовки и переподготовки кадров для малого и среднего предпринимательства, </w:t>
            </w:r>
          </w:p>
          <w:p>
            <w:pPr>
              <w:pStyle w:val="TextBody"/>
              <w:tabs>
                <w:tab w:val="clear" w:pos="708"/>
                <w:tab w:val="left" w:pos="-288" w:leader="none"/>
              </w:tabs>
              <w:jc w:val="both"/>
              <w:rPr>
                <w:szCs w:val="24"/>
              </w:rPr>
            </w:pPr>
            <w:r>
              <w:rPr/>
              <w:t>- содействие развития малого и среднего предпринимательства в приоритетных отраслях экономики района:</w:t>
            </w:r>
          </w:p>
          <w:p>
            <w:pPr>
              <w:pStyle w:val="TextBody"/>
              <w:tabs>
                <w:tab w:val="clear" w:pos="708"/>
                <w:tab w:val="left" w:pos="-468" w:leader="none"/>
              </w:tabs>
              <w:ind w:firstLine="252"/>
              <w:jc w:val="both"/>
              <w:rPr/>
            </w:pPr>
            <w:r>
              <w:rPr/>
              <w:t xml:space="preserve">услуги (бытовые, образовательные, медицинские, в сфере общественного питания, ЖКХ, в сфере культуры, в сфере торговли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льское хозяйство (крестьянские (фермерские) хозяйства, переработка сельскохозяйственной продукции)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жнейшие целевые       индикаторы и 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>В результате реализации мероприятий Программы к концу 2020 года будут достигнуты следующие целевые индикаторы: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 </w:t>
            </w:r>
            <w:r>
              <w:rPr>
                <w:spacing w:val="-6"/>
                <w:sz w:val="28"/>
                <w:szCs w:val="28"/>
              </w:rPr>
              <w:t>(планируемое значение - 70 ед.)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>2. Среднесписочная численность работников малых средних пред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планируемое значение - 240  чел.).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3. Объем инвестиций в основной капитал предприятий малого и среднего бизнеса на территории Советского муниципального образования (планируемое значение –  13,6 </w:t>
            </w:r>
            <w:r>
              <w:rPr>
                <w:sz w:val="28"/>
                <w:szCs w:val="28"/>
              </w:rPr>
              <w:t xml:space="preserve"> млн. руб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 этапы 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2018-2020 годы                                         Программа выполняется в 3 этапа, в соответствии с  календарными годами в течение срока реализации 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речень программных мероприят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1</w:t>
            </w:r>
            <w:r>
              <w:rPr>
                <w:bCs/>
                <w:sz w:val="28"/>
                <w:szCs w:val="28"/>
              </w:rPr>
              <w:t>. Совершенствование правовой базы и снижение административных барьеров для эффективного развития</w:t>
            </w:r>
            <w:r>
              <w:rPr>
                <w:sz w:val="28"/>
                <w:szCs w:val="28"/>
              </w:rPr>
              <w:t xml:space="preserve">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Финансовая и имущественная поддержка субъектов</w:t>
            </w:r>
            <w:r>
              <w:rPr>
                <w:sz w:val="28"/>
                <w:szCs w:val="28"/>
              </w:rPr>
              <w:t xml:space="preserve"> малого предприниматель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 xml:space="preserve">. Развитие инфраструктуры поддержки </w:t>
            </w:r>
            <w:r>
              <w:rPr>
                <w:sz w:val="28"/>
                <w:szCs w:val="28"/>
              </w:rPr>
              <w:t xml:space="preserve">малого и среднего предпринимательства </w:t>
            </w:r>
            <w:r>
              <w:rPr>
                <w:bCs/>
                <w:sz w:val="28"/>
                <w:szCs w:val="28"/>
              </w:rPr>
              <w:t>на территории Советского муниципального образова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и источники финансирования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 xml:space="preserve">- общий объем финансирования составляет 39,0 тыс. рублей, в том числе: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областного бюджета (прогнозно) – 0,0    тыс. руб. (2018 г.- 0,0 тыс.руб., 2019 г.- 0,0 тыс.руб., 2020 г.- 0,0 тыс.руб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(прогнозно) -9,0    тыс. руб. (2018 г.- 3,0 тыс.руб., 2019 г.- 3,0 тыс.руб., 2020 г.-3,0 тыс.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местного бюджета (прогнозно) 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    тыс. руб. (2018 г.- 0,0 тыс.руб., 2019 г.- 0,0 тыс.руб., 2020 г.- 0,0 тыс.руб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бюджетные источники (прогнозно) –        30,0    тыс. руб. (2018 г.- 10,0 тыс.руб., 2019 г.- 10,0 тыс.руб., 2020 г.- 10,0 тыс.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ители основных мероприятий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овет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 увеличение количества малых предприятий в муниципальном образовании не меньше, чем на 2 % в г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</w:rPr>
              <w:t xml:space="preserve">-  увеличение  налоговых  поступлений  в   местный  бюджет от деятельности субъектов малого и среднего предпринимательств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увеличение объема инвестиций в основной  капитал  малых и средних предприятий район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достижение уровня среднемесячной заработной платы на малых и средних предприятиях в муниципальн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нии 10540 руб.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рост доходов и  уровня  социальной  защищенности  работников, занятых в предпринимательской сфер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улучшение качества услуг, оказываемых  населению  Советского   муниципального   района   субъектами  малого  и  среднего  предпринимательства.</w:t>
            </w:r>
          </w:p>
        </w:tc>
      </w:tr>
      <w:tr>
        <w:trPr>
          <w:trHeight w:val="44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стема организации    контроля за исполнением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исполнением Программы осуществляет заказчик – администрация Советского муниципального образования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80"/>
        <w:ind w:right="-22" w:hanging="0"/>
        <w:rPr>
          <w:color w:val="000000"/>
          <w:sz w:val="20"/>
        </w:rPr>
      </w:pPr>
      <w:r>
        <w:rPr>
          <w:color w:val="000000"/>
          <w:sz w:val="20"/>
        </w:rPr>
      </w:r>
      <w:bookmarkStart w:id="0" w:name="sub_200"/>
      <w:bookmarkStart w:id="1" w:name="sub_200"/>
      <w:bookmarkEnd w:id="1"/>
    </w:p>
    <w:p>
      <w:pPr>
        <w:pStyle w:val="Normal"/>
        <w:widowControl w:val="false"/>
        <w:autoSpaceDE w:val="false"/>
        <w:spacing w:lineRule="exact" w:line="330"/>
        <w:ind w:left="1121" w:right="-3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30"/>
        <w:ind w:left="1121" w:right="-3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Характеристика проблемы и обоснование необходимости ее </w:t>
      </w:r>
    </w:p>
    <w:p>
      <w:pPr>
        <w:pStyle w:val="Normal"/>
        <w:widowControl w:val="false"/>
        <w:autoSpaceDE w:val="false"/>
        <w:spacing w:lineRule="exact" w:line="330"/>
        <w:ind w:left="2749" w:right="-3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шения программно-целевым методом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лое и среднее предпринимательство (далее - МСП), занимая важное место  в  структуре  экономики  района,  устойчиво  сохраняет  достигнутые позиции и с каждым годом усиливает свое влияние на формирование общих социально-экономических  показателей  в  различных  отраслях  экономики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нно  благодаря  постепенному  поступательному  развитию предпринимательства  в  современном  российском  обществе  развивается конкуренция, рынок насыщается более качественными товарами и услугами, на  смену  устаревшим  технологиям  и  практикам  приходят  новые,  более современны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витие  предпринимательства  является  ключевым  элементом  в решении задачи по формированию среднего класса в Российской Федерации. Взаимоотношения бизнеса и власти, в свою очередь, выстраиваются исходя из понимания необходимости совместного решения стоящих перед экономикой  и  обществом  задач,  на  второй  план  постепенно  отступают желание сиюминутного обогащения любыми средствами, с одной стороны и фискальное, потребительское отношение к бизнесу органов власти, с другой сторон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сударство,  осуществляя  функции  по  управлению  экономическими процессами в стране на всех уровнях вертикали власти, начало выделять существенные ресурсы на поддержку созидательных предпринимательских инициатив,  обеспечивая  тем  самым  основные  базовые  условия  как  для содействия  вхождения  граждан  в  бизнес,  так  и  для  поддержки  уже действующих  субъектов  предпринимательства,  занятых  в  приоритетных сферах деятельности, практикующих социально ответственные подходы к ведению дел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вязи с этим представляется особая роль органов государственной власти  и  местного  самоуправления  по  регулированию  экономических процессов и защите отечественного бизнеса от более сильных зарубежных конкурентов и применения новых, более эффективных методов поддержки предпринимательств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рамках  правительственных  мер  были  упрощены  процедуры регистрации  предпринимателей,  было  уменьшено  количество  проверок, упрощена  процедура  ведения  и  предоставления  отчетности  в  налоговые органы, введена патентная система налогооб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  <w:sz w:val="28"/>
        </w:rPr>
        <w:t xml:space="preserve">Программа,  являющаяся  логическим  продолжением  ранее реализованных  в  районе  муниципальных  целевых  программ  поддержки предпринимательства,  разработана  с  учетом  приоритетов  поддержки предпринимательства,  принятых  на  федеральном  уровне,  стратегических целей развития экономики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Малое  и  среднее  предпринимательство  заняло  прочное  место  в структуре  экономики  Советского  муниципального  образования  и  играет существенную роль в социальной жизни населения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Советского муниципального образования количество субъектов малого и среднего предпринимательства  28  ед., из которых 8 КФХ,  </w:t>
      </w:r>
      <w:r>
        <w:rPr>
          <w:szCs w:val="28"/>
          <w:u w:val="single"/>
        </w:rPr>
        <w:t>-</w:t>
      </w:r>
      <w:r>
        <w:rPr>
          <w:szCs w:val="28"/>
        </w:rPr>
        <w:t xml:space="preserve"> сельхозкооператива, 1 предприятий общественного питания,  18 предприятия розничной торговли, 2 субъекта, оказывающих платные услуги. Структура субъектов малого бизнеса выглядит следующим образом: розничная торговля составляет 50 % от общего количества, КФХ - 50 %, платные услуги – 12,5%, общественное питание – 6,25 %, кооперативы - 0%.</w:t>
      </w:r>
      <w:r>
        <w:rPr/>
        <w:t xml:space="preserve">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>Количество субъектов малого предпринимательства в Советском муниципальном образовании по состоянию на 01.01.2017 го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7"/>
        <w:gridCol w:w="1559"/>
        <w:gridCol w:w="1985"/>
        <w:gridCol w:w="2038"/>
      </w:tblGrid>
      <w:tr>
        <w:trPr>
          <w:trHeight w:val="315" w:hRule="atLeast"/>
        </w:trPr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8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6" w:firstLine="86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субъектов предпринимательств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ничная    торгов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тные    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Cs w:val="24"/>
        </w:rPr>
      </w:pPr>
      <w:r>
        <w:rPr/>
        <w:t>Всего занято в малом предпринимательстве более 200 человек, из них в розничной торговле более 90 человек, общественном питании 8 человек, в платных услугах 20 человек и в сельском хозяйстве  82 человека.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>Количество человек занятых в  малом предпринимательстве в Советском муниципальном образовании по состоянию на 01.01.2017 года</w:t>
      </w:r>
    </w:p>
    <w:p>
      <w:pPr>
        <w:pStyle w:val="TextBody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(чел.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84"/>
        <w:gridCol w:w="1441"/>
        <w:gridCol w:w="1965"/>
        <w:gridCol w:w="2624"/>
      </w:tblGrid>
      <w:tr>
        <w:trPr>
          <w:trHeight w:val="304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6" w:firstLine="86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 рабочих мест по  видам  деятельност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ничная    торговл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ные     услуг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Трудоспособное население Советского муниципального образования  – 2019 человек, в том числе работающих - 476 человек, из них занято в субъектах малого предпринимательства 28,4 % от общего числа работающи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отдельных  социально-значимых  отраслях  экономики  Советского муниципального образования малый и средний бизнес занимает доминирующее положение, это розничная торговля, оказание платных услуг.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становление и развитие малого и среднего предпринимательства в Советском  муниципальном  образовании  серьезное  влияние  оказывает существующая в стране экономическая ситуация и связанные с ней общие для района проблемы: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тсутствие стартового капитала и необходимых знаний для успешного начала предпринимательской деятельности, а также средств на развитие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ысокие процентные ставки по кредитам,  нежелание коммерческих банков вкладывать деньги в малый бизнес из-за большого риска и отсутствия гарантий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достаточное применение системы микрофинансирования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обеспеченность субъектов предпринимательства производственными площадями и земельными участками. </w:t>
      </w:r>
    </w:p>
    <w:p>
      <w:pPr>
        <w:pStyle w:val="Normal"/>
        <w:widowControl w:val="false"/>
        <w:autoSpaceDE w:val="false"/>
        <w:spacing w:lineRule="exact" w:line="327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 целевых  методов,  обеспечивающих  увязку  реализации  мероприятий  по срокам, ресурсам, исполнителям, а также организацию процесса управления и  контро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5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исле таких мероприятий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здание организаций, образующих инфраструктуру поддержки субъектов малого и среднего предпринимательства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инансовая поддержка субъектов малого и среднего предпринимательства;     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информационная  поддержка  субъектов  малого  и  среднего предпринимательства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онсультативная  поддержка  субъектов  малого  и  среднего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держка субъектов  малого и  среднего  предпринимательства  в  области подготовки, переподготовки и повышения квалификации кад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ные формы поддержки субъектов малого и среднего предпринимательства в</w:t>
      </w:r>
      <w:r>
        <w:rPr>
          <w:color w:val="000000"/>
          <w:spacing w:val="-1"/>
          <w:sz w:val="28"/>
        </w:rPr>
        <w:t xml:space="preserve"> Советском муниципальном образован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еятельность в сфере ЖКХ осуществляет 1 предприятие среднего и малого бизнеса, в том числе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отраслевые (теплоснабжение, водоснабжение и водоотведение, управление, содержание и текущий ремонт общего имущества собственников жилых помещений в многоквартирных домах, вывоз твердых и жидких бытовых отходов, благоустройство)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, содержание и текущий ремонт общего имущества собственников жилых помещений в многоквартирных домах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снабжение (в том числе монтаж и ремонт внутридомовых водяных сетей, установка и ремонт узлов учета потребления воды)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 ед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и установка сантехнического оборудов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снабжение (в том числе монтаж и ремонт внутридомовых электрических сетей, установка и ремонт электрооборудования) –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зоснабжение (в том числе монтаж и ремонт внутридомовых газовых сетей, установка и ремонт газового оборудования)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туальные услуги –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и ремонт дорог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ей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ссажирские перевозки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язь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.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Развитие субъектов малого и среднего предпринимательства в сфере ЖКХ позволит решить многие социальные проблемы территории, такие как увеличение занятости, стимулирование деловой активности населения, расширение сферы услуг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Значительную роль играют субъекты малого предпринимательства в аграрном секторе муниципального образования. В настоящее время насчитывается 8  крестьянских (фермерских) хозяйств (далее – КФХ), объем производства которых составляет около 45% от общего объема сельскохозяйственного производств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Выпечка хлеба и хлебобулочных изделий  производится 3 предприяти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и поддержки малого предпринимательства в Советском образовании на 2018-2020 годы разработана, в соответствии с Федеральным законом от 24.07.2007 №209-ФЗ «О развитии малого и среднего предпринимательства в Российской Федерации», долгосрочной муниципальной целевой программой «Развитие малого предпринимательства в Советском районе на 2010- 2012 годы» и в целях поддержки малого предпринимательства на территории Советского образования, минимизации потерь малых предприятий в условиях экономического кризиса, решения проблем занятости населения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оддержка малых и средних предприятий позволит также привлечь денежные средства населения к решению территориальных проблем, увеличить налоговые поступления в местный бюджет. Зарубежный опыт, а также опыт отдельных регионов нашей страны показывает, что опекая и поддерживая малые предприятия, помогая им выжить и укрепиться, активно привлекая эти предприятия к решению региональных задач, можно не только существенно укрепить доходную часть своих бюджетов, но также обеспечить эффективное социально - экономическое развитие территор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30" w:before="190" w:after="0"/>
        <w:ind w:left="2432" w:right="-38" w:hanging="0"/>
        <w:rPr>
          <w:b/>
          <w:b/>
          <w:color w:val="000000"/>
          <w:sz w:val="28"/>
        </w:rPr>
      </w:pPr>
      <w:bookmarkStart w:id="2" w:name="sub_200"/>
      <w:bookmarkEnd w:id="2"/>
      <w:r>
        <w:rPr>
          <w:b/>
          <w:color w:val="000000"/>
          <w:sz w:val="28"/>
        </w:rPr>
        <w:t xml:space="preserve">Основные цели и задачи Программы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рамма  разработана  с  учетом  основных приоритетов  социально- экономического развития Советского муниципального образования.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благоприятных условий для развития субъектов малого и среднего предпринимательства в Советском образовании, привлечение финансовых и материальн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ъеме валового районного продукта и уплаченных субъектами малого и среднего предпринимательства налогов в налоговых доходах консолидированного бюджета Советского образования, содействие обеспечению занятости населения Совет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будет достигаться путем решения следующих задач:</w:t>
      </w:r>
    </w:p>
    <w:p>
      <w:pPr>
        <w:pStyle w:val="ConsPlusNormal"/>
        <w:widowControl/>
        <w:ind w:firstLine="709"/>
        <w:jc w:val="both"/>
        <w:rPr/>
      </w:pPr>
      <w:bookmarkStart w:id="3" w:name="sub_2001"/>
      <w:bookmarkEnd w:id="3"/>
      <w:r>
        <w:rPr>
          <w:rFonts w:cs="Times New Roman" w:ascii="Times New Roman" w:hAnsi="Times New Roman"/>
          <w:sz w:val="28"/>
          <w:szCs w:val="28"/>
        </w:rPr>
        <w:t>1) сокращение административных барьеров для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йствие в продвижении товаров (работ, услуг) субъектов малого предпринимательства на районных и областных рынка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тие инфраструктуры поддержки субъектов малого предпринимательств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ка и переподготовка кадров для малого предпринимательства, </w:t>
      </w:r>
    </w:p>
    <w:p>
      <w:pPr>
        <w:pStyle w:val="TextBody"/>
        <w:tabs>
          <w:tab w:val="clear" w:pos="708"/>
          <w:tab w:val="left" w:pos="-288" w:leader="none"/>
        </w:tabs>
        <w:ind w:firstLine="709"/>
        <w:jc w:val="both"/>
        <w:rPr>
          <w:szCs w:val="24"/>
        </w:rPr>
      </w:pPr>
      <w:r>
        <w:rPr/>
        <w:t>5) содействие развития малого предпринимательства в приоритетных отраслях экономики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фере розничной торговли (предприятия по продаже обуви, одежды, бытовых товаров, спортивного инвентаря, детских товаров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 общественного питания (организация летних кафе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оказания платных услуг насе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товые услуги (парикмахерские, ремонт и пошив одежды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луги здравоохранения (косметологические, массажны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образования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8"/>
          <w:szCs w:val="28"/>
        </w:rPr>
        <w:t>(услуги  учителя-логопеда, педагога-психолога, обучение иностранному языку, подготовка к ЕГЭ, олимпиадам и конференциям регионального и Всероссийского уровней, индивидуальные занятия по профильным предметам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фере оказания услуг жилищно-коммунального хозяйства (по ремонту инженерных систем тепло-, водоснабжения и водоотведения, монтажу и демонтажу сантехники, установке коллективных (общедомовых) и индивидуальных узлов учета потребления тепловой энергии, горячей и холодной воды; по монтажу и ремонту внутридомовых электрических сетей, установке и ремонту электрооборудования; по обследованию и ремонту внутридомового противопожарного оборудования (ВДП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в сфере агропромышленного комплекса (животноводство, растениеводство и переработка сельскохозяйственной продукции).</w:t>
      </w:r>
    </w:p>
    <w:p>
      <w:pPr>
        <w:pStyle w:val="Normal"/>
        <w:ind w:firstLine="709"/>
        <w:jc w:val="both"/>
        <w:rPr/>
      </w:pPr>
      <w:bookmarkStart w:id="4" w:name="sub_2001"/>
      <w:bookmarkEnd w:id="4"/>
      <w:r>
        <w:rPr>
          <w:sz w:val="28"/>
          <w:szCs w:val="28"/>
        </w:rPr>
        <w:t>Способы и механизмы решения каждой из задач определены в основных мероприятиях Программы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%D0%92%D0%BB%D0%B0%D0%B4%D0%B5%D0%BB%D0%B5%D1%86/%D0%A0%D0%B0%D0%B1%D0%BE%D1%87%D0%B8%D0%B9%20%D1%81%D1%82%D0%BE%D0%BB/Application%20Data/Microsoft/Word/%D0%97%D0%B0%D0%BA%D0%BE%D0%BD%20%D0%A1%D0%B0%D1%80%D0%B0%D1%82%D0%BE%D0%B2%D1%81%D0%BA%D0%BE%D0%B9%20%D0%BE%D0%B1%D0%BB%D0%B0%D1%81%D1%82%D0%B8%20%D0%BE%D1%82%201%20%D0%BE%D0%BA%D1%82%D1%8F%D0%B1%D1%80%D1%8F%202007&amp;nbsp%3B%D0%B3.%20N&amp;nbsp%3B200-%D0%97%D0%A1%D0%9E%20...(%D0%BD%D0%B5%20%D0%B4%D0%B5%D0%B9%D1%81%D1%82%D0%B2%D1%83%D0%B5%D1%82).rtf" \l "sub_1010%23sub_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рограмме). Выполнение этих задач должно обеспечить не только простое воспроизводство малых предприятий, но и существенно усилить роль малого бизнеса в социально-экономическом развитии образ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30" w:before="270" w:after="0"/>
        <w:ind w:left="2413" w:right="-38" w:hanging="0"/>
        <w:rPr>
          <w:b/>
          <w:b/>
          <w:color w:val="000000"/>
          <w:sz w:val="28"/>
        </w:rPr>
      </w:pPr>
      <w:bookmarkStart w:id="5" w:name="sub_300"/>
      <w:bookmarkEnd w:id="5"/>
      <w:r>
        <w:rPr>
          <w:b/>
          <w:color w:val="000000"/>
          <w:sz w:val="28"/>
        </w:rPr>
        <w:t xml:space="preserve">Система  программных мероприятий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sub_300"/>
      <w:bookmarkStart w:id="7" w:name="sub_300"/>
      <w:bookmarkEnd w:id="7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bookmarkStart w:id="8" w:name="sub_31"/>
      <w:bookmarkEnd w:id="8"/>
      <w:r>
        <w:rPr>
          <w:b/>
          <w:sz w:val="28"/>
          <w:szCs w:val="28"/>
        </w:rPr>
        <w:t>3.1 Совершенствование правовой базы и снижение административных барьеров для эффективного развития малого и среднего предпринимательст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31"/>
      <w:bookmarkEnd w:id="9"/>
      <w:r>
        <w:rPr>
          <w:sz w:val="28"/>
          <w:szCs w:val="28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выработки стратегии развития малого и среднего бизнеса на среднесрочную перспективу, получения достоверной информации в сфере малого и среднего предпринимательства Программой предусмотрено проведение ежеквартального анализа состояния малого и среднего предпринимательства в разрезе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поддержки и обеспечивающая равную доступность к их получению субъектами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10" w:name="sub_32"/>
      <w:bookmarkEnd w:id="10"/>
      <w:r>
        <w:rPr>
          <w:b/>
          <w:sz w:val="28"/>
          <w:szCs w:val="28"/>
        </w:rPr>
        <w:t>3.2 Финансовая и имущественная поддержка субъектов малого предпринимательст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11" w:name="sub_32"/>
      <w:bookmarkEnd w:id="11"/>
      <w:r>
        <w:rPr>
          <w:sz w:val="28"/>
          <w:szCs w:val="28"/>
        </w:rPr>
        <w:t>Развитие малого и среднего  бизнеса - ключ к эффективной реформе местного самоуправления. В сфере малого и среднего предпринимательства трудится наиболее активная в экономическом плане часть населения. А вовлечение населения в предпринимательскую деятельность - это, в первую очередь, снижение социально-экономических рисков. Малое и среднее предпринимательство следует рассматривать как инструмент, с помощью которого решаются вопросы занятости, сглаживается высокая дифференциация в доходах населения, формируется средний класс, способствующий социально-политической стабильности в обществе. Кроме того, малый и средний бизнес работает на развитие территорий, формируя налоговую базу местных бюдже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</w:t>
      </w:r>
      <w:bookmarkStart w:id="12" w:name="sub_34"/>
      <w:r>
        <w:rPr>
          <w:sz w:val="28"/>
          <w:szCs w:val="28"/>
        </w:rPr>
        <w:t>совая поддержка приоритетных направлений развития малого и среднего предпринимательства Советского муниципального образования производится за счет бюджетных, внебюджетных источник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3  Развитие инфраструктуры поддержки субъектов малого и среднего предпринимательства на территории Советского муниципального образова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ю настоящего раздела Программы является развитие инфраструктуры поддержки субъектов малого и среднего  предпринимательства и повышения качества предоставляем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бизнес-инкубаторов важная роль принадлежит органам местного самоуправления. Возможным вкладом в организацию бизнес-инкубатора  является предоставление помещений муниципальной формы собственности.</w:t>
      </w:r>
      <w:bookmarkStart w:id="13" w:name="sub_35"/>
      <w:bookmarkEnd w:id="12"/>
    </w:p>
    <w:p>
      <w:pPr>
        <w:pStyle w:val="Heading1"/>
        <w:ind w:firstLine="900"/>
        <w:jc w:val="center"/>
        <w:rPr/>
      </w:pPr>
      <w:bookmarkStart w:id="14" w:name="sub_40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 Порядок и условия оказания поддержки субъектам малого и среднего предпринимательства в рамках настоящей Программы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" w:name="sub_400"/>
      <w:bookmarkStart w:id="16" w:name="sub_400"/>
      <w:bookmarkEnd w:id="16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держка в рамках настоящей Программы предоставляется субъектам малого и среднего предпринимательства, отвечающим условиям, установленным статьей 4 Федерального закона от 24.07.2007 № 209- ФЗ «О развитии малого и среднего предпринимательства в Российской Федерации» 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 находящимся в стадии реорганизации, ликвидации, несостоятельности (банкротств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 имеющим просроченную задолженность по налогам, иным обязательным платежам в бюджеты бюджетной системы Российской Федер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имущество, которых в установленном порядке не наложен арест или обращено взыска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регистрированным в соответствии с действующим законодательством на территории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лях обеспечения роста предпринимательской активности в районах Саратовской области, в том числе в сельской местности, в подпрограмме 3 «Развитие малого и среднего предпринимательства в Саратовской области Государственной  программы  Саратовской  области  «Развитие экономического  потенциала  и  повышение  инвестиционной привлекательности  региона  до  2020  года»  утвержденной  Постановлением Правительства Саратовской области от 11.10.2013 №546-П, предусмотрено софинансирование  в  соответствии  с  законодательством  расходных обязательств муниципальных районов области по реализации мероприятий муниципальных программ развития малого и среднего предпринимательст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рамках  данного  мероприятия,  в  Программе  предусмотрено мероприятие  по  финансовой  поддержке  субъектов  малого  и  среднего  предпринимательства  Советского  муниципального  района,</w:t>
      </w:r>
      <w:r>
        <w:rPr>
          <w:rFonts w:cs="Arial" w:ascii="Arial" w:hAnsi="Arial"/>
          <w:color w:val="000000"/>
          <w:sz w:val="28"/>
        </w:rPr>
        <w:tab/>
        <w:t xml:space="preserve"> </w:t>
      </w:r>
      <w:r>
        <w:rPr>
          <w:color w:val="000000"/>
          <w:sz w:val="28"/>
        </w:rPr>
        <w:t>Саратовской области.</w:t>
      </w:r>
    </w:p>
    <w:p>
      <w:pPr>
        <w:pStyle w:val="Heading1"/>
        <w:ind w:firstLine="900"/>
        <w:jc w:val="center"/>
        <w:rPr>
          <w:rFonts w:ascii="Times New Roman" w:hAnsi="Times New Roman" w:cs="Times New Roman"/>
          <w:sz w:val="24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600"/>
      <w:bookmarkStart w:id="19" w:name="sub_600"/>
      <w:bookmarkEnd w:id="19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я Программы осуществляется в период 2018-2020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малого и среднего предпринимательства и создающих новые рабочи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Heading1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700"/>
      <w:bookmarkStart w:id="23" w:name="sub_700"/>
      <w:bookmarkEnd w:id="23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на реализацию Программы предусмотрено (прогнозно) – 39,0 тыс. рублей, в том числе в 2018 году –13,0 тыс. рублей, в 2019 году -13,0 тыс. рублей, в 2020 году –13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 реализацию мероприятий Программы ежегодно уточняютс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center"/>
        <w:rPr>
          <w:rFonts w:ascii="Times New Roman" w:hAnsi="Times New Roman" w:cs="Times New Roman"/>
          <w:sz w:val="24"/>
          <w:szCs w:val="28"/>
        </w:rPr>
      </w:pPr>
      <w:bookmarkStart w:id="24" w:name="sub_800"/>
      <w:bookmarkEnd w:id="24"/>
      <w:r>
        <w:rPr>
          <w:rFonts w:cs="Times New Roman" w:ascii="Times New Roman" w:hAnsi="Times New Roman"/>
          <w:sz w:val="28"/>
          <w:szCs w:val="28"/>
        </w:rPr>
        <w:t>7. Организация управления реализацией Программы и   контроль за ходом ее выполн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5" w:name="sub_800"/>
      <w:bookmarkStart w:id="26" w:name="sub_800"/>
      <w:bookmarkEnd w:id="26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Программы осуществляет заказчик - администрация Советского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координирует, вносит в случае необходимости изменения и утверждает планы исполнения мероприятий Программы, доводит их содержание до ответственных исполнителей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7" w:name="sub_900"/>
      <w:bookmarkStart w:id="28" w:name="sub_900"/>
      <w:bookmarkEnd w:id="28"/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ноз ожидаемых социально - экономических результатов реализации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Программы обеспечит получение следующих результатов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вклада малого и среднего предпринимательства в социально- экономическое развитие Советского муниципального образова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ачественный и количественный рост числа субъектов малого и среднего предпринимательства,  эффективно  работающих  в  приоритетных  отраслях экономики Советского муниципального образова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налоговых поступлений в местный бюджет от деятельности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ост доходов и уровня социальной защищенности работников, занятых в предпринимательской сфере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улучшение  качества  услуг,  оказываемых  населению  Советского муниципального  образования  субъектами  малого  и  среднего предпринимательства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рост  предпринимательской  активности  в  Советском  муниципальном образовании, выход продукции малых и средних предприятий района на внешние рынк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момент окончания действия Программы планируется достижение следующих социально-экономических показателей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казатели экономической эффективности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величение числа малых и средних предприятий на 4,0%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увеличение  численности  работников,  занятых  на  малых  и  средних предприятиях, на 20,0%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ост объемов отгруженных товаров, выполненных работ, оказанных услуг малыми предприятиями на 10%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ост оборота малых и средних предприятий на 10%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казатели социальной эффективност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хранение созданных рабочих мес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увеличение  размера  средней  заработной  платы  на  малых  и  средних предприятиях не менее чем в 1,2 ра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овышение  благосостояния  населения,  снижение  общей  социальной напряженности в район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сыщение потребительского рынка товарами и услугами, удовлетворение потребительского спроса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ерно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ный специалист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ского муниципального образования</w:t>
        <w:tab/>
        <w:tab/>
        <w:tab/>
        <w:t xml:space="preserve">       Т.П. Шерсто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26" w:charSpace="0"/>
        </w:sectPr>
        <w:pStyle w:val="Heading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/>
        <w:ind w:left="9083" w:right="-30" w:firstLine="708"/>
        <w:rPr>
          <w:color w:val="000000"/>
        </w:rPr>
      </w:pPr>
      <w:bookmarkStart w:id="29" w:name="sub_900"/>
      <w:bookmarkEnd w:id="29"/>
      <w:r>
        <w:rPr>
          <w:color w:val="000000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7"/>
        <w:ind w:left="9791" w:right="-564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униципальной    программе «Развитие малого </w:t>
      </w:r>
    </w:p>
    <w:p>
      <w:pPr>
        <w:pStyle w:val="Normal"/>
        <w:widowControl w:val="false"/>
        <w:autoSpaceDE w:val="false"/>
        <w:spacing w:lineRule="exact" w:line="287"/>
        <w:ind w:left="9791" w:right="-5646" w:hanging="0"/>
        <w:rPr>
          <w:color w:val="000000"/>
        </w:rPr>
      </w:pPr>
      <w:r>
        <w:rPr>
          <w:color w:val="000000"/>
        </w:rPr>
        <w:t xml:space="preserve">и среднего  предпринимательства в </w:t>
      </w:r>
    </w:p>
    <w:p>
      <w:pPr>
        <w:pStyle w:val="Normal"/>
        <w:widowControl w:val="false"/>
        <w:autoSpaceDE w:val="false"/>
        <w:spacing w:lineRule="exact" w:line="287"/>
        <w:ind w:left="9791" w:right="-5646" w:hanging="0"/>
        <w:rPr>
          <w:color w:val="000000"/>
        </w:rPr>
      </w:pPr>
      <w:r>
        <w:rPr>
          <w:color w:val="000000"/>
        </w:rPr>
        <w:t xml:space="preserve">Советском муниципальном образовании </w:t>
      </w:r>
    </w:p>
    <w:p>
      <w:pPr>
        <w:pStyle w:val="Normal"/>
        <w:widowControl w:val="false"/>
        <w:autoSpaceDE w:val="false"/>
        <w:spacing w:lineRule="exact" w:line="287"/>
        <w:ind w:left="9791" w:right="-5646" w:hanging="0"/>
        <w:rPr>
          <w:color w:val="000000"/>
        </w:rPr>
      </w:pPr>
      <w:r>
        <w:rPr>
          <w:color w:val="000000"/>
        </w:rPr>
        <w:t xml:space="preserve">на 2018-2020 годы»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</w:t>
      </w:r>
      <w:r>
        <w:rPr>
          <w:b/>
          <w:color w:val="000000"/>
          <w:sz w:val="28"/>
        </w:rPr>
        <w:t>мероприятий по реализации муниципальной программы «Развитие малого и среднего предпринимательства в Советском муниципальном образовании на 2018-2020 годы»</w:t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61"/>
        <w:gridCol w:w="850"/>
        <w:gridCol w:w="1418"/>
        <w:gridCol w:w="1134"/>
        <w:gridCol w:w="1134"/>
        <w:gridCol w:w="992"/>
        <w:gridCol w:w="1276"/>
        <w:gridCol w:w="1696"/>
        <w:gridCol w:w="2692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</w:t>
              <w:softHyphen/>
              <w:t>рования (тыс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за счет средств 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ые за выполн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ро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го бюджета (про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го бюджета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бюджетных источников (прогно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)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307"/>
        <w:gridCol w:w="850"/>
        <w:gridCol w:w="1418"/>
        <w:gridCol w:w="1134"/>
        <w:gridCol w:w="1134"/>
        <w:gridCol w:w="992"/>
        <w:gridCol w:w="1276"/>
        <w:gridCol w:w="1696"/>
        <w:gridCol w:w="2692"/>
      </w:tblGrid>
      <w:tr>
        <w:trPr>
          <w:tblHeader w:val="true"/>
          <w:trHeight w:val="3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правовой базы и снижение административных барьеров для эффективного развития малого предпринимательст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анализа состояния и проблем развития малого и среднего бизнеса района в целях выработки мер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политики по развитию и поддержке малого предпринимательства на основе научно обоснованных решений и анализа статистики развития малого предпринимательств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кращение административных барьеров, оказывающих негативное влияние на развитие бизнеса, оказание правовой поддержки субъектам малого и среднего предпринимательства, создание партнерских отношений между предпринимателями и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ситуации в сфере развития малого предпринимательства района, разработка условий, направленных на создание благоприятного предпринимательского климата района.</w:t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и имущественная поддержка субъектов  малого предпринимательств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2" w:hanging="0"/>
              <w:rPr>
                <w:color w:val="000000"/>
              </w:rPr>
            </w:pPr>
            <w:r>
              <w:rPr/>
              <w:t>Предоставление грантов субъектам малого и среднего предпринимательства в сферах</w:t>
            </w:r>
            <w:r>
              <w:rPr>
                <w:color w:val="000000"/>
              </w:rPr>
              <w:t>, приоритетных для социально- экономического развития района</w:t>
            </w:r>
          </w:p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субъектов малого предпринимательств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80" w:before="15" w:after="0"/>
              <w:ind w:left="0" w:right="-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и муниципальных программы Советского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условий для расширения доступа субъектов малого предпринимательства к банковским креди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АО «Сбербанк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О «Экономбанк», ОАО «Россельхозбанк» (по согласованию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количества дополнительных рабочих мест, созданных в результате оказания поддержк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рименение льготной ставки по имуществу, находящему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новых субъектов малого предпринимательства, рост числа занятых за счет создания дополнительных Рабочих мест</w:t>
            </w:r>
          </w:p>
        </w:tc>
      </w:tr>
      <w:tr>
        <w:trPr>
          <w:trHeight w:val="380" w:hRule="atLeast"/>
        </w:trPr>
        <w:tc>
          <w:tcPr>
            <w:tcW w:w="15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фраструктуры поддержки  малого предпринимательства на территории Совет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помещений муниципальной формы собственности для развития инфраструктуры поддержки  субъектов мало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новых субъектов малого предпринимательства, рост числа занятых за счет создания дополнительных Рабочих мест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участия в форумах, ярмарках, конференциях, семинарах с привлечением государственных служб, Министерства экономического развития и торговл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не менее двух семинаров в год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 по года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но: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ab/>
        <w:tab/>
        <w:tab/>
        <w:tab/>
        <w:tab/>
        <w:tab/>
        <w:t xml:space="preserve">          </w:t>
        <w:tab/>
        <w:t>Т.П. Шерстова</w:t>
      </w:r>
    </w:p>
    <w:p>
      <w:pPr>
        <w:pStyle w:val="Normal"/>
        <w:suppressAutoHyphens w:val="true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02" w:right="1440" w:gutter="0" w:header="0" w:top="902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space"/>
      <w:lvlText w:val="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space"/>
      <w:lvlText w:val="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1268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10:00Z</dcterms:created>
  <dc:creator>olga</dc:creator>
  <dc:description/>
  <dc:language>en-US</dc:language>
  <cp:lastModifiedBy>Пользователь ПК</cp:lastModifiedBy>
  <cp:lastPrinted>2017-11-07T13:10:00Z</cp:lastPrinted>
  <dcterms:modified xsi:type="dcterms:W3CDTF">2022-05-30T15:10:00Z</dcterms:modified>
  <cp:revision>2</cp:revision>
  <dc:subject/>
  <dc:title/>
</cp:coreProperties>
</file>