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52"/>
        <w:jc w:val="center"/>
        <w:textAlignment w:val="auto"/>
        <w:outlineLvl w:val="3"/>
        <w:rPr>
          <w:b/>
          <w:b/>
          <w:color w:val="000000"/>
          <w:spacing w:val="24"/>
          <w:sz w:val="28"/>
        </w:rPr>
      </w:pPr>
      <w:r>
        <w:rPr>
          <w:b/>
          <w:color w:val="000000"/>
          <w:spacing w:val="24"/>
          <w:sz w:val="28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 xml:space="preserve">СОВЕТСКОГО МУНИЦИПАЛЬНОГО ОБРАЗОВАНИЯ СОВЕТСКОГО МУНИЦИПАЛЬНОГО РАЙОНА 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suppressAutoHyphens w:val="true"/>
        <w:overflowPunct w:val="true"/>
        <w:autoSpaceDE w:val="true"/>
        <w:spacing w:before="240" w:after="0"/>
        <w:jc w:val="center"/>
        <w:textAlignment w:val="auto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0.10.2017 № 185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.п. Советское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0</wp:posOffset>
                </wp:positionH>
                <wp:positionV relativeFrom="paragraph">
                  <wp:posOffset>-2346325</wp:posOffset>
                </wp:positionV>
                <wp:extent cx="170688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-184.7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постановление администрации Советского муниципального образования от 24.10.2016 № 121                            </w: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унктом 1 статьи 160.1 Бюджетного кодекса Российской Федерации и руководствуясь Уставом Советского муниципального образования Советского муниципального района, администрация Советского муниципального образования ПОСТАНОВЛЯЕТ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ции Советского муниципального образования от 24.10.2016 № 121 </w:t>
      </w:r>
      <w:r>
        <w:rPr>
          <w:b/>
          <w:sz w:val="28"/>
          <w:szCs w:val="28"/>
        </w:rPr>
        <w:t>«</w:t>
      </w:r>
      <w:r>
        <w:rPr>
          <w:sz w:val="28"/>
        </w:rPr>
        <w:t>Об утверждении Методики прогнозирования неналоговых доходов местного бюджета Советского муниципального образования Советского муниципального района</w:t>
      </w:r>
      <w:r>
        <w:rPr>
          <w:sz w:val="28"/>
          <w:szCs w:val="28"/>
        </w:rPr>
        <w:t>»</w:t>
      </w:r>
      <w:r>
        <w:rPr>
          <w:sz w:val="28"/>
        </w:rPr>
        <w:t>, изложив его в новой редакции (прилагается).</w:t>
      </w:r>
      <w:r>
        <w:rPr>
          <w:b/>
          <w:sz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возложить на главного специалиста  администрации Советского муниципального образования Советского муниципального района Котову Т.П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ского муниципального образования                                 Е.В. Дьяконова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това Т.П.</w:t>
      </w:r>
    </w:p>
    <w:p>
      <w:pPr>
        <w:pStyle w:val="Normal"/>
        <w:rPr>
          <w:sz w:val="24"/>
          <w:szCs w:val="24"/>
        </w:rPr>
      </w:pPr>
      <w:r>
        <w:rPr/>
        <w:t>6-13-85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-193675</wp:posOffset>
                </wp:positionV>
                <wp:extent cx="2583815" cy="1047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  администрации Советского муниципального образования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0.2017 № 1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82.45pt;mso-wrap-distance-left:9.05pt;mso-wrap-distance-right:9.05pt;mso-wrap-distance-top:3.6pt;mso-wrap-distance-bottom:3.6pt;margin-top:-15.2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к постановлению   администрации Советского муниципального образования Совет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10.2017 № 185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sz w:val="24"/>
          <w:szCs w:val="24"/>
        </w:rPr>
      </w:pPr>
      <w:r>
        <w:rPr>
          <w:b w:val="false"/>
          <w:sz w:val="24"/>
          <w:szCs w:val="24"/>
        </w:rPr>
        <w:t>П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нозирования неналоговых доходов местного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прогнозирования доходов местного  бюджета Советского муниципального образования  Советского муниципального района и применяется для расчета неналоговых доходов местного бюджета Советского муниципального образования  Советского муниципального района по их основным ви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, Положением о бюджетном процессе в  Советском муниципальном образовании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ование неналоговых доходов местного бюджета  Советского муниципального образования Советского муниципального района (далее - прогнозирование доходов) осуществляется на основе бюджетного законодательства, действующего на момент составления проекта местного бюджета  Советского муниципального образования Советского муниципального района (далее – проект бюдж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дельные показатели прогноза социально-экономического развития Советского муниципального образования на очередно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ктические поступления доходов в базисн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жидаемый объем поступления доходов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, необходимые для составления проекта бюджета, представленные главными администраторами доходов местного бюджета Советского муниципального образования 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ование неналоговых доходов местного бюджета  Советского муниципального образования Советского муниципального района осуществляется в разрезе видов доходов в соответствии с бюджетной классификацией Российской Федерации, в порядке и в сроки, установленные Планом мероприятий по разработке проектов муниципальных правовых актов о бюджете Советского муниципального образования Советского муниципального района на очередной финансовый год и плановый период, проекта решения о бюджете Советского муниципального образования Советского муниципального район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2. Прогнозирование неналоговых до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Доходы, получаемые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 (код бюджетной классификации Российской Федерации - 301 111 05013 13 0000 12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зе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4"/>
          <w:szCs w:val="24"/>
        </w:rPr>
        <w:t>ар.зем. –</w:t>
      </w:r>
      <w:r>
        <w:rPr>
          <w:sz w:val="28"/>
          <w:szCs w:val="28"/>
        </w:rPr>
        <w:t xml:space="preserve"> сумма доходов в виде арендной платы за земельные участки, прогнозируемая к поступлению в местный бюджет Совет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в виде арендной платы за земельные участки согласно заключенным договорам аренды по состоянию на 10 января следую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в  местный бюджет Советского муниципального образования Советского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оходы от сдачи в аренду имущества, находящегося муниципальной собственности (далее – доходы от арендной платы за муниципальное имущество), (код бюджетной классификации Российской Федерации - 301 111 05035 13 0000 1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арендной платы за муниципальное имущество, прогнозируемая к поступлению в местный бюджет  Совет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арендной платы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Доходы от реализации имущества, находящегося в собственности Советского муниципального образования Советского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(код бюджетной классификации Российской Федер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 114 02053 13 0000 4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поступлений доходов от реализации имущества, находящегося в собственности Советского муниципального образования Советского муниципального района, производится в соответствии с Планом приватизации муниципального имущества  Советского муниципального образования Советского муниципального района, который утверждается ежегодно решением Совета депутатов Советского муниципального образования  Совет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оходы, получаемые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(код бюджетной классификации Российской Федерации - 301 114 06013 13 0000 4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поступлений доходов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производится на основании заявлений юридических и физических лиц в текущем периоде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5. Доходы от сдачи жилых помещений, находящихся в муниципальной собственности  Советского муниципального образования Советского муниципального района  по договорам социального найма (код бюджетной классификации Российской Федерации - 301 111 09045 13 0000 1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й доходов от найма жилых помещений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найма за муниципальное имущество, прогнозируемая к поступлению в местный бюджет Советского муниципального образования 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найма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найм муниципального имущества в связи с увеличением (сокращением) площадей муниципального имущества, сдаваемого в наем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– прогнозируемый коэффициент-дефлятор, применяемый к ставке найма  в прогнозируемом году.</w:t>
      </w:r>
    </w:p>
    <w:p>
      <w:pPr>
        <w:pStyle w:val="TextBodyIndent"/>
        <w:rPr>
          <w:szCs w:val="28"/>
        </w:rPr>
      </w:pPr>
      <w:r>
        <w:rPr>
          <w:szCs w:val="28"/>
        </w:rPr>
        <w:t>2.6. Доходы от прочих поступлений  денежных взысканий (штрафов) и иных сумм в возмещение ущерба,  зачисляемые в  местный   бюджет Советского муниципального образования   Советского муниципального райо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код бюджетной классификации Российской Федерации - 301 116 90050 13 0000 140).</w:t>
      </w:r>
    </w:p>
    <w:p>
      <w:pPr>
        <w:pStyle w:val="TextBodyIndent"/>
        <w:rPr/>
      </w:pPr>
      <w:r>
        <w:rPr>
          <w:szCs w:val="28"/>
        </w:rPr>
        <w:t xml:space="preserve">Расчет прогнозных показателей на очередной финансовый год  и   на плановый период осуществляется на основании усреднения годовых объемов доходов от денежных взысканий (штрафов) и иных сумм в возмещение ущерба (далее – штраф) за три предшествующих года (за весь период, в случае если он менее трех лет). Расчет ведется с применением индекса потребительских цен на товары (работы, услуги) и  с учетом норматива зачисления в местный бюджет  Советского муниципального образования Советского  муниципального  района, установленного </w:t>
      </w:r>
      <w:hyperlink r:id="rId3">
        <w:r>
          <w:rPr>
            <w:rStyle w:val="InternetLink"/>
            <w:color w:val="000000"/>
            <w:szCs w:val="28"/>
            <w:u w:val="none"/>
          </w:rPr>
          <w:t>Бюджетным кодексом Российской Федерации</w:t>
        </w:r>
      </w:hyperlink>
      <w:r>
        <w:rPr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мма штрафов, прогнозируемая к поступлению в  местный бюджет Советского муниципального образования  Советского муниципального  района в расчетном году, рассчитывается по следующей формуле:</w:t>
      </w:r>
    </w:p>
    <w:p>
      <w:pPr>
        <w:pStyle w:val="Formattext"/>
        <w:jc w:val="center"/>
        <w:rPr/>
      </w:pP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= 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*Н +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…, где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а штрафов, планируемая к поступлению в местный  бюджет Советского муниципального образования  Советского муниципального  района в расчетном году;</w:t>
        <w:br/>
        <w:t xml:space="preserve">  </w:t>
        <w:tab/>
        <w:t>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ы видов штрафов, планируемые к поступлению в местный  бюджет Советского муниципального образования Советского муниципального района в расчетном год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 - норматив зачисления в  местный бюджет Советского муниципального образования  Советского муниципального района штрафов, установ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аждого из видов штрафов, планируемая к поступлению в местный бюджет  Советского муниципального образования Советского муниципального  района в расчетном году рассчитыва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= ((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>+ Ш</w:t>
      </w:r>
      <w:r>
        <w:rPr>
          <w:b w:val="false"/>
          <w:vertAlign w:val="subscript"/>
        </w:rPr>
        <w:t>рг-3</w:t>
      </w:r>
      <w:r>
        <w:rPr>
          <w:b w:val="false"/>
        </w:rPr>
        <w:t>) / 3) + (-)Д</w:t>
      </w:r>
      <w:r>
        <w:rPr>
          <w:b w:val="false"/>
          <w:vertAlign w:val="subscript"/>
        </w:rPr>
        <w:t>рг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- сумма ожидаемого поступления штрафа в местный  бюджет  Советского муниципального образования Советского муниципального района в году, предшествующем расчетному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- фактические поступления штрафа в местный бюджет  Советского муниципального образования Советского муниципального района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Ш</w:t>
      </w:r>
      <w:r>
        <w:rPr>
          <w:b w:val="false"/>
          <w:vertAlign w:val="subscript"/>
        </w:rPr>
        <w:t>рг-3</w:t>
      </w:r>
      <w:r>
        <w:rPr>
          <w:b w:val="false"/>
        </w:rPr>
        <w:t xml:space="preserve"> - фактические поступления штрафа в местный бюджет  Советского муниципального образования Советского муниципального района в году, предшествующему отчетному финансовому году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Д </w:t>
      </w:r>
      <w:r>
        <w:rPr>
          <w:b w:val="false"/>
          <w:vertAlign w:val="subscript"/>
        </w:rPr>
        <w:t>рг</w:t>
      </w:r>
      <w:r>
        <w:rPr>
          <w:b w:val="false"/>
        </w:rPr>
        <w:t>- сумма дополнительных или выпадающих доходов местного  бюджета  Советского муниципального образования Советского муниципального района по штрафу в расчетном году, за счет изменения налогового и бюджетного законодательства и иных факторов, оказывающих влияние на изменение суммы штрафа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Сумма ожидаемого поступления каждого из видов штрафов в местный  бюджет Советского муниципального образования Советского муниципального  района в году, предшествующем расчетному, рассчитывается по следующей формуле:</w:t>
      </w:r>
    </w:p>
    <w:p>
      <w:pPr>
        <w:pStyle w:val="ConsPlusNormal1"/>
        <w:ind w:left="708"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= (Ш</w:t>
      </w:r>
      <w:r>
        <w:rPr>
          <w:b w:val="false"/>
          <w:vertAlign w:val="subscript"/>
        </w:rPr>
        <w:t>фод.рг-1</w:t>
      </w:r>
      <w:r>
        <w:rPr>
          <w:b w:val="false"/>
        </w:rPr>
        <w:t>*100)/У</w:t>
      </w:r>
      <w:r>
        <w:rPr>
          <w:b w:val="false"/>
          <w:vertAlign w:val="subscript"/>
        </w:rPr>
        <w:t>д</w:t>
      </w:r>
      <w:r>
        <w:rPr>
          <w:b w:val="false"/>
        </w:rPr>
        <w:t>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 Ш</w:t>
      </w:r>
      <w:r>
        <w:rPr>
          <w:b w:val="false"/>
          <w:vertAlign w:val="subscript"/>
        </w:rPr>
        <w:t>фод.рг-1</w:t>
      </w:r>
      <w:r>
        <w:rPr>
          <w:b w:val="false"/>
        </w:rPr>
        <w:t xml:space="preserve"> – сумма штрафов, фактически поступившая в местный бюджет  Советского муниципального образования Советского муниципального  района  в году, предшествующем расчетном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ab/>
        <w:t xml:space="preserve"> 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- удельный вес поступлений штрафов за аналогичный период отчетного финансового года, который определяется по формуле:</w:t>
      </w:r>
    </w:p>
    <w:p>
      <w:pPr>
        <w:pStyle w:val="ConsPlusNormal1"/>
        <w:ind w:left="1418" w:hanging="0"/>
        <w:jc w:val="center"/>
        <w:rPr/>
      </w:pPr>
      <w:r>
        <w:rPr>
          <w:b w:val="false"/>
        </w:rPr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( Ш </w:t>
      </w:r>
      <w:r>
        <w:rPr>
          <w:b w:val="false"/>
          <w:vertAlign w:val="subscript"/>
        </w:rPr>
        <w:t>ф.о.п..</w:t>
      </w:r>
      <w:r>
        <w:rPr>
          <w:b w:val="false"/>
        </w:rPr>
        <w:t xml:space="preserve">/ Ш </w:t>
      </w:r>
      <w:r>
        <w:rPr>
          <w:b w:val="false"/>
          <w:vertAlign w:val="subscript"/>
        </w:rPr>
        <w:t>ф.ог.</w:t>
      </w:r>
      <w:r>
        <w:rPr>
          <w:b w:val="false"/>
        </w:rPr>
        <w:t>)*100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.п.</w:t>
      </w:r>
      <w:r>
        <w:rPr>
          <w:b w:val="false"/>
        </w:rPr>
        <w:t>- фактические поступления штрафа в отчетном год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г.</w:t>
      </w:r>
      <w:r>
        <w:rPr>
          <w:b w:val="false"/>
        </w:rPr>
        <w:t>- фактические поступления штрафа за отчетный год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штрафов, прогнозируемая к поступлению в местный  бюджет  Советского муниципального образования Советского  муниципального района, в  плановом периоде определяется по следующим формулам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 xml:space="preserve">рг+1 </w:t>
      </w:r>
      <w:r>
        <w:rPr>
          <w:b w:val="false"/>
        </w:rPr>
        <w:t>=((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) / 3)*К2 + (-)Д </w:t>
      </w:r>
      <w:r>
        <w:rPr>
          <w:b w:val="false"/>
          <w:vertAlign w:val="subscript"/>
        </w:rPr>
        <w:t>рг+1</w:t>
      </w:r>
      <w:r>
        <w:rPr>
          <w:b w:val="false"/>
        </w:rPr>
        <w:t>,</w:t>
      </w:r>
    </w:p>
    <w:p>
      <w:pPr>
        <w:pStyle w:val="ConsPlusNormal1"/>
        <w:ind w:firstLine="540"/>
        <w:jc w:val="center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Ш</w:t>
      </w:r>
      <w:r>
        <w:rPr>
          <w:b w:val="false"/>
          <w:vertAlign w:val="subscript"/>
        </w:rPr>
        <w:t xml:space="preserve">рг+2 </w:t>
      </w:r>
      <w:r>
        <w:rPr>
          <w:b w:val="false"/>
        </w:rPr>
        <w:t>=(( Ш</w:t>
      </w:r>
      <w:r>
        <w:rPr>
          <w:b w:val="false"/>
          <w:vertAlign w:val="subscript"/>
        </w:rPr>
        <w:t>рг+1 +</w:t>
      </w:r>
      <w:r>
        <w:rPr>
          <w:b w:val="false"/>
        </w:rPr>
        <w:t xml:space="preserve">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) / 3)*К3 + (-)Д </w:t>
      </w:r>
      <w:r>
        <w:rPr>
          <w:b w:val="false"/>
          <w:vertAlign w:val="subscript"/>
        </w:rPr>
        <w:t>рг+2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Ш</w:t>
      </w:r>
      <w:r>
        <w:rPr>
          <w:b w:val="false"/>
          <w:vertAlign w:val="subscript"/>
        </w:rPr>
        <w:t>рг+1</w:t>
      </w:r>
      <w:r>
        <w:rPr>
          <w:b w:val="false"/>
        </w:rPr>
        <w:t>, Ш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– прогноз поступлений штрафов в местный бюджет  Советского муниципального образования Советского муниципального района в первый и второй годы планового периода соответственно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К2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К3 - прогнозируемый индекс роста потребительских цен на товары (работы, услуги) в первом и втором годах планового периода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 xml:space="preserve">рг+1,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- сумма дополнительных или выпадающих доходов местного  бюджета Советского муниципального образования  Советского муниципального района по штрафам в первом и втором году планового периода, за счет изменения законодательства и иных факторов, оказывающих влияние на изменение суммы штраф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Прочие доходы от компенсации затрат бюджетов городских поселений (код бюджетной  классификации Российской Федерации –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1 113 02995 13 0000 130).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 от компенсации затрат рассчитывается в следующем порядке: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итывается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;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меняется метод прямого расчета;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ормула расчета: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з = ДЗ1 + ДЗ2 + ДЗn, где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з – прогнозный объем дебиторской задолженности по состоянию на 1 января очередного финансового года, подлежащий возврату в бюджет в очередном финансовом году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З – дебиторская задолженность, подлежащая возврату в бюджет в очередном финансовом году, в соответствии с условиями действующего договора (соглашения, иного докуме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евыясненные поступления, зачисляемые в бюджеты городских поселений (код бюджетной  классификации Российской Федерации –  301 117 01050 13 0000 180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т невыясненных поступлений не имеет постоянного характера. На очередной финансовый год рассчитывается с применением предыдущих отчетных периодов: </w:t>
      </w:r>
    </w:p>
    <w:p>
      <w:pPr>
        <w:pStyle w:val="ConsPlusNormal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570230" cy="532130"/>
            <wp:effectExtent l="0" t="0" r="0" b="0"/>
            <wp:docPr id="4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hd w:fill="FFFFFF" w:val="clear"/>
        </w:rPr>
        <w:t> </w:t>
      </w:r>
      <w:r>
        <w:rPr>
          <w:rFonts w:cs="Arial" w:ascii="Arial" w:hAnsi="Arial"/>
          <w:color w:val="2D2D2D"/>
          <w:spacing w:val="2"/>
          <w:shd w:fill="FFFFFF" w:val="clear"/>
        </w:rPr>
        <w:t>,</w:t>
      </w:r>
      <w:r>
        <w:rPr>
          <w:rFonts w:cs="Arial" w:ascii="Arial" w:hAnsi="Arial"/>
          <w:color w:val="2D2D2D"/>
          <w:spacing w:val="2"/>
        </w:rPr>
        <w:br/>
        <w:br/>
      </w:r>
      <w:r>
        <w:rPr>
          <w:b w:val="false"/>
          <w:color w:val="2D2D2D"/>
          <w:spacing w:val="2"/>
          <w:shd w:fill="FFFFFF" w:val="clear"/>
        </w:rPr>
        <w:t>где:</w:t>
      </w:r>
      <w:r>
        <w:rPr>
          <w:b w:val="false"/>
          <w:color w:val="2D2D2D"/>
          <w:spacing w:val="2"/>
        </w:rPr>
        <w:br/>
      </w:r>
      <w:r>
        <w:rPr>
          <w:b w:val="false"/>
          <w:color w:val="2D2D2D"/>
          <w:spacing w:val="2"/>
          <w:shd w:fill="FFFFFF" w:val="clear"/>
        </w:rPr>
        <w:t>n - количество отчетных периодов (не менее 3 лет, предшествующих прогнозируемому);</w:t>
      </w:r>
      <w:r>
        <w:rPr>
          <w:b w:val="false"/>
          <w:color w:val="2D2D2D"/>
          <w:spacing w:val="2"/>
        </w:rPr>
        <w:br/>
      </w:r>
      <w:r>
        <w:rPr>
          <w:b w:val="false"/>
          <w:color w:val="2D2D2D"/>
          <w:spacing w:val="2"/>
          <w:shd w:fill="FFFFFF" w:val="clear"/>
        </w:rPr>
        <w:t>Дф - фактические поступления за отчетный период.</w:t>
      </w:r>
      <w:r>
        <w:rPr>
          <w:b w:val="false"/>
          <w:color w:val="2D2D2D"/>
          <w:spacing w:val="2"/>
        </w:rPr>
        <w:br/>
      </w:r>
      <w:r>
        <w:rPr>
          <w:b w:val="false"/>
          <w:color w:val="2D2D2D"/>
          <w:spacing w:val="2"/>
          <w:shd w:fill="FFFFFF" w:val="clear"/>
        </w:rPr>
        <w:t>Источник данных: показатели бухгалтерского учета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>Прочие неналоговые доходы бюджетов городских поселений             (код бюджетной  классификации Российской Федерации –                            301 117 05050 13 0000 180)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прогнозного объема поступлений применяется метод прямого расчета по формуле: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д = НД1 + НД2 + НДn, где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д – прогнозный объем прочих неналоговых доходов;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 – сумма неналогового дохода, подлежащая зачислению в бюджет в очередном финансов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 xml:space="preserve">                            Т.П. Шерстова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4:00Z</dcterms:created>
  <dc:creator>jfb</dc:creator>
  <dc:description/>
  <cp:keywords/>
  <dc:language>en-US</dc:language>
  <cp:lastModifiedBy>user</cp:lastModifiedBy>
  <cp:lastPrinted>2017-10-11T08:39:00Z</cp:lastPrinted>
  <dcterms:modified xsi:type="dcterms:W3CDTF">2017-10-11T06:04:00Z</dcterms:modified>
  <cp:revision>2</cp:revision>
  <dc:subject/>
  <dc:title> </dc:title>
</cp:coreProperties>
</file>