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СОВЕТСКОЕ  МУНИЦИПАЛЬНОЕ ОБРАЗОВА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szCs w:val="28"/>
        </w:rPr>
        <w:t>САРАТОВСКОЙ  ОБЛАСТИ</w:t>
      </w:r>
    </w:p>
    <w:p>
      <w:pPr>
        <w:pStyle w:val="Heading1"/>
        <w:rPr>
          <w:szCs w:val="28"/>
        </w:rPr>
      </w:pPr>
      <w:r>
        <w:rPr>
          <w:szCs w:val="28"/>
        </w:rPr>
        <w:t>СОВЕТ ДЕПУТАТОВ  второго 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8</w:t>
      </w:r>
    </w:p>
    <w:p>
      <w:pPr>
        <w:pStyle w:val="ConsPlusTitle"/>
        <w:widowControl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приватизации муниципального жилищного фонда Советского муниципального образования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4 июля 1991 года N 1541-1 "О приватизации жилищного фонда в Российской Федерации</w:t>
      </w: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>,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ConsPlusTitle"/>
        <w:widowControl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«О приватизации муниципального жилищного фонда Советского муниципального образования» 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по истечении десяти дней с момента его официального обнародования.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оветского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6521" w:leader="none"/>
        </w:tabs>
        <w:spacing w:lineRule="auto" w:line="22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  <w:tab/>
        <w:tab/>
        <w:tab/>
        <w:t>В.А. Мези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Советского муниципального образования Советского муниципального района Саратовской области  от 30.04.2011г. № 16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муниципального жилищ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Гражданск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4 июля 1991 г. № 1541-1 «О приватизации жилищного фонда в Российской Федерации» и распространяется на приватизацию жилых помещений, относящихся к муниципальной собственности Советского муниципального образ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принципами приватизации жилищного фонда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приобретения гражданами жилья в собственность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ая передача гражданам жилых помещений, занимаемых ими на условиях социального найм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ратность приватизации - право на приобретение жилого помещения в собственность в порядке приватизации предоставляется гражданам один раз, если иное не установлено действующим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приватизации могут быть занимаемые гражданами по договору социального найма отдельные жилые помещ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подлежат приватизации жилые помещения, находящиеся в аварийном состоянии, в общежитиях, а также служебные жилые помещения, за исключением случаев, установленных закон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а вправе принимать решения о приватизации служебных жилых помещ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 собственности на приобретаемое жилое помещение возникает у граждан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аждане, оформившие жилые помещения в собственность, вправе продавать их, дарить, завещать, обменивать, сдавать в аренду, предоставлять для временного или постоянного проживания, а также совершать с ними иные не противоречащие действующему законодательству сделки. Отчуждение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если при этом затрагиваются права или охраняемые законом интересы указанных лиц, допускается с согласия органа опеки и попечитель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осуществлении права собственности на жилое помещение собственник не вправе нарушать права и интересы других лиц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иватизации жилищного фон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приобретение жилого помещения в собственность в порядке приватизации имеют граждане, зарегистрированные и проживающие на данной жилой площади на условиях договора социального найма, а также граждане, сохранившие в установленном порядке право пользования жилым помещ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дача в собственность жилых помещений производится с письменного согласия всех совместно проживающих совершеннолетних членов семьи и несовершеннолетних в возрасте от 14 до 18 лет, с согласия законных представителей несовершеннолетних в возрасте до 14 лет, а также с согласия граждан, сохранивших право пользования жилым помещением в установленном порядке. По желанию граждан жилое помещение может быть приобретено в общую собственность (совместную или долевую) всех проживающих в нем граждан либо в собственность одного или части из них в соответствии с достигнутым между этими лицами соглаш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гражданами,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в нем лицами, сохраняется право на приобретение в собственность в порядке приватизации другого, впоследствии полученного жилого помещ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после достижения ими совершеннолет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ватизация жилых помещений, в которых проживают исключительно лица, над которыми установлена опека или попечительство, осуществляется с разрешения органов опеки и попечитель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вопроса о приватизации жилья должно приниматься по заявлениям граждан в двухмесячный срок со дня подачи всех необходимых документов. В случае нарушения прав гражданина при решении вопросов приватизации жилья он вправе обратиться в су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ставления доку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301"/>
      <w:bookmarkEnd w:id="0"/>
      <w:r>
        <w:rPr>
          <w:sz w:val="28"/>
          <w:szCs w:val="28"/>
        </w:rPr>
        <w:t>3.1. Передача жилых помещений в собственность граждан оформляется договором передачи, заключаемым администрацией Советского муниципального образования с гражданином, получающим жилое помещение в собственность (</w:t>
      </w:r>
      <w:hyperlink w:anchor="sub_10100">
        <w:r>
          <w:rPr>
            <w:rStyle w:val="InternetLink"/>
            <w:rFonts w:cs="Times New Roman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настоящему Положению).</w:t>
      </w:r>
    </w:p>
    <w:p>
      <w:pPr>
        <w:pStyle w:val="Normal"/>
        <w:ind w:firstLine="851"/>
        <w:jc w:val="both"/>
        <w:rPr/>
      </w:pPr>
      <w:bookmarkStart w:id="1" w:name="sub_1301"/>
      <w:bookmarkStart w:id="2" w:name="sub_1302"/>
      <w:bookmarkEnd w:id="1"/>
      <w:bookmarkEnd w:id="2"/>
      <w:r>
        <w:rPr>
          <w:sz w:val="28"/>
          <w:szCs w:val="28"/>
        </w:rPr>
        <w:t>3.2. Подготовку документов по оформлению договоров на передачу жилых помещений в собственность граждан осуществляет администрация Советского муниципального образования, либо иной орган уполномоченный распоряжением администрации Советского муниципального образования.</w:t>
      </w:r>
    </w:p>
    <w:p>
      <w:pPr>
        <w:pStyle w:val="Normal"/>
        <w:ind w:firstLine="851"/>
        <w:jc w:val="both"/>
        <w:rPr/>
      </w:pPr>
      <w:bookmarkStart w:id="3" w:name="sub_1302"/>
      <w:bookmarkStart w:id="4" w:name="sub_1303"/>
      <w:bookmarkEnd w:id="3"/>
      <w:bookmarkEnd w:id="4"/>
      <w:r>
        <w:rPr>
          <w:sz w:val="28"/>
          <w:szCs w:val="28"/>
        </w:rPr>
        <w:t>3.3. Договор передачи жилого помещения составляется в трех экземплярах  при этом нотариального удостоверения договора не требуется и государственная пошлина не взимается.</w:t>
      </w:r>
    </w:p>
    <w:p>
      <w:pPr>
        <w:pStyle w:val="Normal"/>
        <w:ind w:firstLine="851"/>
        <w:jc w:val="both"/>
        <w:rPr/>
      </w:pPr>
      <w:bookmarkStart w:id="5" w:name="sub_1303"/>
      <w:bookmarkStart w:id="6" w:name="sub_1304"/>
      <w:bookmarkEnd w:id="5"/>
      <w:bookmarkEnd w:id="6"/>
      <w:r>
        <w:rPr>
          <w:sz w:val="28"/>
          <w:szCs w:val="28"/>
        </w:rPr>
        <w:t>3.4. 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304"/>
      <w:bookmarkStart w:id="8" w:name="sub_1305"/>
      <w:bookmarkEnd w:id="7"/>
      <w:bookmarkEnd w:id="8"/>
      <w:r>
        <w:rPr>
          <w:sz w:val="28"/>
          <w:szCs w:val="28"/>
        </w:rPr>
        <w:t>3.5. Для приобретения в собственность жилого помещения в порядке приватизации граждане представляют следующие документы:</w:t>
      </w:r>
    </w:p>
    <w:p>
      <w:pPr>
        <w:pStyle w:val="Normal"/>
        <w:ind w:firstLine="851"/>
        <w:jc w:val="both"/>
        <w:rPr/>
      </w:pPr>
      <w:bookmarkStart w:id="9" w:name="sub_1305"/>
      <w:bookmarkEnd w:id="9"/>
      <w:r>
        <w:rPr>
          <w:sz w:val="28"/>
          <w:szCs w:val="28"/>
        </w:rPr>
        <w:t>- заявление на приватизацию занимаемого жилого помещения (</w:t>
      </w:r>
      <w:hyperlink w:anchor="sub_10200">
        <w:r>
          <w:rPr>
            <w:rStyle w:val="InternetLink"/>
            <w:rFonts w:cs="Times New Roman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 xml:space="preserve"> к настоящему Положению). Заявление должно быть подписано лично нанимателем, всеми членами семьи нанимателя старше 14 лет, законными представителями несовершеннолетних в возрасте до 14 лет, гражданами, сохранившими в установленном порядке право пользования жилым помещением. В случаях отсутствия на момент подачи заявления кого-либо из членов семьи, сохранивших право пользования жилым помещением, к заявлению прикладывается выраженное в письменной форме и заверенное в установленном законом порядке согласие временно отсутствую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306"/>
      <w:bookmarkEnd w:id="10"/>
      <w:r>
        <w:rPr>
          <w:sz w:val="28"/>
          <w:szCs w:val="28"/>
        </w:rPr>
        <w:t>3.6. К заявлению прилаг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306"/>
      <w:bookmarkEnd w:id="11"/>
      <w:r>
        <w:rPr>
          <w:sz w:val="28"/>
          <w:szCs w:val="28"/>
        </w:rPr>
        <w:t>- договор социального най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дер на жилое помещение или иной документ, подтверждающий право вселения граждан в жилое помещение, - в случае отсутствия необходимых сведений в договоре социального най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организации технической инвентаризации, в которой указывается техническая характеристика жилого помещения, подлежащего приват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лицах, проживающих, зарегистрированных и сохранивших право на проживание по данному месту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, что ранее право на приватизацию жилья не было использова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органов опеки и попечительства на приватизацию жилого помещения в случаях, установленных 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и обремен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вого счета на жилое поме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307"/>
      <w:bookmarkEnd w:id="12"/>
      <w:r>
        <w:rPr>
          <w:sz w:val="28"/>
          <w:szCs w:val="28"/>
        </w:rPr>
        <w:t>3.7. Граждане, представляющие требуемые документы, предъявляют документы, удостоверяющие их ли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307"/>
      <w:bookmarkStart w:id="14" w:name="sub_1308"/>
      <w:bookmarkEnd w:id="13"/>
      <w:bookmarkEnd w:id="14"/>
      <w:r>
        <w:rPr>
          <w:sz w:val="28"/>
          <w:szCs w:val="28"/>
        </w:rPr>
        <w:t>3.8. Доверенные лица представляют надлежащим образом оформленную доверенность, содержащую указание на право получать в собственность доверителя жилые помещения бесплатно в порядке приватизации, и документы, удостоверяющие их ли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308"/>
      <w:bookmarkStart w:id="16" w:name="sub_1309"/>
      <w:bookmarkEnd w:id="15"/>
      <w:bookmarkEnd w:id="16"/>
      <w:r>
        <w:rPr>
          <w:sz w:val="28"/>
          <w:szCs w:val="28"/>
        </w:rPr>
        <w:t>3.9. Оформление необходимых для приватизации справок и документов, предусмотренных настоящим Положением, осуществляется гражданином или его доверенным лицом в соответствии с полномочиями, определенными доверен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309"/>
      <w:bookmarkStart w:id="18" w:name="sub_13310"/>
      <w:bookmarkEnd w:id="17"/>
      <w:bookmarkEnd w:id="18"/>
      <w:r>
        <w:rPr>
          <w:sz w:val="28"/>
          <w:szCs w:val="28"/>
        </w:rPr>
        <w:t>3.10. Оформление необходимых для приватизации справок и документов, предусмотренных настоящим Положением, осуществляется соответствующими организациями по запросу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3310"/>
      <w:bookmarkStart w:id="20" w:name="sub_1311"/>
      <w:bookmarkEnd w:id="19"/>
      <w:bookmarkEnd w:id="20"/>
      <w:r>
        <w:rPr>
          <w:sz w:val="28"/>
          <w:szCs w:val="28"/>
        </w:rPr>
        <w:t>3.11. Оплата работ и услуг, связанных с оформлением необходимых для приватизации жилых помещений документов, производится гражданами, получающими жилье в собственность. 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Normal"/>
        <w:ind w:firstLine="851"/>
        <w:jc w:val="both"/>
        <w:rPr/>
      </w:pPr>
      <w:bookmarkStart w:id="21" w:name="sub_1311"/>
      <w:bookmarkStart w:id="22" w:name="sub_1312"/>
      <w:bookmarkEnd w:id="21"/>
      <w:bookmarkEnd w:id="22"/>
      <w:r>
        <w:rPr>
          <w:sz w:val="28"/>
          <w:szCs w:val="28"/>
        </w:rPr>
        <w:t>3.12. Заявление и документы, предусмотренные настоящим Положением, граждане представляют в администрацию Советского муниципального образования, либо в  уполномоченный орган администрации Советск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312"/>
      <w:bookmarkStart w:id="24" w:name="sub_1313"/>
      <w:bookmarkEnd w:id="23"/>
      <w:bookmarkEnd w:id="24"/>
      <w:r>
        <w:rPr>
          <w:sz w:val="28"/>
          <w:szCs w:val="28"/>
        </w:rPr>
        <w:t>3.13. Заключение об отказе в приватизации занимаемого жилого помещения в соответствии с нормами действующего законодательства должно быть мотивированным. Отказ в приватизации может быть обжалован в судебном порядке.</w:t>
      </w:r>
    </w:p>
    <w:p>
      <w:pPr>
        <w:pStyle w:val="ConsPlusNormal"/>
        <w:widowControl/>
        <w:ind w:firstLine="851"/>
        <w:jc w:val="both"/>
        <w:rPr/>
      </w:pPr>
      <w:bookmarkStart w:id="25" w:name="sub_1313"/>
      <w:bookmarkEnd w:id="25"/>
      <w:r>
        <w:rPr>
          <w:rFonts w:cs="Times New Roman" w:ascii="Times New Roman" w:hAnsi="Times New Roman"/>
          <w:sz w:val="28"/>
          <w:szCs w:val="28"/>
        </w:rPr>
        <w:t>3.14. После подписания сторонами договора передачи жилого помещения администрация Советского муниципального образования осуществляет его регистрацию в книге регистрации договоров и включает необходимые сведения в единую базу приватизированного жилья в Советском муниципальном образов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дубликата договора на приватизацию жилого помещ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убликат договора передачи жилого помещения выдае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траты подлинника договора передачи жилого помещения; для вступления в наследство, при отсутствии подлинника договор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оформления дубликата граждане обращаются в администрацию Советского муниципального образования с заявлением на оформление дубликата договора, в котором указываются причины его оформ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муниципальному жилищному фонду пишется на имя главы администрации Советского муниципального образ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 заявлением представляются следующие докумен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обременениях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Советского муниципального образования рассматривает представленные материал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оформляется дубликат договора на приватизацию жилого помещения и подписывается главой администрации Советского муниципального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Хранение архивных материа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ле заключения договора передачи жилого помещения администрация Советского муниципального образования формирует архивное дело и обеспечивает его хранен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ет и хранение договоров передачи соответствующих документов организуется в соответствии с порядком, установленным действующим законодательством РФ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передачи жилого помещения и остальные документы, на основании которых вынесено заключение о возможности приватизации жилого помещения, подлежит постоянному архивному хран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если договоры передачи не были получены гражданами в установленный срок, по истечении 6 месяцев они подлежат уничтожению по акту. Граждане, изъявившие желание приватизировать квартиру после уничтожения договоров по акту, вновь оформляют документы и оплачивают соответствующие работы 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rPr/>
      </w:pPr>
      <w:bookmarkStart w:id="26" w:name="sub_1400"/>
      <w:bookmarkEnd w:id="26"/>
      <w:r>
        <w:rPr>
          <w:szCs w:val="28"/>
        </w:rPr>
        <w:t>6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400"/>
      <w:bookmarkStart w:id="28" w:name="sub_1400"/>
      <w:bookmarkEnd w:id="28"/>
    </w:p>
    <w:p>
      <w:pPr>
        <w:pStyle w:val="Normal"/>
        <w:ind w:firstLine="851"/>
        <w:jc w:val="both"/>
        <w:rPr/>
      </w:pPr>
      <w:bookmarkStart w:id="29" w:name="sub_1401"/>
      <w:bookmarkEnd w:id="29"/>
      <w:r>
        <w:rPr>
          <w:sz w:val="28"/>
          <w:szCs w:val="28"/>
        </w:rPr>
        <w:t xml:space="preserve">6.1. Приватизация занимаемых гражданами жилых помещений в домах, требующих капитального ремонта, осуществляется в соответствии с </w:t>
      </w:r>
      <w:hyperlink r:id="rId8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жилищного фонда в Российской Федерации",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ind w:firstLine="851"/>
        <w:jc w:val="both"/>
        <w:rPr/>
      </w:pPr>
      <w:bookmarkStart w:id="30" w:name="sub_1401"/>
      <w:bookmarkStart w:id="31" w:name="sub_1402"/>
      <w:bookmarkEnd w:id="30"/>
      <w:bookmarkEnd w:id="31"/>
      <w:r>
        <w:rPr>
          <w:sz w:val="28"/>
          <w:szCs w:val="28"/>
        </w:rPr>
        <w:t>6.2. Органы местного самоуправления Советского муниципального образования вправе выкупать у граждан с их согласия жилые помещения, принадлежащие им на праве собственности, с целью более рационального их перераспред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402"/>
      <w:bookmarkStart w:id="33" w:name="sub_1402"/>
      <w:bookmarkEnd w:id="33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депутатов</w:t>
        <w:tab/>
        <w:tab/>
        <w:tab/>
        <w:tab/>
        <w:tab/>
        <w:tab/>
        <w:t>С.В. Асташ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риватизации муниципального жилищного фонда Советского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Договор № 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на передачу жилого помеще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Советское                                                    "___" ___________ 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собственник жилищного фонда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, действующего на основании </w:t>
      </w:r>
      <w:r>
        <w:rPr>
          <w:rFonts w:cs="Times New Roman" w:ascii="Times New Roman" w:hAnsi="Times New Roman"/>
          <w:sz w:val="20"/>
          <w:szCs w:val="20"/>
        </w:rPr>
        <w:t>(Ф.И.О. должностного лица)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Собственник, с одной стороны, и гражданин(е) _____________________________________________________________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оживающий(е) по адресу: Саратовская область, Советский район, р.п. Советское,  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менуемый(е) в  дальнейшем  Гражданин(е),  с  другой  стороны,  заключили настоящий договор о нижеследующем:</w:t>
      </w:r>
    </w:p>
    <w:p>
      <w:pPr>
        <w:pStyle w:val="Style14"/>
        <w:ind w:firstLine="851"/>
        <w:rPr/>
      </w:pPr>
      <w:bookmarkStart w:id="34" w:name="sub_11001"/>
      <w:r>
        <w:rPr>
          <w:rFonts w:cs="Times New Roman" w:ascii="Times New Roman" w:hAnsi="Times New Roman"/>
          <w:sz w:val="28"/>
          <w:szCs w:val="28"/>
        </w:rPr>
        <w:t xml:space="preserve">1. Собственник  в  соответствии  с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 </w:t>
      </w:r>
      <w:bookmarkEnd w:id="34"/>
      <w:r>
        <w:rPr>
          <w:rFonts w:cs="Times New Roman" w:ascii="Times New Roman" w:hAnsi="Times New Roman"/>
          <w:sz w:val="28"/>
          <w:szCs w:val="28"/>
        </w:rPr>
        <w:t>от 4 июля 1991 г. N 1541-1 "О приватизации жилищного фонда  в  Российской Федерации"  безвозмездно   передает,   а  Гражданин(е)   принимает(ют)  в собственность  жилое   помещение,   находящееся  по  адресу:  Саратовская область Советский район, р.п. Советское, ______________________________________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Жилое помещение состоит из комнат(ы), имеет общую площадь 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в.м, в том числе жилой _______ кв.м., балкон ___ кв.м.  Квартира расположена на _____________ этаже ______________ -этажного жилого дома.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ри приобретении в собственность помещения в многоквартирном доме к приобретателю переходит доля  в  праве  общей  собственности  на  общее имущество   в   многоквартирном   доме.   Доля  граждан(ина)  в  квартире составляет: ____________________________________________________________.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 собственности на недвижимое  имущество,  указанное  в </w:t>
      </w:r>
      <w:hyperlink w:anchor="sub_1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</w:t>
        </w:r>
      </w:hyperlink>
      <w:r>
        <w:rPr>
          <w:rFonts w:cs="Times New Roman" w:ascii="Times New Roman" w:hAnsi="Times New Roman"/>
          <w:sz w:val="28"/>
          <w:szCs w:val="28"/>
        </w:rPr>
        <w:t>, подлежит государственной регистрации  в  едином  государственном  реестре прав на недвижимое имущество и сделок с ним.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Гражданин(е)  принимает(ют)   на  себя  обязательства  по  уплате налогов на недвижимость, расходов по ремонту, эксплуатации  и  содержанию квартиры, дома и придомовой территории.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Гражданин(е) обязан(ы) использовать приобретаемое в собственность жилое помещение по прямому назначению, т.е. для проживания, не  допускать переоборудования или перепланировки жилого помещения без соответствующего разрешения органа местного самоуправления.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Осуществление права собственности на жилое  помещение  не  должно нарушать права и охраняемые действующим законодательством интересы других лиц.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Принимающей   стороне   известны   качественные   и   технические характеристики квартиры (жилого помещения). Претензий по приватизируемому жилому помещению принимающая сторона не имеет.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Расходы, связанные с оформлением  договора,  проводятся  за  счет "Гражданина".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Взаимоотношения сторон, не предусмотренные настоящим  договором, регулируются действующим законодательством.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стоящий договор составлен в трех экземплярах, один из  которых выдается "Гражданину", второй  хранится  в  администрации  Советского муниципального образования, третий  находится  в  </w:t>
      </w:r>
      <w:r>
        <w:rPr>
          <w:rFonts w:cs="Times New Roman" w:ascii="Times New Roman" w:hAnsi="Times New Roman"/>
          <w:color w:val="191919"/>
          <w:sz w:val="28"/>
          <w:szCs w:val="28"/>
        </w:rPr>
        <w:t>Управлении Федеральной службы государственной регистрации, кадастра и картографии по Саратовской области.</w:t>
      </w:r>
      <w:r>
        <w:rPr>
          <w:color w:val="191919"/>
          <w:sz w:val="27"/>
          <w:szCs w:val="27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бственник ______________________________________________________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(не) 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депутатов</w:t>
        <w:tab/>
        <w:tab/>
        <w:tab/>
        <w:tab/>
        <w:tab/>
        <w:tab/>
        <w:t>С.В. Асташ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риватизации муниципального жилищного фонда Совет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ство 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ли иной документ, удостоверяющий личност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дать в __________________________________________ собственность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ую, совместную, долевую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будущего владельца или владельцев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е жилое помещение, состоящее из ____________________ комнат(ы) 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дельной, коммунальной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вартире, находящейся по адресу: Саратовская область, Советский район, р.п. Советское, 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_ 200__ 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Ф.И.О. заявит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ие на приватизацию граждан, зарегистрированных и проживающих в жилом помещении  либо сохранивших право пользования  жилым  помещением  в установленном порядке: (заполняется лично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  (или иной документ, удостоверяющий личност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  (или иной документ, удостоверяющий личност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  (или иной документ, удостоверяющий личност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  (или иной документ, удостоверяющий личност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(и) гарантирует(ют)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что  ранее  право  на  приобретение  в  собственность   бесплатно,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Российской  Федерации "О  приватизации  жилищного фонда в Российской Федерации", гражданами, приобретающими жилое помещение в собственность, не использовано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 в  данном  жилом  помещении  отсутствуют  лица, сохранившие в соответствии с законом право пользования жилым помещением,  что  квартира в  споре  и  под  арестом  не  находится, не является предметом судебного разбирательств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настоящий порядок приватизации  занимаемого  жилого  помещения нами согласован и в дальнейшем претензий друг к другу иметь не буд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 _____________________ 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)            (подпись)           (Ф.И.О.)         (подпис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 _____________________ 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)            (подпись)           (Ф.И.О.)         (подпис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 _____________________ 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)            (подпись)           (Ф.И.О.)         (подпис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 _____________________ 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)            (подпись)           (Ф.И.О.)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 удостоверяю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 и должность лиц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депутатов</w:t>
        <w:tab/>
        <w:tab/>
        <w:tab/>
        <w:tab/>
        <w:tab/>
        <w:tab/>
        <w:t>С.В. Асташ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86367.5103" TargetMode="External"/><Relationship Id="rId4" Type="http://schemas.openxmlformats.org/officeDocument/2006/relationships/hyperlink" Target="garantf1://10005719.6" TargetMode="External"/><Relationship Id="rId5" Type="http://schemas.openxmlformats.org/officeDocument/2006/relationships/hyperlink" Target="consultantplus://offline/main?base=LAW;n=110207;fld=134;dst=101166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77650;fld=134;dst=100039" TargetMode="External"/><Relationship Id="rId8" Type="http://schemas.openxmlformats.org/officeDocument/2006/relationships/hyperlink" Target="garantf1://10005719.16" TargetMode="External"/><Relationship Id="rId9" Type="http://schemas.openxmlformats.org/officeDocument/2006/relationships/hyperlink" Target="garantf1://10005719.0" TargetMode="External"/><Relationship Id="rId10" Type="http://schemas.openxmlformats.org/officeDocument/2006/relationships/hyperlink" Target="garantf1://10005719.10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9:00Z</dcterms:created>
  <dc:creator>User</dc:creator>
  <dc:description/>
  <cp:keywords/>
  <dc:language>en-US</dc:language>
  <cp:lastModifiedBy>Водянова</cp:lastModifiedBy>
  <cp:lastPrinted>2011-03-22T16:28:00Z</cp:lastPrinted>
  <dcterms:modified xsi:type="dcterms:W3CDTF">2012-12-27T17:16:00Z</dcterms:modified>
  <cp:revision>8</cp:revision>
  <dc:subject/>
  <dc:title> </dc:title>
</cp:coreProperties>
</file>