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1.2018 № 160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2.10.2018 № 1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2.10.2018 № 143 «Об утверждении муниципальной программы «О повышении безопасности дорожного движения в Советском муниципальном образовании на 2019-2021 годы» следующие изменения: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ую программу «О повышении безопасности дорожного движения в Советском муниципальном образовании на 2019-2021 годы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Совет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 xml:space="preserve">         Е.В.Дьяк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олкова А.В.</w:t>
      </w:r>
    </w:p>
    <w:p>
      <w:pPr>
        <w:pStyle w:val="Normal"/>
        <w:rPr>
          <w:sz w:val="28"/>
        </w:rPr>
      </w:pPr>
      <w:r>
        <w:rPr/>
        <w:t>6 12 3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администрации Советского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от 22.11.2018 № 160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>Повышение безопасности дорожного движения на территории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Советского муниципального образования  2019-2021 годы</w:t>
      </w:r>
      <w:r>
        <w:rPr>
          <w:b/>
          <w:sz w:val="30"/>
          <w:szCs w:val="30"/>
        </w:rPr>
        <w:t>»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2018 год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О повышении безопасности дорожного движения в Советском муниципальном образовании на 2019 - 2021 годы» далее Програ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 декабря 1995 года № 196-ФЗ «О безопасности дорожного движения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оветского муниципального образ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– 2021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овет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Программы производится из средств местного бюджета Советского муниципального образования составляет 4181,100 тыс. рублей (прогнозно)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541,1 тыс. руб. (прогнозно), в 2020 году – 1620,00 тыс. руб. (прогнозно), в 2021 году – 1020,0 тыс. руб. (прогнозно)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страдавших в дорожно-транспортных происшествиях к концу 2021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администрации Совет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7" w:top="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осуществление мероприятий по обеспечению безопасности дорожного движения на территории Совет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поставленной целей Программы явля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рожно-транспортного травмат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эксплуатационным состоянием автомобильных дорог, дорожных сооружений, железнодорожных переез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 оформление внутрипоселенческих дорог в муниципальную соб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линий дорожной разме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дорожных зн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проезжей части внутрипоселенчески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ловка деревьев участков дорог с опасными сочетаниями радиусов в плане углов поворота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(конкурсов), направленных на профилактику детского и юношеского дорож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к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мероприятий Программы составляет 4181,1 тыс. рублей (прогнозно)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2019 году – 1541,1 тыс. руб. (прогнозно), в 2020 году – 1620,00 тыс. руб. (прогнозно), в 2021 году – 1020,00 тыс. руб. (прогноз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, организация управления и контроль за ходом её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701"/>
        <w:gridCol w:w="1701"/>
        <w:gridCol w:w="1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Юбилейная (от жилого дома № 1 до жилого дома №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 (от жилого дома № 1 до жилого дома №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Юбилейная (от жилого дома № 1 до жилого дома №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 (от жилого дома № 1 до жилого дома №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Юбилейная (от жилого дома № 1 до жилого дома №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Гагарина (от жилого дома № 1 до жилого дома №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линий дорожной разметки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, замен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ского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,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right="569" w:hanging="0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Т.П.Шерстова</w:t>
      </w:r>
    </w:p>
    <w:sectPr>
      <w:headerReference w:type="default" r:id="rId5"/>
      <w:type w:val="nextPage"/>
      <w:pgSz w:w="11906" w:h="16838"/>
      <w:pgMar w:left="1701" w:right="567" w:gutter="0" w:header="17" w:top="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1:00Z</dcterms:created>
  <dc:creator>3443</dc:creator>
  <dc:description/>
  <cp:keywords/>
  <dc:language>en-US</dc:language>
  <cp:lastModifiedBy>Елена</cp:lastModifiedBy>
  <cp:lastPrinted>2018-11-22T14:12:00Z</cp:lastPrinted>
  <dcterms:modified xsi:type="dcterms:W3CDTF">2018-11-22T10:13:00Z</dcterms:modified>
  <cp:revision>6</cp:revision>
  <dc:subject/>
  <dc:title>                                                                              </dc:title>
</cp:coreProperties>
</file>