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1.2015 № 159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муниципальной программы «О повышении безопасности дорожного движения в Советском муниципальном образовании на 2016 – 2018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муниципальную программу «О повышении безопасности дорожного движения в Советском муниципальном образовании на 2016 – 2018 годы»,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1 января 2016 года и подлежит официальному обнародованию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</w:t>
        <w:tab/>
        <w:t xml:space="preserve">              С.В. Байра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ко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12 3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9.11.2015 № 15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Советского муниципального образования  2016-2018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15 год </w:t>
      </w:r>
    </w:p>
    <w:p>
      <w:pPr>
        <w:pStyle w:val="Normal"/>
        <w:ind w:left="637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 повышении безопасности дорожного движения в Советском муниципальном образовании на 2016 - 2018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– 2018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Советского муниципального образования составляет 4228,97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1623,54 тыс. руб. (прогнозно), в 2017 году – 1305,43 тыс. руб. (прогнозно), в 2018 году – 1300,0 тыс. руб. (прогнозно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18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Совет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: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Совет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4228,97 тыс. рублей (прогнозно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23,54 тыс. руб. (прогнозно), в 2017 году – 1305,43 тыс. руб. (прогнозно), в 2018 году – 1300,0 тыс. руб. (прогноз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1"/>
        <w:gridCol w:w="1649"/>
        <w:gridCol w:w="170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Аткарская (от жилого дома № 9 до жилого дома № 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Аткарская (от жилого дома № 5 до жилого дома № 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9,9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оветская (от жил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а  до жил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Аткарская (от жилого дома № 9 до жилого дома № 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Аткарская (от жилого дома № 5 до жилого дома № 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Саратовская (от жилого дома № 17а до жилого дома № 2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Аткарская (от жилого дома № 9 до жилого дома № 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Аткарская (от жилого дома № 5 до жилого дома № 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Саратовская (от жилого дома № 17а до жилого дома № 2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(к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дорожных зн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8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Т.П. Шерсто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6:00Z</dcterms:created>
  <dc:creator>3443</dc:creator>
  <dc:description/>
  <cp:keywords/>
  <dc:language>en-US</dc:language>
  <cp:lastModifiedBy>Пользователь</cp:lastModifiedBy>
  <cp:lastPrinted>2015-11-19T22:28:00Z</cp:lastPrinted>
  <dcterms:modified xsi:type="dcterms:W3CDTF">2015-11-19T19:35:00Z</dcterms:modified>
  <cp:revision>6</cp:revision>
  <dc:subject/>
  <dc:title>                                                                              </dc:title>
</cp:coreProperties>
</file>